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  <w:lang w:val="fr-B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  <w:lang w:val="fr-BE"/>
        </w:rPr>
        <w:t>Prix unitaire, quantité, prix total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  <w:lang w:val="fr-B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  <w:lang w:val="fr-B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)  Lucie a été visiter le lion de Waterloo. Ayant moins de 12 ans, elle a payé son entrée 3,40€. Après la visite, elle est passée par la boutique souvenirs où elle a acheté 2 miniatures du lion à 8€/pièce et 4 cartes postales à 1,15€. Combien a-t-elle dépensé ce jour-là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toure dans l’énoncé les informations dont tu as besoin pour résoudre la devinett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cris ton calcul !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2) Voici les promotions d’une superet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7905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542760"/>
                          <a:chOff x="0" y="0"/>
                          <a:chExt cx="57906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2278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7096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85696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609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55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598760"/>
                            <a:ext cx="837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25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84360"/>
                            <a:ext cx="609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15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827360"/>
                            <a:ext cx="609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80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970360"/>
                            <a:ext cx="609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30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741760"/>
                            <a:ext cx="609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15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4920" y="2171160"/>
                            <a:ext cx="1237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18800" y="1713960"/>
                            <a:ext cx="12949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1028160"/>
                            <a:ext cx="4564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2280" y="113760"/>
                            <a:ext cx="12186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09520" y="227880"/>
                            <a:ext cx="11422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38120" y="2513880"/>
                            <a:ext cx="9136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2800" y="2627640"/>
                            <a:ext cx="75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5648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94256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56960"/>
                            <a:ext cx="380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7400" y="182736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7995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278.95pt" coordorigin="0,0" coordsize="9119,5579">
                <v:rect id="shape_0" stroked="f" o:allowincell="f" style="position:absolute;left:0;top:0;width:91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9;top:35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33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899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699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;top:449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413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53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55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251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25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0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15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878;width: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80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46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30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4318;width: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15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998;height:55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9;top:3419;width:1948;height:146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2699;width:2038;height:7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619;width:718;height:251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79;width:1918;height:143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359;width:1798;height:12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3959;width:1438;height:12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39,4138" to="957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719" to="191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059" to="299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499" to="671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2878" to="6836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1259" to="61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uriel a 10€ en poche. Quelle quantité de chaque article pourra-t-elle prendr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Kiwis : 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ix : 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Sucettes : 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rème fraîche : 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t de confiture : 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Barres énergétiques : 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) Finalement, elle décide de payer par carte bancaire et de prendre les articles suivants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2"/>
        <w:gridCol w:w="2303"/>
        <w:gridCol w:w="230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.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.T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rème fraîch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Kiw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,65€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i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,50€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ucet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arres énergétiqu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,60€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ot de confitu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46120</wp:posOffset>
                  </wp:positionH>
                  <wp:positionV relativeFrom="paragraph">
                    <wp:posOffset>91440</wp:posOffset>
                  </wp:positionV>
                  <wp:extent cx="1066800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fr-BE"/>
              </w:rPr>
              <w:t>Total :     ………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Bon Travail !</w:t>
      </w:r>
    </w:p>
    <w:sectPr>
      <w:headerReference w:type="default" r:id="rId1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Lucida Calligraphy" w:hAnsi="Lucida Calligraphy" w:cs="Lucida Calligraphy"/>
        <w:lang w:val="fr-BE"/>
      </w:rPr>
    </w:pPr>
    <w:r>
      <w:rPr>
        <w:rFonts w:cs="Lucida Calligraphy" w:ascii="Lucida Calligraphy" w:hAnsi="Lucida Calligraphy"/>
        <w:lang w:val="fr-BE"/>
      </w:rPr>
      <w:t>Ton n°d’ordre : ……..</w:t>
      <w:tab/>
      <w:t xml:space="preserve"> </w:t>
      <w:tab/>
      <w:t xml:space="preserve">Tu classes cette feuille dans la partie : </w:t>
    </w:r>
  </w:p>
  <w:p>
    <w:pPr>
      <w:pStyle w:val="Header"/>
      <w:spacing w:lineRule="auto" w:line="360"/>
      <w:rPr/>
    </w:pPr>
    <w:r>
      <w:rPr>
        <w:rFonts w:cs="Lucida Calligraphy" w:ascii="Lucida Calligraphy" w:hAnsi="Lucida Calligraphy"/>
        <w:lang w:val="fr-BE"/>
      </w:rPr>
      <w:t>Ton nom : …………………………</w:t>
      <w:tab/>
      <w:t xml:space="preserve">                 (Devoir) Problèmes</w:t>
    </w:r>
    <w:r>
      <w:rPr>
        <w:b/>
        <w:sz w:val="32"/>
        <w:szCs w:val="32"/>
        <w:lang w:val="fr-BE"/>
      </w:rPr>
      <w:t> </w:t>
    </w:r>
    <w:r>
      <w:rPr>
        <w:b/>
        <w:lang w:val="fr-BE"/>
      </w:rPr>
      <w:t>: …………</w:t>
    </w:r>
  </w:p>
  <w:p>
    <w:pPr>
      <w:pStyle w:val="Header"/>
      <w:spacing w:lineRule="auto" w:line="360"/>
      <w:rPr/>
    </w:pPr>
    <w:r>
      <w:rPr>
        <w:rFonts w:cs="Lucida Calligraphy" w:ascii="Lucida Calligraphy" w:hAnsi="Lucida Calligraphy"/>
        <w:lang w:val="fr-BE"/>
      </w:rPr>
      <w:t>Ton prénom : ………………………</w:t>
      <w:tab/>
      <w:t xml:space="preserve">          Date : ……. / …….. /…….</w:t>
    </w:r>
  </w:p>
  <w:p>
    <w:pPr>
      <w:pStyle w:val="Header"/>
      <w:rPr>
        <w:rFonts w:ascii="Lucida Calligraphy" w:hAnsi="Lucida Calligraphy" w:cs="Lucida Calligraphy"/>
        <w:lang w:val="fr-BE"/>
      </w:rPr>
    </w:pPr>
    <w:r>
      <w:rPr>
        <w:rFonts w:cs="Lucida Calligraphy" w:ascii="Lucida Calligraphy" w:hAnsi="Lucida Calligraphy"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23:00Z</dcterms:created>
  <dc:creator>Karine</dc:creator>
  <dc:description/>
  <cp:keywords/>
  <dc:language>en-US</dc:language>
  <cp:lastModifiedBy>Karine</cp:lastModifiedBy>
  <dcterms:modified xsi:type="dcterms:W3CDTF">2008-04-20T12:31:00Z</dcterms:modified>
  <cp:revision>4</cp:revision>
  <dc:subject/>
  <dc:title>Prix unitaire, quantité, prix total</dc:title>
</cp:coreProperties>
</file>