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Nom : ……………………………………………</w:t>
        <w:tab/>
        <w:tab/>
        <w:tab/>
        <w:t>Date : …………/……………/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Arial" w:ascii="Comic Sans MS" w:hAnsi="Comic Sans M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131445</wp:posOffset>
                </wp:positionV>
                <wp:extent cx="35052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Synthèse : les 4 zones que nous avon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observée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C0C0C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4.8pt;mso-wrap-distance-left:7.05pt;mso-wrap-distance-right:7.05pt;mso-wrap-distance-top:0pt;mso-wrap-distance-bottom:0pt;margin-top:10.3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ynthèse : les 4 zones que nous avon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observée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C0C0C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u w:val="single"/>
          <w:lang w:val="en-US" w:eastAsia="en-US"/>
        </w:rPr>
      </w:pPr>
      <w:r>
        <w:rPr>
          <w:rFonts w:cs="Arial" w:ascii="Comic Sans MS" w:hAnsi="Comic Sans MS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146685</wp:posOffset>
            </wp:positionV>
            <wp:extent cx="1905000" cy="1943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905000</wp:posOffset>
            </wp:positionH>
            <wp:positionV relativeFrom="paragraph">
              <wp:posOffset>6427470</wp:posOffset>
            </wp:positionV>
            <wp:extent cx="1905000" cy="1943100"/>
            <wp:effectExtent l="0" t="0" r="0" b="0"/>
            <wp:wrapTight wrapText="bothSides">
              <wp:wrapPolygon edited="0">
                <wp:start x="-106" y="0"/>
                <wp:lineTo x="-106" y="21492"/>
                <wp:lineTo x="21600" y="21492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0</wp:posOffset>
            </wp:positionH>
            <wp:positionV relativeFrom="paragraph">
              <wp:posOffset>1855470</wp:posOffset>
            </wp:positionV>
            <wp:extent cx="1905000" cy="1943100"/>
            <wp:effectExtent l="0" t="0" r="0" b="0"/>
            <wp:wrapTight wrapText="bothSides">
              <wp:wrapPolygon edited="0">
                <wp:start x="-106" y="0"/>
                <wp:lineTo x="-106" y="21492"/>
                <wp:lineTo x="21600" y="21492"/>
                <wp:lineTo x="21600" y="0"/>
                <wp:lineTo x="-106" y="0"/>
              </wp:wrapPolygon>
            </wp:wrapTight>
            <wp:docPr id="4" name="arden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den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0</wp:posOffset>
            </wp:positionH>
            <wp:positionV relativeFrom="paragraph">
              <wp:posOffset>4027170</wp:posOffset>
            </wp:positionV>
            <wp:extent cx="1905000" cy="2142490"/>
            <wp:effectExtent l="0" t="0" r="0" b="0"/>
            <wp:wrapTight wrapText="bothSides">
              <wp:wrapPolygon edited="0">
                <wp:start x="-112" y="0"/>
                <wp:lineTo x="-112" y="21500"/>
                <wp:lineTo x="21600" y="21500"/>
                <wp:lineTo x="21600" y="0"/>
                <wp:lineTo x="-112" y="0"/>
              </wp:wrapPolygon>
            </wp:wrapTight>
            <wp:docPr id="5" name="307px-Oostende_Europacentru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7px-Oostende_Europacentrum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656070</wp:posOffset>
            </wp:positionV>
            <wp:extent cx="2362200" cy="1694180"/>
            <wp:effectExtent l="0" t="0" r="0" b="0"/>
            <wp:wrapTight wrapText="bothSides">
              <wp:wrapPolygon edited="0">
                <wp:start x="-85" y="0"/>
                <wp:lineTo x="-85" y="21477"/>
                <wp:lineTo x="21597" y="21477"/>
                <wp:lineTo x="21597" y="0"/>
                <wp:lineTo x="-85" y="0"/>
              </wp:wrapPolygon>
            </wp:wrapTight>
            <wp:docPr id="6" name="cha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m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4827270</wp:posOffset>
            </wp:positionV>
            <wp:extent cx="2362200" cy="17145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7" name="Chassepie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ssepier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922270</wp:posOffset>
            </wp:positionV>
            <wp:extent cx="2362200" cy="1714500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8" name="c0b41ba8e836a47deeb03675e1974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b41ba8e836a47deeb03675e1974b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979170</wp:posOffset>
            </wp:positionV>
            <wp:extent cx="2362200" cy="1677035"/>
            <wp:effectExtent l="0" t="0" r="0" b="0"/>
            <wp:wrapTight wrapText="bothSides">
              <wp:wrapPolygon edited="0">
                <wp:start x="-84" y="0"/>
                <wp:lineTo x="-84" y="21475"/>
                <wp:lineTo x="21599" y="21475"/>
                <wp:lineTo x="21599" y="0"/>
                <wp:lineTo x="-84" y="0"/>
              </wp:wrapPolygon>
            </wp:wrapTight>
            <wp:docPr id="9" name="nam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mu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3540</wp:posOffset>
                </wp:positionV>
                <wp:extent cx="2372360" cy="16738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) C’est le point le plus bas de la Belgique. Il y a beaucoup d’immeubles à appartements et des grosses villas. C’est un paysage principalement composé de du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=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31.8pt;mso-wrap-distance-left:7.05pt;mso-wrap-distance-right:7.05pt;mso-wrap-distance-top:0pt;mso-wrap-distance-bottom:0pt;margin-top:230.2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6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) C’est le point le plus bas de la Belgique. Il y a beaucoup d’immeubles à appartements et des grosses villas. C’est un paysage principalement composé de du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=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8040</wp:posOffset>
                </wp:positionV>
                <wp:extent cx="2399030" cy="1673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) Il s’agit d’un paysage vallonné sur lequel s’étendent beaucoup de forêts de conifères, d’espaces verts. Le tourisme y est assez fréqu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= 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31.8pt;mso-wrap-distance-left:7.05pt;mso-wrap-distance-right:7.05pt;mso-wrap-distance-top:0pt;mso-wrap-distance-bottom:0pt;margin-top:365.2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) Il s’agit d’un paysage vallonné sur lequel s’étendent beaucoup de forêts de conifères, d’espaces verts. Le tourisme y est assez fréqu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= 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987665</wp:posOffset>
                </wp:positionV>
                <wp:extent cx="2402205" cy="22967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) Il s'agit de très vieilles collines composées de landes dénudées, de tourbières, de marais,...le sol y est très pauvre.</w:t>
                                    <w:br/>
                                    <w:t>Le signal de Botrange est caractéristique de la haute altitude de cette zone belge. Il est le point culminant : 694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= 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80.85pt;mso-wrap-distance-left:7.05pt;mso-wrap-distance-right:7.05pt;mso-wrap-distance-top:0pt;mso-wrap-distance-bottom:0pt;margin-top:628.95pt;mso-position-vertical-relative:page;margin-left:1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3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) Il s'agit de très vieilles collines composées de landes dénudées, de tourbières, de marais,...le sol y est très pauvre.</w:t>
                              <w:br/>
                              <w:t>Le signal de Botrange est caractéristique de la haute altitude de cette zone belge. Il est le point culminant : 694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= 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4740</wp:posOffset>
                </wp:positionV>
                <wp:extent cx="2404110" cy="18815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6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) Il s’agit d’une zone où l’agriculture est abondante. Des grosses fermes sont donc dispersées un peu partout. Des bosquets sont nombreux. C’est un paysage rural principalem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=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48.15pt;mso-wrap-distance-left:7.05pt;mso-wrap-distance-right:7.05pt;mso-wrap-distance-top:0pt;mso-wrap-distance-bottom:0pt;margin-top:86.2pt;mso-position-vertical-relative:text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6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) Il s’agit d’une zone où l’agriculture est abondante. Des grosses fermes sont donc dispersées un peu partout. Des bosquets sont nombreux. C’est un paysage rural principa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=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9:00Z</dcterms:created>
  <dc:creator>Karine</dc:creator>
  <dc:description/>
  <cp:keywords/>
  <dc:language>en-US</dc:language>
  <cp:lastModifiedBy>Karine</cp:lastModifiedBy>
  <cp:lastPrinted>2008-04-24T16:23:00Z</cp:lastPrinted>
  <dcterms:modified xsi:type="dcterms:W3CDTF">2009-02-25T16:17:00Z</dcterms:modified>
  <cp:revision>6</cp:revision>
  <dc:subject/>
  <dc:title>Il s'agit de très vieilles collines composées de landes dénudées, de tourbières, de marais,</dc:title>
</cp:coreProperties>
</file>