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e n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047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/ 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/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571500" cy="488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1175</wp:posOffset>
                </wp:positionH>
                <wp:positionV relativeFrom="paragraph">
                  <wp:posOffset>99060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.8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 5 noms communs et 5 noms propres et écris-les dans le tableau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commu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prop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le déterminant qui convient et écris s’il s’agit d’un nom féminin ou masculin 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6525</wp:posOffset>
                </wp:positionV>
                <wp:extent cx="342900" cy="299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7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342900" cy="299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7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159385</wp:posOffset>
                </wp:positionV>
                <wp:extent cx="7048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81635</wp:posOffset>
                </wp:positionV>
                <wp:extent cx="342900" cy="299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0.0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i/>
          <w:iCs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actus</w:t>
        <w:tab/>
      </w:r>
      <w:r>
        <w:rPr>
          <w:rFonts w:cs="Arial" w:ascii="Comic Sans MS" w:hAnsi="Comic Sans MS"/>
          <w:i/>
          <w:iCs/>
        </w:rPr>
        <w:t>………</w:t>
      </w:r>
      <w:r>
        <w:rPr>
          <w:rFonts w:cs="Arial" w:ascii="Comic Sans MS" w:hAnsi="Comic Sans MS"/>
        </w:rPr>
        <w:t xml:space="preserve">  niche</w:t>
      </w:r>
    </w:p>
    <w:p>
      <w:pPr>
        <w:pStyle w:val="Header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99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14020</wp:posOffset>
                </wp:positionV>
                <wp:extent cx="342900" cy="299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2.6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14020</wp:posOffset>
                </wp:positionV>
                <wp:extent cx="342900" cy="2990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2.6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i/>
          <w:iCs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age</w:t>
        <w:tab/>
      </w:r>
      <w:r>
        <w:rPr>
          <w:rFonts w:cs="Arial" w:ascii="Comic Sans MS" w:hAnsi="Comic Sans MS"/>
          <w:i/>
          <w:iCs/>
        </w:rPr>
        <w:t>………</w:t>
      </w:r>
      <w:r>
        <w:rPr>
          <w:rFonts w:cs="Arial" w:ascii="Comic Sans MS" w:hAnsi="Comic Sans MS"/>
        </w:rPr>
        <w:t xml:space="preserve"> moufle</w:t>
      </w:r>
    </w:p>
    <w:p>
      <w:pPr>
        <w:pStyle w:val="Header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75920</wp:posOffset>
                </wp:positionV>
                <wp:extent cx="342900" cy="2990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9.6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75920</wp:posOffset>
                </wp:positionV>
                <wp:extent cx="342900" cy="2990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9.6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i/>
          <w:iCs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aisse</w:t>
        <w:tab/>
      </w:r>
      <w:r>
        <w:rPr>
          <w:rFonts w:cs="Arial" w:ascii="Comic Sans MS" w:hAnsi="Comic Sans MS"/>
          <w:i/>
          <w:iCs/>
        </w:rPr>
        <w:t>………</w:t>
      </w:r>
      <w:r>
        <w:rPr>
          <w:rFonts w:cs="Arial" w:ascii="Comic Sans MS" w:hAnsi="Comic Sans MS"/>
        </w:rPr>
        <w:t xml:space="preserve"> noeud</w:t>
      </w:r>
    </w:p>
    <w:p>
      <w:pPr>
        <w:pStyle w:val="Header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08305</wp:posOffset>
                </wp:positionV>
                <wp:extent cx="342900" cy="2990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2.1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64490</wp:posOffset>
                </wp:positionV>
                <wp:extent cx="342900" cy="2990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.7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i/>
          <w:iCs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anne</w:t>
        <w:tab/>
      </w:r>
      <w:r>
        <w:rPr>
          <w:rFonts w:cs="Arial" w:ascii="Comic Sans MS" w:hAnsi="Comic Sans MS"/>
          <w:i/>
          <w:iCs/>
        </w:rPr>
        <w:t>………</w:t>
      </w:r>
      <w:r>
        <w:rPr>
          <w:rFonts w:cs="Arial" w:ascii="Comic Sans MS" w:hAnsi="Comic Sans MS"/>
        </w:rPr>
        <w:t xml:space="preserve"> ombre</w:t>
      </w:r>
    </w:p>
    <w:p>
      <w:pPr>
        <w:pStyle w:val="Header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96875</wp:posOffset>
                </wp:positionV>
                <wp:extent cx="342900" cy="2990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1.2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i/>
          <w:iCs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haussette</w:t>
        <w:tab/>
      </w:r>
      <w:r>
        <w:rPr>
          <w:rFonts w:cs="Arial" w:ascii="Comic Sans MS" w:hAnsi="Comic Sans MS"/>
          <w:i/>
          <w:iCs/>
        </w:rPr>
        <w:t>………</w:t>
      </w:r>
      <w:r>
        <w:rPr>
          <w:rFonts w:cs="Arial" w:ascii="Comic Sans MS" w:hAnsi="Comic Sans MS"/>
        </w:rPr>
        <w:t xml:space="preserve"> orage</w:t>
      </w:r>
    </w:p>
    <w:p>
      <w:pPr>
        <w:pStyle w:val="Header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42900" cy="2990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58775</wp:posOffset>
                </wp:positionV>
                <wp:extent cx="342900" cy="2990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8.2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i/>
          <w:iCs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hampignon</w:t>
        <w:tab/>
      </w:r>
      <w:r>
        <w:rPr>
          <w:rFonts w:cs="Arial" w:ascii="Comic Sans MS" w:hAnsi="Comic Sans MS"/>
          <w:i/>
          <w:iCs/>
        </w:rPr>
        <w:t>………</w:t>
      </w:r>
      <w:r>
        <w:rPr>
          <w:rFonts w:cs="Arial" w:ascii="Comic Sans MS" w:hAnsi="Comic Sans MS"/>
        </w:rPr>
        <w:t xml:space="preserve"> oeuf</w:t>
      </w:r>
    </w:p>
    <w:p>
      <w:pPr>
        <w:pStyle w:val="Header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342900" cy="2990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3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91160</wp:posOffset>
                </wp:positionV>
                <wp:extent cx="342900" cy="2990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0.8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91160</wp:posOffset>
                </wp:positionV>
                <wp:extent cx="342900" cy="2990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0.8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i/>
          <w:iCs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erise</w:t>
        <w:tab/>
      </w:r>
      <w:r>
        <w:rPr>
          <w:rFonts w:cs="Arial" w:ascii="Comic Sans MS" w:hAnsi="Comic Sans MS"/>
          <w:i/>
          <w:iCs/>
        </w:rPr>
        <w:t>………</w:t>
      </w:r>
      <w:r>
        <w:rPr>
          <w:rFonts w:cs="Arial" w:ascii="Comic Sans MS" w:hAnsi="Comic Sans MS"/>
        </w:rPr>
        <w:t xml:space="preserve"> orteil</w:t>
      </w:r>
    </w:p>
    <w:p>
      <w:pPr>
        <w:pStyle w:val="Header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80365</wp:posOffset>
                </wp:positionV>
                <wp:extent cx="342900" cy="2990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9.9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i/>
          <w:iCs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oq</w:t>
        <w:tab/>
        <w:t xml:space="preserve">     </w:t>
      </w:r>
      <w:r>
        <w:rPr>
          <w:rFonts w:cs="Arial" w:ascii="Comic Sans MS" w:hAnsi="Comic Sans MS"/>
          <w:i/>
          <w:iCs/>
        </w:rPr>
        <w:t>………</w:t>
      </w:r>
      <w:r>
        <w:rPr>
          <w:rFonts w:cs="Arial" w:ascii="Comic Sans MS" w:hAnsi="Comic Sans MS"/>
        </w:rPr>
        <w:t xml:space="preserve"> pantoufle</w:t>
      </w:r>
    </w:p>
    <w:p>
      <w:pPr>
        <w:pStyle w:val="Header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342900" cy="2990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0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342265</wp:posOffset>
                </wp:positionV>
                <wp:extent cx="342900" cy="2990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26.9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0</wp:posOffset>
                </wp:positionV>
                <wp:extent cx="342900" cy="2990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5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i/>
          <w:iCs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lown</w:t>
        <w:tab/>
      </w:r>
      <w:r>
        <w:rPr>
          <w:rFonts w:cs="Arial" w:ascii="Comic Sans MS" w:hAnsi="Comic Sans MS"/>
          <w:i/>
          <w:iCs/>
        </w:rPr>
        <w:t>………</w:t>
      </w:r>
      <w:r>
        <w:rPr>
          <w:rFonts w:cs="Arial" w:ascii="Comic Sans MS" w:hAnsi="Comic Sans MS"/>
        </w:rPr>
        <w:t xml:space="preserve"> paille</w:t>
      </w:r>
    </w:p>
    <w:p>
      <w:pPr>
        <w:pStyle w:val="Header"/>
        <w:spacing w:lineRule="auto" w:line="48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confiture</w:t>
        <w:tab/>
        <w:t>……… parachut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féminin ou masculin en dessous de chaque mo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8895</wp:posOffset>
            </wp:positionV>
            <wp:extent cx="6504940" cy="19431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4810" r="-13" b="5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0645</wp:posOffset>
            </wp:positionV>
            <wp:extent cx="2171700" cy="21717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74648" r="665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80645</wp:posOffset>
            </wp:positionV>
            <wp:extent cx="2047240" cy="21717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511" t="74648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2575</wp:posOffset>
                </wp:positionH>
                <wp:positionV relativeFrom="paragraph">
                  <wp:posOffset>36830</wp:posOffset>
                </wp:positionV>
                <wp:extent cx="704850" cy="3619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231838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1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Ecris ces noms </w:t>
        <w:tab/>
      </w:r>
      <w:r>
        <w:rPr>
          <w:rFonts w:cs="Comic Sans MS" w:ascii="Comic Sans MS" w:hAnsi="Comic Sans MS"/>
          <w:b/>
        </w:rPr>
        <w:t>au masculin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</w:rPr>
        <w:t>au fémin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la lapine :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ab/>
        <w:t xml:space="preserve">un habitant :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étudiante :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 xml:space="preserve">un ami :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blessée :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 xml:space="preserve">le marié :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archande :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 xml:space="preserve">le renard :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une voisine :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 xml:space="preserve">un absent :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lasse dans les 2 colonnes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apier, des souris, ma chambre, mon journal, mes idées, tes jouets, sa voiture, cette journée, ces insec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-442595</wp:posOffset>
                </wp:positionV>
                <wp:extent cx="704850" cy="3619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34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nguli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3975</wp:posOffset>
                </wp:positionH>
                <wp:positionV relativeFrom="paragraph">
                  <wp:posOffset>149225</wp:posOffset>
                </wp:positionV>
                <wp:extent cx="704850" cy="3619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231838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1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Ecris ces noms </w:t>
        <w:tab/>
      </w:r>
      <w:r>
        <w:rPr>
          <w:rFonts w:cs="Comic Sans MS" w:ascii="Comic Sans MS" w:hAnsi="Comic Sans MS"/>
          <w:b/>
        </w:rPr>
        <w:t>au pluriel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</w:rPr>
        <w:t>au singul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une mouche :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 xml:space="preserve">les cousins :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peau :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 xml:space="preserve">ses valises :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n vélo : 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 xml:space="preserve">ses mains :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  chien : 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 xml:space="preserve">tes chats :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ta fleur 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les enfants :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219075</wp:posOffset>
                </wp:positionV>
                <wp:extent cx="704850" cy="3619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5504815" cy="7631430"/>
            <wp:effectExtent l="0" t="0" r="0" b="0"/>
            <wp:wrapTight wrapText="bothSides">
              <wp:wrapPolygon edited="0">
                <wp:start x="-34" y="-2474"/>
                <wp:lineTo x="-34" y="21574"/>
                <wp:lineTo x="21600" y="21574"/>
                <wp:lineTo x="21600" y="-2474"/>
                <wp:lineTo x="-34" y="-2474"/>
              </wp:wrapPolygon>
            </wp:wrapTight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28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omplète par le, la ou les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Prénom : </w:t>
      <w:tab/>
      <w:t xml:space="preserve">                                                                          date :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Evaluation </w:t>
      <w:tab/>
      <w:tab/>
      <w:t xml:space="preserve">Grammai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51:00Z</dcterms:created>
  <dc:creator>Vinc</dc:creator>
  <dc:description/>
  <cp:keywords/>
  <dc:language>en-US</dc:language>
  <cp:lastModifiedBy>Vinc</cp:lastModifiedBy>
  <dcterms:modified xsi:type="dcterms:W3CDTF">2009-02-14T16:42:00Z</dcterms:modified>
  <cp:revision>1</cp:revision>
  <dc:subject/>
  <dc:title>Le nom</dc:title>
</cp:coreProperties>
</file>