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érations : l’addition (CDU)</w:t>
      </w:r>
    </w:p>
    <w:p>
      <w:pPr>
        <w:pStyle w:val="Normal"/>
        <w:rPr>
          <w:rFonts w:ascii="Comic Sans MS" w:hAnsi="Comic Sans MS" w:cs="Comic Sans MS"/>
          <w:sz w:val="8"/>
          <w:lang w:val="fr-BE"/>
        </w:rPr>
      </w:pPr>
      <w:r>
        <w:rPr>
          <w:rFonts w:cs="Comic Sans MS" w:ascii="Comic Sans MS" w:hAnsi="Comic Sans MS"/>
          <w:sz w:val="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U + U = unité + unité</w:t>
      </w:r>
    </w:p>
    <w:p>
      <w:pPr>
        <w:pStyle w:val="Normal"/>
        <w:ind w:left="360" w:hanging="0"/>
        <w:rPr>
          <w:rFonts w:ascii="Comic Sans MS" w:hAnsi="Comic Sans MS" w:cs="Comic Sans MS"/>
          <w:sz w:val="8"/>
          <w:u w:val="single"/>
          <w:lang w:val="fr-BE"/>
        </w:rPr>
      </w:pPr>
      <w:r>
        <w:rPr>
          <w:rFonts w:cs="Comic Sans MS" w:ascii="Comic Sans MS" w:hAnsi="Comic Sans MS"/>
          <w:sz w:val="8"/>
          <w:u w:val="single"/>
          <w:lang w:val="fr-B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>
          <w:trHeight w:val="454" w:hRule="exact"/>
          <w:cantSplit w:val="true"/>
        </w:trPr>
        <w:tc>
          <w:tcPr>
            <w:tcW w:w="41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4 + 2 = 6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41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9 + 5 = 14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U</w: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U</w:t>
            </w:r>
          </w:p>
        </w:tc>
      </w:tr>
      <w:tr>
        <w:trPr>
          <w:trHeight w:val="1418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19380</wp:posOffset>
                      </wp:positionV>
                      <wp:extent cx="86360" cy="863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17.75pt;margin-top:9.4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19380</wp:posOffset>
                      </wp:positionV>
                      <wp:extent cx="86360" cy="863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4.25pt;margin-top:9.4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19380</wp:posOffset>
                      </wp:positionV>
                      <wp:extent cx="86360" cy="863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31.25pt;margin-top:9.4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14935</wp:posOffset>
                      </wp:positionV>
                      <wp:extent cx="86360" cy="863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49.35pt;margin-top:9.05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462280</wp:posOffset>
                      </wp:positionV>
                      <wp:extent cx="86360" cy="863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13.25pt;margin-top:36.4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343535</wp:posOffset>
                      </wp:positionV>
                      <wp:extent cx="86360" cy="863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31.35pt;margin-top:27.05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457835</wp:posOffset>
                      </wp:positionV>
                      <wp:extent cx="269875" cy="79375"/>
                      <wp:effectExtent l="10160" t="10160" r="889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.8pt;margin-top:36.05pt;width:21.2pt;height:6.2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7310</wp:posOffset>
                      </wp:positionV>
                      <wp:extent cx="86360" cy="863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3.95pt;margin-top:5.3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210185</wp:posOffset>
                      </wp:positionV>
                      <wp:extent cx="86360" cy="863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8.45pt;margin-top:16.55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76835</wp:posOffset>
                      </wp:positionV>
                      <wp:extent cx="86360" cy="863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18.2pt;margin-top:6.05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57150</wp:posOffset>
                      </wp:positionV>
                      <wp:extent cx="86360" cy="863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32.45pt;margin-top:4.5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229235</wp:posOffset>
                      </wp:positionV>
                      <wp:extent cx="86360" cy="863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23.45pt;margin-top:18.05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48260</wp:posOffset>
                      </wp:positionV>
                      <wp:extent cx="86360" cy="863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52.7pt;margin-top:3.8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248285</wp:posOffset>
                      </wp:positionV>
                      <wp:extent cx="86360" cy="8636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50.45pt;margin-top:19.55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10185</wp:posOffset>
                      </wp:positionV>
                      <wp:extent cx="86360" cy="8636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36.9pt;margin-top:16.55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71475</wp:posOffset>
                      </wp:positionV>
                      <wp:extent cx="86360" cy="8636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3.95pt;margin-top:29.25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457835</wp:posOffset>
                      </wp:positionV>
                      <wp:extent cx="86360" cy="8636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30.95pt;margin-top:36.05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610235</wp:posOffset>
                      </wp:positionV>
                      <wp:extent cx="86360" cy="8636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42.95pt;margin-top:48.05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572135</wp:posOffset>
                      </wp:positionV>
                      <wp:extent cx="86360" cy="8636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3.95pt;margin-top:45.05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686435</wp:posOffset>
                      </wp:positionV>
                      <wp:extent cx="86360" cy="8636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21.95pt;margin-top:54.05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457835</wp:posOffset>
                      </wp:positionV>
                      <wp:extent cx="86360" cy="8636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15.95pt;margin-top:36.05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lang w:val="fr-BE"/>
        </w:rPr>
      </w:pPr>
      <w:r>
        <w:rPr>
          <w:rFonts w:cs="Comic Sans MS" w:ascii="Comic Sans MS" w:hAnsi="Comic Sans MS"/>
          <w:sz w:val="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U + D = unité + dizaine</w:t>
      </w:r>
    </w:p>
    <w:p>
      <w:pPr>
        <w:pStyle w:val="Normal"/>
        <w:ind w:left="360" w:hanging="0"/>
        <w:rPr>
          <w:rFonts w:ascii="Comic Sans MS" w:hAnsi="Comic Sans MS" w:cs="Comic Sans MS"/>
          <w:sz w:val="8"/>
          <w:u w:val="single"/>
          <w:lang w:val="fr-BE"/>
        </w:rPr>
      </w:pPr>
      <w:r>
        <w:rPr>
          <w:rFonts w:cs="Comic Sans MS" w:ascii="Comic Sans MS" w:hAnsi="Comic Sans MS"/>
          <w:sz w:val="8"/>
          <w:u w:val="single"/>
          <w:lang w:val="fr-B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>
          <w:trHeight w:val="454" w:hRule="exact"/>
          <w:cantSplit w:val="true"/>
        </w:trPr>
        <w:tc>
          <w:tcPr>
            <w:tcW w:w="41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5 + 20 = 25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4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U</w: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93675</wp:posOffset>
                      </wp:positionV>
                      <wp:extent cx="269875" cy="793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0.2pt;margin-top:15.2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307975</wp:posOffset>
                      </wp:positionV>
                      <wp:extent cx="269875" cy="793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0.2pt;margin-top:24.2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63500</wp:posOffset>
                      </wp:positionV>
                      <wp:extent cx="86360" cy="8636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4.35pt;margin-top:5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01600</wp:posOffset>
                      </wp:positionV>
                      <wp:extent cx="86360" cy="8636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17.85pt;margin-top:8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34925</wp:posOffset>
                      </wp:positionV>
                      <wp:extent cx="86360" cy="8636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50.85pt;margin-top:2.75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63500</wp:posOffset>
                      </wp:positionV>
                      <wp:extent cx="86360" cy="8636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33.6pt;margin-top:5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215900</wp:posOffset>
                      </wp:positionV>
                      <wp:extent cx="86360" cy="8636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42.55pt;margin-top:17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lang w:val="fr-BE"/>
        </w:rPr>
      </w:pPr>
      <w:r>
        <w:rPr>
          <w:rFonts w:cs="Comic Sans MS" w:ascii="Comic Sans MS" w:hAnsi="Comic Sans MS"/>
          <w:sz w:val="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U + DU = unité + dizaine unité</w:t>
      </w:r>
      <w:r>
        <w:rPr>
          <w:rFonts w:cs="Comic Sans MS" w:ascii="Comic Sans MS" w:hAnsi="Comic Sans MS"/>
          <w:sz w:val="28"/>
          <w:lang w:val="fr-BE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sz w:val="28"/>
          <w:lang w:val="fr-BE"/>
        </w:rPr>
        <w:t>(</w:t>
      </w:r>
      <w:r>
        <w:rPr>
          <w:rFonts w:cs="Comic Sans MS" w:ascii="Comic Sans MS" w:hAnsi="Comic Sans MS"/>
          <w:b/>
          <w:bCs/>
          <w:lang w:val="fr-BE"/>
        </w:rPr>
        <w:t>ou DU + U)</w:t>
      </w:r>
    </w:p>
    <w:p>
      <w:pPr>
        <w:pStyle w:val="Normal"/>
        <w:ind w:left="360" w:hanging="0"/>
        <w:rPr>
          <w:rFonts w:ascii="Comic Sans MS" w:hAnsi="Comic Sans MS" w:cs="Comic Sans MS"/>
          <w:sz w:val="8"/>
          <w:lang w:val="fr-BE"/>
        </w:rPr>
      </w:pPr>
      <w:r>
        <w:rPr>
          <w:rFonts w:cs="Comic Sans MS" w:ascii="Comic Sans MS" w:hAnsi="Comic Sans MS"/>
          <w:sz w:val="8"/>
          <w:lang w:val="fr-B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>
          <w:trHeight w:val="454" w:hRule="exact"/>
          <w:cantSplit w:val="true"/>
        </w:trPr>
        <w:tc>
          <w:tcPr>
            <w:tcW w:w="41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7 + 31 = 38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41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5 + 48 = 53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U</w: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U</w:t>
            </w:r>
          </w:p>
        </w:tc>
      </w:tr>
      <w:tr>
        <w:trPr>
          <w:trHeight w:val="1418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275590</wp:posOffset>
                      </wp:positionV>
                      <wp:extent cx="269875" cy="7937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0.2pt;margin-top:21.7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389890</wp:posOffset>
                      </wp:positionV>
                      <wp:extent cx="269875" cy="7937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0.2pt;margin-top:30.7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40335</wp:posOffset>
                      </wp:positionV>
                      <wp:extent cx="269875" cy="7937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2.95pt;margin-top:11.0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065</wp:posOffset>
                      </wp:positionV>
                      <wp:extent cx="86360" cy="8636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4.35pt;margin-top:0.95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64465</wp:posOffset>
                      </wp:positionV>
                      <wp:extent cx="86360" cy="8636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16.35pt;margin-top:12.95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2065</wp:posOffset>
                      </wp:positionV>
                      <wp:extent cx="86360" cy="8636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22.35pt;margin-top:0.95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2065</wp:posOffset>
                      </wp:positionV>
                      <wp:extent cx="86360" cy="8636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33.55pt;margin-top:0.95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2065</wp:posOffset>
                      </wp:positionV>
                      <wp:extent cx="86360" cy="8636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51.55pt;margin-top:0.95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26365</wp:posOffset>
                      </wp:positionV>
                      <wp:extent cx="86360" cy="8636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42.55pt;margin-top:9.95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250190</wp:posOffset>
                      </wp:positionV>
                      <wp:extent cx="86360" cy="8636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28.35pt;margin-top:19.7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490855</wp:posOffset>
                      </wp:positionV>
                      <wp:extent cx="86360" cy="8636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40.25pt;margin-top:38.65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26365</wp:posOffset>
                      </wp:positionV>
                      <wp:extent cx="269875" cy="7937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19.8pt;margin-top:9.9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40665</wp:posOffset>
                      </wp:positionV>
                      <wp:extent cx="269875" cy="7937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19.8pt;margin-top:18.9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469265</wp:posOffset>
                      </wp:positionV>
                      <wp:extent cx="269875" cy="7937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2.35pt;margin-top:36.9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354965</wp:posOffset>
                      </wp:positionV>
                      <wp:extent cx="269875" cy="7937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2.55pt;margin-top:27.9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719455</wp:posOffset>
                      </wp:positionV>
                      <wp:extent cx="269875" cy="79375"/>
                      <wp:effectExtent l="10160" t="10160" r="8890" b="889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pt;margin-top:56.65pt;width:21.2pt;height:6.2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2065</wp:posOffset>
                      </wp:positionV>
                      <wp:extent cx="86360" cy="8636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3.95pt;margin-top:0.95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40005</wp:posOffset>
                      </wp:positionV>
                      <wp:extent cx="86360" cy="8636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48.95pt;margin-top:3.15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92405</wp:posOffset>
                      </wp:positionV>
                      <wp:extent cx="86360" cy="8636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39.95pt;margin-top:15.15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2065</wp:posOffset>
                      </wp:positionV>
                      <wp:extent cx="86360" cy="8636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21.95pt;margin-top:0.95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92405</wp:posOffset>
                      </wp:positionV>
                      <wp:extent cx="86360" cy="8636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12.95pt;margin-top:15.15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376555</wp:posOffset>
                      </wp:positionV>
                      <wp:extent cx="86360" cy="8636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31.25pt;margin-top:29.65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528955</wp:posOffset>
                      </wp:positionV>
                      <wp:extent cx="86360" cy="8636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43.25pt;margin-top:41.65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681355</wp:posOffset>
                      </wp:positionV>
                      <wp:extent cx="86360" cy="8636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55.25pt;margin-top:53.65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54965</wp:posOffset>
                      </wp:positionV>
                      <wp:extent cx="86360" cy="8636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3.95pt;margin-top:27.95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469265</wp:posOffset>
                      </wp:positionV>
                      <wp:extent cx="86360" cy="8636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15.15pt;margin-top:36.95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11505</wp:posOffset>
                      </wp:positionV>
                      <wp:extent cx="86360" cy="8636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3.95pt;margin-top:48.15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583565</wp:posOffset>
                      </wp:positionV>
                      <wp:extent cx="86360" cy="8636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24.15pt;margin-top:45.95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697865</wp:posOffset>
                      </wp:positionV>
                      <wp:extent cx="86360" cy="8636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15.2pt;margin-top:54.95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lang w:val="fr-BE"/>
        </w:rPr>
      </w:pPr>
      <w:r>
        <w:rPr>
          <w:rFonts w:cs="Comic Sans MS" w:ascii="Comic Sans MS" w:hAnsi="Comic Sans MS"/>
          <w:sz w:val="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U + C = unité + centaine</w:t>
      </w:r>
    </w:p>
    <w:p>
      <w:pPr>
        <w:pStyle w:val="Normal"/>
        <w:ind w:left="360" w:hanging="0"/>
        <w:rPr>
          <w:rFonts w:ascii="Comic Sans MS" w:hAnsi="Comic Sans MS" w:cs="Comic Sans MS"/>
          <w:sz w:val="8"/>
          <w:u w:val="single"/>
          <w:lang w:val="fr-BE"/>
        </w:rPr>
      </w:pPr>
      <w:r>
        <w:rPr>
          <w:rFonts w:cs="Comic Sans MS" w:ascii="Comic Sans MS" w:hAnsi="Comic Sans MS"/>
          <w:sz w:val="8"/>
          <w:u w:val="single"/>
          <w:lang w:val="fr-B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>
          <w:trHeight w:val="454" w:hRule="exact"/>
          <w:cantSplit w:val="true"/>
        </w:trPr>
        <w:tc>
          <w:tcPr>
            <w:tcW w:w="41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8 + 300 = 308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4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U</w: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4930</wp:posOffset>
                      </wp:positionV>
                      <wp:extent cx="122555" cy="12255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9pt;margin-top:5.9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4930</wp:posOffset>
                      </wp:positionV>
                      <wp:extent cx="122555" cy="12255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7pt;margin-top:5.9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4930</wp:posOffset>
                      </wp:positionV>
                      <wp:extent cx="122555" cy="12255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45pt;margin-top:5.9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4930</wp:posOffset>
                      </wp:positionV>
                      <wp:extent cx="86360" cy="8636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4.35pt;margin-top:5.9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27330</wp:posOffset>
                      </wp:positionV>
                      <wp:extent cx="86360" cy="8636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16.35pt;margin-top:17.9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74930</wp:posOffset>
                      </wp:positionV>
                      <wp:extent cx="86360" cy="8636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28.35pt;margin-top:5.9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74930</wp:posOffset>
                      </wp:positionV>
                      <wp:extent cx="86360" cy="8636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42.55pt;margin-top:5.9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89230</wp:posOffset>
                      </wp:positionV>
                      <wp:extent cx="86360" cy="8636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51.55pt;margin-top:14.9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89230</wp:posOffset>
                      </wp:positionV>
                      <wp:extent cx="86360" cy="8636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33.55pt;margin-top:14.9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03530</wp:posOffset>
                      </wp:positionV>
                      <wp:extent cx="86360" cy="8636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4.35pt;margin-top:23.9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79730</wp:posOffset>
                      </wp:positionV>
                      <wp:extent cx="86360" cy="8636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28.35pt;margin-top:29.9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lang w:val="fr-BE"/>
        </w:rPr>
      </w:pPr>
      <w:r>
        <w:rPr>
          <w:rFonts w:cs="Comic Sans MS" w:ascii="Comic Sans MS" w:hAnsi="Comic Sans MS"/>
          <w:sz w:val="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U + CD = unité + centaine dizaine</w:t>
      </w:r>
      <w:r>
        <w:rPr>
          <w:rFonts w:cs="Comic Sans MS" w:ascii="Comic Sans MS" w:hAnsi="Comic Sans MS"/>
          <w:sz w:val="28"/>
          <w:lang w:val="fr-BE"/>
        </w:rPr>
        <w:tab/>
        <w:tab/>
        <w:tab/>
        <w:tab/>
      </w:r>
      <w:r>
        <w:rPr>
          <w:rFonts w:cs="Comic Sans MS" w:ascii="Comic Sans MS" w:hAnsi="Comic Sans MS"/>
          <w:b/>
          <w:bCs/>
          <w:lang w:val="fr-BE"/>
        </w:rPr>
        <w:t>(ou CD + U)</w:t>
      </w:r>
    </w:p>
    <w:p>
      <w:pPr>
        <w:pStyle w:val="Normal"/>
        <w:ind w:left="360" w:hanging="0"/>
        <w:rPr>
          <w:rFonts w:ascii="Comic Sans MS" w:hAnsi="Comic Sans MS" w:cs="Comic Sans MS"/>
          <w:sz w:val="8"/>
          <w:lang w:val="fr-BE"/>
        </w:rPr>
      </w:pPr>
      <w:r>
        <w:rPr>
          <w:rFonts w:cs="Comic Sans MS" w:ascii="Comic Sans MS" w:hAnsi="Comic Sans MS"/>
          <w:sz w:val="8"/>
          <w:lang w:val="fr-B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>
          <w:trHeight w:val="454" w:hRule="exact"/>
          <w:cantSplit w:val="true"/>
        </w:trPr>
        <w:tc>
          <w:tcPr>
            <w:tcW w:w="41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4 + 230 = 234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4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U</w: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7795</wp:posOffset>
                      </wp:positionV>
                      <wp:extent cx="122555" cy="12255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9pt;margin-top:10.85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67005</wp:posOffset>
                      </wp:positionV>
                      <wp:extent cx="122555" cy="12255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7.5pt;margin-top:13.15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72720</wp:posOffset>
                      </wp:positionV>
                      <wp:extent cx="269875" cy="7937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14.2pt;margin-top:13.6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87020</wp:posOffset>
                      </wp:positionV>
                      <wp:extent cx="269875" cy="7937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14.2pt;margin-top:22.6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401320</wp:posOffset>
                      </wp:positionV>
                      <wp:extent cx="269875" cy="7937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16.95pt;margin-top:31.6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37795</wp:posOffset>
                      </wp:positionV>
                      <wp:extent cx="86360" cy="8636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4.35pt;margin-top:10.85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90195</wp:posOffset>
                      </wp:positionV>
                      <wp:extent cx="86360" cy="8636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16.35pt;margin-top:22.85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23495</wp:posOffset>
                      </wp:positionV>
                      <wp:extent cx="86360" cy="8636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28.35pt;margin-top:1.85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252095</wp:posOffset>
                      </wp:positionV>
                      <wp:extent cx="86360" cy="8636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42.55pt;margin-top:19.85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8"/>
          <w:lang w:val="fr-BE"/>
        </w:rPr>
      </w:pPr>
      <w:r>
        <w:rPr>
          <w:rFonts w:cs="Comic Sans MS" w:ascii="Comic Sans MS" w:hAnsi="Comic Sans MS"/>
          <w:sz w:val="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U + CDU = unité + centaine dizaine unité</w:t>
      </w:r>
      <w:r>
        <w:rPr>
          <w:rFonts w:cs="Comic Sans MS" w:ascii="Comic Sans MS" w:hAnsi="Comic Sans MS"/>
          <w:sz w:val="28"/>
          <w:lang w:val="fr-BE"/>
        </w:rPr>
        <w:t xml:space="preserve"> </w:t>
        <w:tab/>
        <w:tab/>
        <w:tab/>
      </w:r>
      <w:r>
        <w:rPr>
          <w:rFonts w:cs="Comic Sans MS" w:ascii="Comic Sans MS" w:hAnsi="Comic Sans MS"/>
          <w:b/>
          <w:bCs/>
          <w:lang w:val="fr-BE"/>
        </w:rPr>
        <w:t>(ou CDU + U)</w:t>
      </w:r>
    </w:p>
    <w:p>
      <w:pPr>
        <w:pStyle w:val="Normal"/>
        <w:ind w:left="360" w:hanging="0"/>
        <w:rPr>
          <w:rFonts w:ascii="Comic Sans MS" w:hAnsi="Comic Sans MS" w:cs="Comic Sans MS"/>
          <w:sz w:val="8"/>
          <w:lang w:val="fr-BE"/>
        </w:rPr>
      </w:pPr>
      <w:r>
        <w:rPr>
          <w:rFonts w:cs="Comic Sans MS" w:ascii="Comic Sans MS" w:hAnsi="Comic Sans MS"/>
          <w:sz w:val="8"/>
          <w:lang w:val="fr-B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>
          <w:trHeight w:val="454" w:hRule="exact"/>
          <w:cantSplit w:val="true"/>
        </w:trPr>
        <w:tc>
          <w:tcPr>
            <w:tcW w:w="41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8 + 561 = 569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41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6 + 358 = 364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U</w: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U</w:t>
            </w:r>
          </w:p>
        </w:tc>
      </w:tr>
      <w:tr>
        <w:trPr>
          <w:trHeight w:val="1418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122555" cy="12255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9pt;margin-top:9.9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5730</wp:posOffset>
                      </wp:positionV>
                      <wp:extent cx="122555" cy="122555"/>
                      <wp:effectExtent l="5715" t="5715" r="4445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7pt;margin-top:9.9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5730</wp:posOffset>
                      </wp:positionV>
                      <wp:extent cx="122555" cy="122555"/>
                      <wp:effectExtent l="5715" t="5715" r="444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45pt;margin-top:9.9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54330</wp:posOffset>
                      </wp:positionV>
                      <wp:extent cx="122555" cy="122555"/>
                      <wp:effectExtent l="5715" t="5715" r="4445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6pt;margin-top:27.9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4330</wp:posOffset>
                      </wp:positionV>
                      <wp:extent cx="122555" cy="122555"/>
                      <wp:effectExtent l="5715" t="5715" r="4445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18pt;margin-top:27.9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92405</wp:posOffset>
                      </wp:positionV>
                      <wp:extent cx="269875" cy="79375"/>
                      <wp:effectExtent l="5715" t="5715" r="4445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14.2pt;margin-top:15.1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6705</wp:posOffset>
                      </wp:positionV>
                      <wp:extent cx="269875" cy="79375"/>
                      <wp:effectExtent l="5715" t="5715" r="444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14.2pt;margin-top:24.1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535305</wp:posOffset>
                      </wp:positionV>
                      <wp:extent cx="269875" cy="79375"/>
                      <wp:effectExtent l="5715" t="5715" r="4445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16.75pt;margin-top:42.1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649605</wp:posOffset>
                      </wp:positionV>
                      <wp:extent cx="269875" cy="79375"/>
                      <wp:effectExtent l="5715" t="5715" r="4445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16.95pt;margin-top:51.1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57150</wp:posOffset>
                      </wp:positionV>
                      <wp:extent cx="269875" cy="79375"/>
                      <wp:effectExtent l="5715" t="5715" r="4445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16.95pt;margin-top:4.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421005</wp:posOffset>
                      </wp:positionV>
                      <wp:extent cx="269875" cy="79375"/>
                      <wp:effectExtent l="5715" t="5715" r="4445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16.95pt;margin-top:33.1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5730</wp:posOffset>
                      </wp:positionV>
                      <wp:extent cx="86360" cy="8636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4.35pt;margin-top:9.9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78130</wp:posOffset>
                      </wp:positionV>
                      <wp:extent cx="86360" cy="8636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16.35pt;margin-top:21.9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25730</wp:posOffset>
                      </wp:positionV>
                      <wp:extent cx="86360" cy="8636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22.35pt;margin-top:9.9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25730</wp:posOffset>
                      </wp:positionV>
                      <wp:extent cx="86360" cy="8636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40.35pt;margin-top:9.9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9530</wp:posOffset>
                      </wp:positionV>
                      <wp:extent cx="86360" cy="8636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56.1pt;margin-top:3.9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30480</wp:posOffset>
                      </wp:positionV>
                      <wp:extent cx="86360" cy="8636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31.35pt;margin-top:2.4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240030</wp:posOffset>
                      </wp:positionV>
                      <wp:extent cx="86360" cy="8636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51.55pt;margin-top:18.9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268605</wp:posOffset>
                      </wp:positionV>
                      <wp:extent cx="86360" cy="8636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32.05pt;margin-top:21.15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471805</wp:posOffset>
                      </wp:positionV>
                      <wp:extent cx="86360" cy="8636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31.25pt;margin-top:37.15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240030</wp:posOffset>
                      </wp:positionV>
                      <wp:extent cx="122555" cy="122555"/>
                      <wp:effectExtent l="5715" t="5715" r="4445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44.65pt;margin-top:18.9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5730</wp:posOffset>
                      </wp:positionV>
                      <wp:extent cx="122555" cy="122555"/>
                      <wp:effectExtent l="5715" t="5715" r="4445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8.65pt;margin-top:9.9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354330</wp:posOffset>
                      </wp:positionV>
                      <wp:extent cx="122555" cy="122555"/>
                      <wp:effectExtent l="5715" t="5715" r="4445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6.65pt;margin-top:27.9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92405</wp:posOffset>
                      </wp:positionV>
                      <wp:extent cx="269875" cy="79375"/>
                      <wp:effectExtent l="5715" t="5715" r="4445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2.8pt;margin-top:15.1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306705</wp:posOffset>
                      </wp:positionV>
                      <wp:extent cx="269875" cy="79375"/>
                      <wp:effectExtent l="5715" t="5715" r="4445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2.8pt;margin-top:24.1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535305</wp:posOffset>
                      </wp:positionV>
                      <wp:extent cx="269875" cy="79375"/>
                      <wp:effectExtent l="5715" t="5715" r="4445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5.35pt;margin-top:42.1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57150</wp:posOffset>
                      </wp:positionV>
                      <wp:extent cx="269875" cy="79375"/>
                      <wp:effectExtent l="5715" t="5715" r="4445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5.55pt;margin-top:4.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421005</wp:posOffset>
                      </wp:positionV>
                      <wp:extent cx="269875" cy="79375"/>
                      <wp:effectExtent l="5715" t="5715" r="4445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5.55pt;margin-top:33.1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700405</wp:posOffset>
                      </wp:positionV>
                      <wp:extent cx="269875" cy="79375"/>
                      <wp:effectExtent l="10160" t="10160" r="8890" b="889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pt;margin-top:55.15pt;width:21.2pt;height:6.2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43180</wp:posOffset>
                      </wp:positionV>
                      <wp:extent cx="86360" cy="8636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22.25pt;margin-top:3.4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25730</wp:posOffset>
                      </wp:positionV>
                      <wp:extent cx="86360" cy="8636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3.95pt;margin-top:9.9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78130</wp:posOffset>
                      </wp:positionV>
                      <wp:extent cx="86360" cy="8636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15.95pt;margin-top:21.9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82880</wp:posOffset>
                      </wp:positionV>
                      <wp:extent cx="86360" cy="8636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33.15pt;margin-top:14.4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49530</wp:posOffset>
                      </wp:positionV>
                      <wp:extent cx="86360" cy="8636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51.15pt;margin-top:3.9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267970</wp:posOffset>
                      </wp:positionV>
                      <wp:extent cx="86360" cy="8636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51.15pt;margin-top:21.1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471805</wp:posOffset>
                      </wp:positionV>
                      <wp:extent cx="86360" cy="8636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31.25pt;margin-top:37.15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624205</wp:posOffset>
                      </wp:positionV>
                      <wp:extent cx="86360" cy="8636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43.25pt;margin-top:49.15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468630</wp:posOffset>
                      </wp:positionV>
                      <wp:extent cx="86360" cy="8636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55.25pt;margin-top:36.9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54330</wp:posOffset>
                      </wp:positionV>
                      <wp:extent cx="86360" cy="8636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3.95pt;margin-top:27.9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776605</wp:posOffset>
                      </wp:positionV>
                      <wp:extent cx="86360" cy="8636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55.25pt;margin-top:61.15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468630</wp:posOffset>
                      </wp:positionV>
                      <wp:extent cx="86360" cy="8636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15.15pt;margin-top:36.9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725170</wp:posOffset>
                      </wp:positionV>
                      <wp:extent cx="86360" cy="8636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24.15pt;margin-top:57.1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97230</wp:posOffset>
                      </wp:positionV>
                      <wp:extent cx="86360" cy="8636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3.95pt;margin-top:54.9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lang w:val="fr-BE"/>
        </w:rPr>
      </w:pPr>
      <w:r>
        <w:rPr>
          <w:rFonts w:cs="Comic Sans MS" w:ascii="Comic Sans MS" w:hAnsi="Comic Sans MS"/>
          <w:sz w:val="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D + U = dizaine + unité</w:t>
      </w:r>
    </w:p>
    <w:p>
      <w:pPr>
        <w:pStyle w:val="Normal"/>
        <w:ind w:left="360" w:hanging="0"/>
        <w:rPr>
          <w:rFonts w:ascii="Comic Sans MS" w:hAnsi="Comic Sans MS" w:cs="Comic Sans MS"/>
          <w:sz w:val="8"/>
          <w:u w:val="single"/>
          <w:lang w:val="fr-BE"/>
        </w:rPr>
      </w:pPr>
      <w:r>
        <w:rPr>
          <w:rFonts w:cs="Comic Sans MS" w:ascii="Comic Sans MS" w:hAnsi="Comic Sans MS"/>
          <w:sz w:val="8"/>
          <w:u w:val="single"/>
          <w:lang w:val="fr-B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>
          <w:trHeight w:val="454" w:hRule="exact"/>
          <w:cantSplit w:val="true"/>
        </w:trPr>
        <w:tc>
          <w:tcPr>
            <w:tcW w:w="41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40 + 2 = 42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4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U</w: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53670</wp:posOffset>
                      </wp:positionV>
                      <wp:extent cx="269875" cy="79375"/>
                      <wp:effectExtent l="5715" t="5715" r="4445" b="44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16.95pt;margin-top:12.1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67970</wp:posOffset>
                      </wp:positionV>
                      <wp:extent cx="269875" cy="79375"/>
                      <wp:effectExtent l="5715" t="5715" r="4445" b="444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16.95pt;margin-top:21.1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382270</wp:posOffset>
                      </wp:positionV>
                      <wp:extent cx="269875" cy="79375"/>
                      <wp:effectExtent l="5715" t="5715" r="4445" b="444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16.95pt;margin-top:30.1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45720</wp:posOffset>
                      </wp:positionV>
                      <wp:extent cx="269875" cy="79375"/>
                      <wp:effectExtent l="5715" t="5715" r="4445" b="444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16.6pt;margin-top:3.6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302895</wp:posOffset>
                      </wp:positionV>
                      <wp:extent cx="86360" cy="8636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13.35pt;margin-top:23.85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88595</wp:posOffset>
                      </wp:positionV>
                      <wp:extent cx="86360" cy="8636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31.35pt;margin-top:14.85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lang w:val="fr-BE"/>
        </w:rPr>
      </w:pPr>
      <w:r>
        <w:rPr>
          <w:rFonts w:cs="Comic Sans MS" w:ascii="Comic Sans MS" w:hAnsi="Comic Sans MS"/>
          <w:sz w:val="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D + D = dizaine + dizaine</w:t>
      </w:r>
    </w:p>
    <w:p>
      <w:pPr>
        <w:pStyle w:val="Normal"/>
        <w:ind w:left="360" w:hanging="0"/>
        <w:rPr>
          <w:rFonts w:ascii="Comic Sans MS" w:hAnsi="Comic Sans MS" w:cs="Comic Sans MS"/>
          <w:sz w:val="8"/>
          <w:u w:val="single"/>
          <w:lang w:val="fr-BE"/>
        </w:rPr>
      </w:pPr>
      <w:r>
        <w:rPr>
          <w:rFonts w:cs="Comic Sans MS" w:ascii="Comic Sans MS" w:hAnsi="Comic Sans MS"/>
          <w:sz w:val="8"/>
          <w:u w:val="single"/>
          <w:lang w:val="fr-B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>
          <w:trHeight w:val="454" w:hRule="exact"/>
          <w:cantSplit w:val="true"/>
        </w:trPr>
        <w:tc>
          <w:tcPr>
            <w:tcW w:w="41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30 + 50 = 80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41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70 + 60 = 130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U</w: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U</w:t>
            </w:r>
          </w:p>
        </w:tc>
      </w:tr>
      <w:tr>
        <w:trPr>
          <w:trHeight w:val="1418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30810</wp:posOffset>
                      </wp:positionV>
                      <wp:extent cx="269875" cy="79375"/>
                      <wp:effectExtent l="5715" t="5715" r="4445" b="444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75pt;margin-top:10.3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72085</wp:posOffset>
                      </wp:positionV>
                      <wp:extent cx="269875" cy="79375"/>
                      <wp:effectExtent l="5715" t="5715" r="4445" b="444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5.65pt;margin-top:13.5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45110</wp:posOffset>
                      </wp:positionV>
                      <wp:extent cx="269875" cy="79375"/>
                      <wp:effectExtent l="5715" t="5715" r="4445" b="444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75pt;margin-top:19.3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86385</wp:posOffset>
                      </wp:positionV>
                      <wp:extent cx="269875" cy="79375"/>
                      <wp:effectExtent l="5715" t="5715" r="4445" b="444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5.65pt;margin-top:22.5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2860</wp:posOffset>
                      </wp:positionV>
                      <wp:extent cx="269875" cy="79375"/>
                      <wp:effectExtent l="5715" t="5715" r="4445" b="444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4pt;margin-top:1.8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514985</wp:posOffset>
                      </wp:positionV>
                      <wp:extent cx="269875" cy="79375"/>
                      <wp:effectExtent l="5715" t="5715" r="4445" b="444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8.2pt;margin-top:40.5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36830</wp:posOffset>
                      </wp:positionV>
                      <wp:extent cx="269875" cy="79375"/>
                      <wp:effectExtent l="5715" t="5715" r="4445" b="444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8.4pt;margin-top:2.9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400685</wp:posOffset>
                      </wp:positionV>
                      <wp:extent cx="269875" cy="79375"/>
                      <wp:effectExtent l="5715" t="5715" r="4445" b="444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8.4pt;margin-top:31.5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51460</wp:posOffset>
                      </wp:positionV>
                      <wp:extent cx="122555" cy="122555"/>
                      <wp:effectExtent l="8890" t="8890" r="7620" b="762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65pt;margin-top:19.8pt;width:9.6pt;height:9.6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30810</wp:posOffset>
                      </wp:positionV>
                      <wp:extent cx="269875" cy="79375"/>
                      <wp:effectExtent l="5715" t="5715" r="4445" b="444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55pt;margin-top:10.3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72085</wp:posOffset>
                      </wp:positionV>
                      <wp:extent cx="269875" cy="79375"/>
                      <wp:effectExtent l="5715" t="5715" r="4445" b="444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5.45pt;margin-top:13.5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45110</wp:posOffset>
                      </wp:positionV>
                      <wp:extent cx="269875" cy="79375"/>
                      <wp:effectExtent l="5715" t="5715" r="4445" b="444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55pt;margin-top:19.3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286385</wp:posOffset>
                      </wp:positionV>
                      <wp:extent cx="269875" cy="79375"/>
                      <wp:effectExtent l="5715" t="5715" r="4445" b="444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5.45pt;margin-top:22.5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59410</wp:posOffset>
                      </wp:positionV>
                      <wp:extent cx="269875" cy="79375"/>
                      <wp:effectExtent l="5715" t="5715" r="4445" b="444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55pt;margin-top:28.3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84505</wp:posOffset>
                      </wp:positionV>
                      <wp:extent cx="269875" cy="79375"/>
                      <wp:effectExtent l="5715" t="5715" r="4445" b="444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55pt;margin-top:38.15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98805</wp:posOffset>
                      </wp:positionV>
                      <wp:extent cx="269875" cy="79375"/>
                      <wp:effectExtent l="5715" t="5715" r="4445" b="444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pt;margin-top:47.15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2860</wp:posOffset>
                      </wp:positionV>
                      <wp:extent cx="269875" cy="79375"/>
                      <wp:effectExtent l="5715" t="5715" r="4445" b="444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2pt;margin-top:1.8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514985</wp:posOffset>
                      </wp:positionV>
                      <wp:extent cx="269875" cy="79375"/>
                      <wp:effectExtent l="5715" t="5715" r="4445" b="444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8pt;margin-top:40.5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629285</wp:posOffset>
                      </wp:positionV>
                      <wp:extent cx="269875" cy="79375"/>
                      <wp:effectExtent l="5715" t="5715" r="4445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8.2pt;margin-top:49.5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36830</wp:posOffset>
                      </wp:positionV>
                      <wp:extent cx="269875" cy="79375"/>
                      <wp:effectExtent l="5715" t="5715" r="4445" b="444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8.2pt;margin-top:2.9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400685</wp:posOffset>
                      </wp:positionV>
                      <wp:extent cx="269875" cy="79375"/>
                      <wp:effectExtent l="5715" t="5715" r="4445" b="444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8.2pt;margin-top:31.5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708660</wp:posOffset>
                      </wp:positionV>
                      <wp:extent cx="269875" cy="79375"/>
                      <wp:effectExtent l="5715" t="5715" r="4445" b="444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1.8pt;margin-top:55.8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lang w:val="fr-BE"/>
        </w:rPr>
      </w:pPr>
      <w:r>
        <w:rPr>
          <w:rFonts w:cs="Comic Sans MS" w:ascii="Comic Sans MS" w:hAnsi="Comic Sans MS"/>
          <w:sz w:val="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D + DU = dizaine + dizaine unité</w:t>
      </w:r>
      <w:r>
        <w:rPr>
          <w:rFonts w:cs="Comic Sans MS" w:ascii="Comic Sans MS" w:hAnsi="Comic Sans MS"/>
          <w:sz w:val="28"/>
          <w:lang w:val="fr-BE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lang w:val="fr-BE"/>
        </w:rPr>
        <w:t>(ou DU + D)</w:t>
      </w:r>
    </w:p>
    <w:p>
      <w:pPr>
        <w:pStyle w:val="Normal"/>
        <w:ind w:left="360" w:hanging="0"/>
        <w:rPr>
          <w:rFonts w:ascii="Comic Sans MS" w:hAnsi="Comic Sans MS" w:cs="Comic Sans MS"/>
          <w:sz w:val="8"/>
          <w:lang w:val="fr-BE"/>
        </w:rPr>
      </w:pPr>
      <w:r>
        <w:rPr>
          <w:rFonts w:cs="Comic Sans MS" w:ascii="Comic Sans MS" w:hAnsi="Comic Sans MS"/>
          <w:sz w:val="8"/>
          <w:lang w:val="fr-B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>
          <w:trHeight w:val="454" w:hRule="exact"/>
          <w:cantSplit w:val="true"/>
        </w:trPr>
        <w:tc>
          <w:tcPr>
            <w:tcW w:w="41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60 + 13 = 73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4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U</w: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42875</wp:posOffset>
                      </wp:positionV>
                      <wp:extent cx="269875" cy="79375"/>
                      <wp:effectExtent l="5715" t="5715" r="4445" b="444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3.3pt;margin-top:11.25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57175</wp:posOffset>
                      </wp:positionV>
                      <wp:extent cx="269875" cy="79375"/>
                      <wp:effectExtent l="5715" t="5715" r="4445" b="444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3.3pt;margin-top:20.25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71475</wp:posOffset>
                      </wp:positionV>
                      <wp:extent cx="269875" cy="79375"/>
                      <wp:effectExtent l="5715" t="5715" r="4445" b="444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3.3pt;margin-top:29.25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96570</wp:posOffset>
                      </wp:positionV>
                      <wp:extent cx="269875" cy="79375"/>
                      <wp:effectExtent l="5715" t="5715" r="4445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3.3pt;margin-top:39.1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610870</wp:posOffset>
                      </wp:positionV>
                      <wp:extent cx="269875" cy="79375"/>
                      <wp:effectExtent l="5715" t="5715" r="4445" b="444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75pt;margin-top:48.1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4925</wp:posOffset>
                      </wp:positionV>
                      <wp:extent cx="269875" cy="79375"/>
                      <wp:effectExtent l="5715" t="5715" r="4445" b="444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95pt;margin-top:2.75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48895</wp:posOffset>
                      </wp:positionV>
                      <wp:extent cx="269875" cy="79375"/>
                      <wp:effectExtent l="5715" t="5715" r="4445" b="444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8.95pt;margin-top:3.8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327025</wp:posOffset>
                      </wp:positionV>
                      <wp:extent cx="86360" cy="86360"/>
                      <wp:effectExtent l="5080" t="5080" r="5715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31.35pt;margin-top:25.75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109855</wp:posOffset>
                      </wp:positionV>
                      <wp:extent cx="86360" cy="86360"/>
                      <wp:effectExtent l="5080" t="5080" r="5715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40.25pt;margin-top:8.65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8425</wp:posOffset>
                      </wp:positionV>
                      <wp:extent cx="86360" cy="86360"/>
                      <wp:effectExtent l="5080" t="5080" r="571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13.35pt;margin-top:7.75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lang w:val="fr-BE"/>
        </w:rPr>
      </w:pPr>
      <w:r>
        <w:rPr>
          <w:rFonts w:cs="Comic Sans MS" w:ascii="Comic Sans MS" w:hAnsi="Comic Sans MS"/>
          <w:sz w:val="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D + C = dizaine + centaine</w:t>
        <w:tab/>
      </w:r>
    </w:p>
    <w:p>
      <w:pPr>
        <w:pStyle w:val="Normal"/>
        <w:ind w:left="360" w:hanging="0"/>
        <w:rPr>
          <w:rFonts w:ascii="Comic Sans MS" w:hAnsi="Comic Sans MS" w:cs="Comic Sans MS"/>
          <w:sz w:val="8"/>
          <w:u w:val="single"/>
          <w:lang w:val="fr-BE"/>
        </w:rPr>
      </w:pPr>
      <w:r>
        <w:rPr>
          <w:rFonts w:cs="Comic Sans MS" w:ascii="Comic Sans MS" w:hAnsi="Comic Sans MS"/>
          <w:sz w:val="8"/>
          <w:u w:val="single"/>
          <w:lang w:val="fr-B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>
          <w:trHeight w:val="454" w:hRule="exact"/>
          <w:cantSplit w:val="true"/>
        </w:trPr>
        <w:tc>
          <w:tcPr>
            <w:tcW w:w="41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50 + 800 = 850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4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U</w: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290</wp:posOffset>
                      </wp:positionV>
                      <wp:extent cx="122555" cy="122555"/>
                      <wp:effectExtent l="5715" t="5715" r="4445" b="444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0pt;margin-top:2.7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4290</wp:posOffset>
                      </wp:positionV>
                      <wp:extent cx="122555" cy="122555"/>
                      <wp:effectExtent l="5715" t="5715" r="4445" b="444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18pt;margin-top:2.7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4290</wp:posOffset>
                      </wp:positionV>
                      <wp:extent cx="122555" cy="122555"/>
                      <wp:effectExtent l="5715" t="5715" r="4445" b="444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6pt;margin-top:2.7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62890</wp:posOffset>
                      </wp:positionV>
                      <wp:extent cx="122555" cy="122555"/>
                      <wp:effectExtent l="5715" t="5715" r="4445" b="444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45pt;margin-top:20.7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62890</wp:posOffset>
                      </wp:positionV>
                      <wp:extent cx="122555" cy="122555"/>
                      <wp:effectExtent l="5715" t="5715" r="4445" b="444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18pt;margin-top:20.7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7190</wp:posOffset>
                      </wp:positionV>
                      <wp:extent cx="122555" cy="122555"/>
                      <wp:effectExtent l="5715" t="5715" r="4445" b="444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0pt;margin-top:29.7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91490</wp:posOffset>
                      </wp:positionV>
                      <wp:extent cx="122555" cy="122555"/>
                      <wp:effectExtent l="5715" t="5715" r="4445" b="444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18pt;margin-top:38.7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05790</wp:posOffset>
                      </wp:positionV>
                      <wp:extent cx="122555" cy="122555"/>
                      <wp:effectExtent l="5715" t="5715" r="4445" b="444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6pt;margin-top:47.7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48590</wp:posOffset>
                      </wp:positionV>
                      <wp:extent cx="269875" cy="79375"/>
                      <wp:effectExtent l="5715" t="5715" r="4445" b="444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0.75pt;margin-top:11.7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262890</wp:posOffset>
                      </wp:positionV>
                      <wp:extent cx="269875" cy="79375"/>
                      <wp:effectExtent l="5715" t="5715" r="4445" b="444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0.75pt;margin-top:20.7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377190</wp:posOffset>
                      </wp:positionV>
                      <wp:extent cx="269875" cy="79375"/>
                      <wp:effectExtent l="5715" t="5715" r="4445" b="444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0.75pt;margin-top:29.7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502285</wp:posOffset>
                      </wp:positionV>
                      <wp:extent cx="269875" cy="79375"/>
                      <wp:effectExtent l="5715" t="5715" r="4445" b="444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0.75pt;margin-top:39.55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616585</wp:posOffset>
                      </wp:positionV>
                      <wp:extent cx="269875" cy="79375"/>
                      <wp:effectExtent l="5715" t="5715" r="4445" b="444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0.2pt;margin-top:48.55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lang w:val="fr-BE"/>
        </w:rPr>
      </w:pPr>
      <w:r>
        <w:rPr>
          <w:rFonts w:cs="Comic Sans MS" w:ascii="Comic Sans MS" w:hAnsi="Comic Sans MS"/>
          <w:sz w:val="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ab/>
      </w:r>
      <w:r>
        <w:rPr>
          <w:rFonts w:cs="Comic Sans MS" w:ascii="Comic Sans MS" w:hAnsi="Comic Sans MS"/>
          <w:b/>
          <w:bCs/>
          <w:sz w:val="28"/>
          <w:lang w:val="fr-B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D + CD = dizaine + centaine dizaine</w:t>
      </w:r>
      <w:r>
        <w:rPr>
          <w:rFonts w:cs="Comic Sans MS" w:ascii="Comic Sans MS" w:hAnsi="Comic Sans MS"/>
          <w:sz w:val="28"/>
          <w:lang w:val="fr-BE"/>
        </w:rPr>
        <w:tab/>
        <w:tab/>
        <w:tab/>
        <w:tab/>
      </w:r>
      <w:r>
        <w:rPr>
          <w:rFonts w:cs="Comic Sans MS" w:ascii="Comic Sans MS" w:hAnsi="Comic Sans MS"/>
          <w:b/>
          <w:bCs/>
          <w:lang w:val="fr-BE"/>
        </w:rPr>
        <w:t>(ou CD + D)</w:t>
      </w:r>
    </w:p>
    <w:p>
      <w:pPr>
        <w:pStyle w:val="Normal"/>
        <w:ind w:left="360" w:hanging="0"/>
        <w:rPr>
          <w:rFonts w:ascii="Comic Sans MS" w:hAnsi="Comic Sans MS" w:cs="Comic Sans MS"/>
          <w:sz w:val="8"/>
          <w:lang w:val="fr-BE"/>
        </w:rPr>
      </w:pPr>
      <w:r>
        <w:rPr>
          <w:rFonts w:cs="Comic Sans MS" w:ascii="Comic Sans MS" w:hAnsi="Comic Sans MS"/>
          <w:sz w:val="8"/>
          <w:lang w:val="fr-B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>
          <w:trHeight w:val="454" w:hRule="exact"/>
          <w:cantSplit w:val="true"/>
        </w:trPr>
        <w:tc>
          <w:tcPr>
            <w:tcW w:w="41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10 + 630 = 640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41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60 + 470 = 530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U</w: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U</w:t>
            </w:r>
          </w:p>
        </w:tc>
      </w:tr>
      <w:tr>
        <w:trPr>
          <w:trHeight w:val="1418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122555" cy="122555"/>
                      <wp:effectExtent l="5715" t="5715" r="4445" b="444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0pt;margin-top:9.9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430</wp:posOffset>
                      </wp:positionV>
                      <wp:extent cx="122555" cy="122555"/>
                      <wp:effectExtent l="5715" t="5715" r="4445" b="444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7pt;margin-top:0.9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5730</wp:posOffset>
                      </wp:positionV>
                      <wp:extent cx="122555" cy="122555"/>
                      <wp:effectExtent l="5715" t="5715" r="4445" b="444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45pt;margin-top:9.9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40030</wp:posOffset>
                      </wp:positionV>
                      <wp:extent cx="122555" cy="122555"/>
                      <wp:effectExtent l="5715" t="5715" r="4445" b="444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18pt;margin-top:18.9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68630</wp:posOffset>
                      </wp:positionV>
                      <wp:extent cx="122555" cy="122555"/>
                      <wp:effectExtent l="5715" t="5715" r="4445" b="444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9pt;margin-top:36.9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54330</wp:posOffset>
                      </wp:positionV>
                      <wp:extent cx="122555" cy="122555"/>
                      <wp:effectExtent l="5715" t="5715" r="4445" b="444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6pt;margin-top:27.9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57480</wp:posOffset>
                      </wp:positionV>
                      <wp:extent cx="269875" cy="79375"/>
                      <wp:effectExtent l="5715" t="5715" r="4445" b="444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75pt;margin-top:12.4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98755</wp:posOffset>
                      </wp:positionV>
                      <wp:extent cx="269875" cy="79375"/>
                      <wp:effectExtent l="5715" t="5715" r="4445" b="444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5.65pt;margin-top:15.6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313055</wp:posOffset>
                      </wp:positionV>
                      <wp:extent cx="269875" cy="79375"/>
                      <wp:effectExtent l="5715" t="5715" r="4445" b="444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5.65pt;margin-top:24.6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427355</wp:posOffset>
                      </wp:positionV>
                      <wp:extent cx="269875" cy="79375"/>
                      <wp:effectExtent l="5715" t="5715" r="4445" b="444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8.4pt;margin-top:33.6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5730</wp:posOffset>
                      </wp:positionV>
                      <wp:extent cx="122555" cy="122555"/>
                      <wp:effectExtent l="5715" t="5715" r="4445" b="444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8.65pt;margin-top:9.9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1430</wp:posOffset>
                      </wp:positionV>
                      <wp:extent cx="122555" cy="122555"/>
                      <wp:effectExtent l="5715" t="5715" r="4445" b="444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6.65pt;margin-top:0.9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25730</wp:posOffset>
                      </wp:positionV>
                      <wp:extent cx="122555" cy="122555"/>
                      <wp:effectExtent l="5715" t="5715" r="4445" b="444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44.65pt;margin-top:9.9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278130</wp:posOffset>
                      </wp:positionV>
                      <wp:extent cx="122555" cy="122555"/>
                      <wp:effectExtent l="5715" t="5715" r="4445" b="444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0.65pt;margin-top:21.9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86105</wp:posOffset>
                      </wp:positionV>
                      <wp:extent cx="122555" cy="122555"/>
                      <wp:effectExtent l="8890" t="8890" r="7620" b="762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.75pt;margin-top:46.15pt;width:9.6pt;height:9.6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0005</wp:posOffset>
                      </wp:positionV>
                      <wp:extent cx="729615" cy="800100"/>
                      <wp:effectExtent l="5715" t="5715" r="4445" b="444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9720" cy="800280"/>
                                <a:chOff x="0" y="0"/>
                                <a:chExt cx="72972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8000"/>
                                  <a:ext cx="270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149400"/>
                                  <a:ext cx="270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9292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22120"/>
                                  <a:ext cx="270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263520"/>
                                  <a:ext cx="270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9292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336600"/>
                                  <a:ext cx="270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461520"/>
                                  <a:ext cx="270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00"/>
                                  <a:ext cx="270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270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92120"/>
                                  <a:ext cx="270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9292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606600"/>
                                  <a:ext cx="270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9292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14040"/>
                                  <a:ext cx="270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9292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378000"/>
                                  <a:ext cx="270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9292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720720"/>
                                  <a:ext cx="270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9292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3.15pt;width:57.45pt;height:63pt" coordorigin="40,63" coordsize="1149,1260">
                      <v:rect id="shape_0" fillcolor="#ffcc99" stroked="t" o:allowincell="t" style="position:absolute;left:51;top:233;width:424;height:124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292929" stroked="t" o:allowincell="t" style="position:absolute;left:709;top:298;width:424;height:124;mso-wrap-style:none;v-text-anchor:middle">
                        <v:fill o:detectmouseclick="t" type="solid" color2="#d6d6d6"/>
                        <v:stroke color="black" weight="9360" joinstyle="miter" endcap="flat"/>
                        <w10:wrap type="none"/>
                      </v:rect>
                      <v:rect id="shape_0" fillcolor="#ffcc99" stroked="t" o:allowincell="t" style="position:absolute;left:51;top:413;width:424;height:124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292929" stroked="t" o:allowincell="t" style="position:absolute;left:709;top:478;width:424;height:124;mso-wrap-style:none;v-text-anchor:middle">
                        <v:fill o:detectmouseclick="t" type="solid" color2="#d6d6d6"/>
                        <v:stroke color="black" weight="9360" joinstyle="miter" endcap="flat"/>
                        <w10:wrap type="none"/>
                      </v:rect>
                      <v:rect id="shape_0" fillcolor="#ffcc99" stroked="t" o:allowincell="t" style="position:absolute;left:51;top:593;width:424;height:124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ffcc99" stroked="t" o:allowincell="t" style="position:absolute;left:51;top:790;width:424;height:124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ffcc99" stroked="t" o:allowincell="t" style="position:absolute;left:40;top:970;width:424;height:124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ffcc99" stroked="t" o:allowincell="t" style="position:absolute;left:44;top:63;width:424;height:124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292929" stroked="t" o:allowincell="t" style="position:absolute;left:760;top:838;width:424;height:124;mso-wrap-style:none;v-text-anchor:middle">
                        <v:fill o:detectmouseclick="t" type="solid" color2="#d6d6d6"/>
                        <v:stroke color="black" weight="9360" joinstyle="miter" endcap="flat"/>
                        <w10:wrap type="none"/>
                      </v:rect>
                      <v:rect id="shape_0" fillcolor="#292929" stroked="t" o:allowincell="t" style="position:absolute;left:764;top:1018;width:424;height:124;mso-wrap-style:none;v-text-anchor:middle">
                        <v:fill o:detectmouseclick="t" type="solid" color2="#d6d6d6"/>
                        <v:stroke color="black" weight="9360" joinstyle="miter" endcap="flat"/>
                        <w10:wrap type="none"/>
                      </v:rect>
                      <v:rect id="shape_0" fillcolor="#292929" stroked="t" o:allowincell="t" style="position:absolute;left:764;top:85;width:424;height:124;mso-wrap-style:none;v-text-anchor:middle">
                        <v:fill o:detectmouseclick="t" type="solid" color2="#d6d6d6"/>
                        <v:stroke color="black" weight="9360" joinstyle="miter" endcap="flat"/>
                        <w10:wrap type="none"/>
                      </v:rect>
                      <v:rect id="shape_0" fillcolor="#292929" stroked="t" o:allowincell="t" style="position:absolute;left:764;top:658;width:424;height:124;mso-wrap-style:none;v-text-anchor:middle">
                        <v:fill o:detectmouseclick="t" type="solid" color2="#d6d6d6"/>
                        <v:stroke color="black" weight="9360" joinstyle="miter" endcap="flat"/>
                        <w10:wrap type="none"/>
                      </v:rect>
                      <v:rect id="shape_0" fillcolor="#292929" stroked="t" o:allowincell="t" style="position:absolute;left:764;top:1198;width:424;height:124;mso-wrap-style:none;v-text-anchor:middle">
                        <v:fill o:detectmouseclick="t" type="solid" color2="#d6d6d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lang w:val="fr-BE"/>
        </w:rPr>
      </w:pPr>
      <w:r>
        <w:rPr>
          <w:rFonts w:cs="Comic Sans MS" w:ascii="Comic Sans MS" w:hAnsi="Comic Sans MS"/>
          <w:sz w:val="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D + CDU = dizaine + centaine dizaine unité</w:t>
      </w:r>
      <w:r>
        <w:rPr>
          <w:rFonts w:cs="Comic Sans MS" w:ascii="Comic Sans MS" w:hAnsi="Comic Sans MS"/>
          <w:sz w:val="28"/>
          <w:lang w:val="fr-BE"/>
        </w:rPr>
        <w:tab/>
        <w:tab/>
        <w:tab/>
      </w:r>
      <w:r>
        <w:rPr>
          <w:rFonts w:cs="Comic Sans MS" w:ascii="Comic Sans MS" w:hAnsi="Comic Sans MS"/>
          <w:b/>
          <w:bCs/>
          <w:lang w:val="fr-BE"/>
        </w:rPr>
        <w:t>(ou CDU+ D)</w:t>
      </w:r>
    </w:p>
    <w:p>
      <w:pPr>
        <w:pStyle w:val="Normal"/>
        <w:ind w:left="360" w:hanging="0"/>
        <w:rPr>
          <w:rFonts w:ascii="Comic Sans MS" w:hAnsi="Comic Sans MS" w:cs="Comic Sans MS"/>
          <w:sz w:val="8"/>
          <w:lang w:val="fr-BE"/>
        </w:rPr>
      </w:pPr>
      <w:r>
        <w:rPr>
          <w:rFonts w:cs="Comic Sans MS" w:ascii="Comic Sans MS" w:hAnsi="Comic Sans MS"/>
          <w:sz w:val="8"/>
          <w:lang w:val="fr-B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>
          <w:trHeight w:val="454" w:hRule="exact"/>
          <w:cantSplit w:val="true"/>
        </w:trPr>
        <w:tc>
          <w:tcPr>
            <w:tcW w:w="41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40 + 130 = 170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41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50 + 290 = 340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U</w: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U</w:t>
            </w:r>
          </w:p>
        </w:tc>
      </w:tr>
      <w:tr>
        <w:trPr>
          <w:trHeight w:val="1418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90805</wp:posOffset>
                      </wp:positionV>
                      <wp:extent cx="122555" cy="122555"/>
                      <wp:effectExtent l="5715" t="5715" r="4445" b="444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18.5pt;margin-top:7.15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44145</wp:posOffset>
                      </wp:positionV>
                      <wp:extent cx="269875" cy="79375"/>
                      <wp:effectExtent l="5715" t="5715" r="4445" b="444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75pt;margin-top:11.35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85420</wp:posOffset>
                      </wp:positionV>
                      <wp:extent cx="269875" cy="79375"/>
                      <wp:effectExtent l="5715" t="5715" r="4445" b="444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5.65pt;margin-top:14.6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58445</wp:posOffset>
                      </wp:positionV>
                      <wp:extent cx="269875" cy="79375"/>
                      <wp:effectExtent l="5715" t="5715" r="4445" b="444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75pt;margin-top:20.35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99720</wp:posOffset>
                      </wp:positionV>
                      <wp:extent cx="269875" cy="79375"/>
                      <wp:effectExtent l="5715" t="5715" r="4445" b="444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5.65pt;margin-top:23.6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72745</wp:posOffset>
                      </wp:positionV>
                      <wp:extent cx="269875" cy="79375"/>
                      <wp:effectExtent l="5715" t="5715" r="4445" b="444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75pt;margin-top:29.35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97840</wp:posOffset>
                      </wp:positionV>
                      <wp:extent cx="269875" cy="79375"/>
                      <wp:effectExtent l="5715" t="5715" r="4445" b="444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75pt;margin-top:39.2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414020</wp:posOffset>
                      </wp:positionV>
                      <wp:extent cx="269875" cy="79375"/>
                      <wp:effectExtent l="5715" t="5715" r="4445" b="444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8.4pt;margin-top:32.6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05105</wp:posOffset>
                      </wp:positionV>
                      <wp:extent cx="122555" cy="122555"/>
                      <wp:effectExtent l="5715" t="5715" r="4445" b="444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6.75pt;margin-top:16.15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357505</wp:posOffset>
                      </wp:positionV>
                      <wp:extent cx="122555" cy="122555"/>
                      <wp:effectExtent l="5715" t="5715" r="4445" b="444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8.75pt;margin-top:28.15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538480</wp:posOffset>
                      </wp:positionV>
                      <wp:extent cx="122555" cy="122555"/>
                      <wp:effectExtent l="8890" t="8890" r="7620" b="762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75pt;margin-top:42.4pt;width:9.6pt;height:9.6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34620</wp:posOffset>
                      </wp:positionV>
                      <wp:extent cx="269875" cy="79375"/>
                      <wp:effectExtent l="5715" t="5715" r="4445" b="444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55pt;margin-top:10.6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75895</wp:posOffset>
                      </wp:positionV>
                      <wp:extent cx="269875" cy="79375"/>
                      <wp:effectExtent l="5715" t="5715" r="4445" b="444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5.45pt;margin-top:13.8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48920</wp:posOffset>
                      </wp:positionV>
                      <wp:extent cx="269875" cy="79375"/>
                      <wp:effectExtent l="5715" t="5715" r="4445" b="444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55pt;margin-top:19.6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290195</wp:posOffset>
                      </wp:positionV>
                      <wp:extent cx="269875" cy="79375"/>
                      <wp:effectExtent l="5715" t="5715" r="4445" b="444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5.45pt;margin-top:22.8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63220</wp:posOffset>
                      </wp:positionV>
                      <wp:extent cx="269875" cy="79375"/>
                      <wp:effectExtent l="5715" t="5715" r="4445" b="444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55pt;margin-top:28.6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88315</wp:posOffset>
                      </wp:positionV>
                      <wp:extent cx="269875" cy="79375"/>
                      <wp:effectExtent l="5715" t="5715" r="4445" b="444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55pt;margin-top:38.45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02615</wp:posOffset>
                      </wp:positionV>
                      <wp:extent cx="269875" cy="79375"/>
                      <wp:effectExtent l="5715" t="5715" r="4445" b="444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pt;margin-top:47.4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6670</wp:posOffset>
                      </wp:positionV>
                      <wp:extent cx="269875" cy="79375"/>
                      <wp:effectExtent l="5715" t="5715" r="4445" b="444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2pt;margin-top:2.1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518795</wp:posOffset>
                      </wp:positionV>
                      <wp:extent cx="269875" cy="79375"/>
                      <wp:effectExtent l="5715" t="5715" r="4445" b="444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8pt;margin-top:40.8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633095</wp:posOffset>
                      </wp:positionV>
                      <wp:extent cx="269875" cy="79375"/>
                      <wp:effectExtent l="5715" t="5715" r="4445" b="444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8.2pt;margin-top:49.8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40640</wp:posOffset>
                      </wp:positionV>
                      <wp:extent cx="269875" cy="79375"/>
                      <wp:effectExtent l="5715" t="5715" r="4445" b="444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8.2pt;margin-top:3.2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404495</wp:posOffset>
                      </wp:positionV>
                      <wp:extent cx="269875" cy="79375"/>
                      <wp:effectExtent l="5715" t="5715" r="4445" b="444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8.2pt;margin-top:31.8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747395</wp:posOffset>
                      </wp:positionV>
                      <wp:extent cx="269875" cy="79375"/>
                      <wp:effectExtent l="5715" t="5715" r="4445" b="444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8.2pt;margin-top:58.8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721995</wp:posOffset>
                      </wp:positionV>
                      <wp:extent cx="269875" cy="79375"/>
                      <wp:effectExtent l="5715" t="5715" r="4445" b="444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4.55pt;margin-top:56.8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lang w:val="fr-BE"/>
        </w:rPr>
      </w:pPr>
      <w:r>
        <w:rPr>
          <w:rFonts w:cs="Comic Sans MS" w:ascii="Comic Sans MS" w:hAnsi="Comic Sans MS"/>
          <w:sz w:val="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DU + DU = dizaine unité + dizaine unité</w:t>
      </w:r>
    </w:p>
    <w:p>
      <w:pPr>
        <w:pStyle w:val="Normal"/>
        <w:ind w:left="360" w:hanging="0"/>
        <w:rPr>
          <w:rFonts w:ascii="Comic Sans MS" w:hAnsi="Comic Sans MS" w:cs="Comic Sans MS"/>
          <w:sz w:val="8"/>
          <w:u w:val="single"/>
          <w:lang w:val="fr-BE"/>
        </w:rPr>
      </w:pPr>
      <w:r>
        <w:rPr>
          <w:rFonts w:cs="Comic Sans MS" w:ascii="Comic Sans MS" w:hAnsi="Comic Sans MS"/>
          <w:sz w:val="8"/>
          <w:u w:val="single"/>
          <w:lang w:val="fr-B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>
          <w:trHeight w:val="454" w:hRule="exact"/>
          <w:cantSplit w:val="true"/>
        </w:trPr>
        <w:tc>
          <w:tcPr>
            <w:tcW w:w="41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23 + 61 = 84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41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54 + 29 = 83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U</w: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U</w:t>
            </w:r>
          </w:p>
        </w:tc>
      </w:tr>
      <w:tr>
        <w:trPr>
          <w:trHeight w:val="1418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30810</wp:posOffset>
                      </wp:positionV>
                      <wp:extent cx="269875" cy="79375"/>
                      <wp:effectExtent l="5715" t="5715" r="4445" b="444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3.3pt;margin-top:10.3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72085</wp:posOffset>
                      </wp:positionV>
                      <wp:extent cx="269875" cy="79375"/>
                      <wp:effectExtent l="5715" t="5715" r="4445" b="444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6.2pt;margin-top:13.5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286385</wp:posOffset>
                      </wp:positionV>
                      <wp:extent cx="269875" cy="79375"/>
                      <wp:effectExtent l="5715" t="5715" r="4445" b="444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6.2pt;margin-top:22.5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2860</wp:posOffset>
                      </wp:positionV>
                      <wp:extent cx="269875" cy="79375"/>
                      <wp:effectExtent l="5715" t="5715" r="4445" b="444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95pt;margin-top:1.8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514985</wp:posOffset>
                      </wp:positionV>
                      <wp:extent cx="269875" cy="79375"/>
                      <wp:effectExtent l="5715" t="5715" r="4445" b="444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8.75pt;margin-top:40.5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629285</wp:posOffset>
                      </wp:positionV>
                      <wp:extent cx="269875" cy="79375"/>
                      <wp:effectExtent l="5715" t="5715" r="4445" b="444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8.95pt;margin-top:49.5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36830</wp:posOffset>
                      </wp:positionV>
                      <wp:extent cx="269875" cy="79375"/>
                      <wp:effectExtent l="5715" t="5715" r="4445" b="444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8.95pt;margin-top:2.9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400685</wp:posOffset>
                      </wp:positionV>
                      <wp:extent cx="269875" cy="79375"/>
                      <wp:effectExtent l="5715" t="5715" r="4445" b="444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8.95pt;margin-top:31.5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271780</wp:posOffset>
                      </wp:positionV>
                      <wp:extent cx="86360" cy="86360"/>
                      <wp:effectExtent l="5080" t="5080" r="5715" b="571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40.25pt;margin-top:21.4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57480</wp:posOffset>
                      </wp:positionV>
                      <wp:extent cx="86360" cy="86360"/>
                      <wp:effectExtent l="5080" t="5080" r="5715" b="571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4.25pt;margin-top:12.4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49860</wp:posOffset>
                      </wp:positionV>
                      <wp:extent cx="86360" cy="86360"/>
                      <wp:effectExtent l="5080" t="5080" r="5715" b="571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22.35pt;margin-top:11.8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607060</wp:posOffset>
                      </wp:positionV>
                      <wp:extent cx="86360" cy="86360"/>
                      <wp:effectExtent l="5080" t="5080" r="5715" b="571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49.35pt;margin-top:47.8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41605</wp:posOffset>
                      </wp:positionV>
                      <wp:extent cx="269875" cy="79375"/>
                      <wp:effectExtent l="5715" t="5715" r="4445" b="444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55pt;margin-top:11.15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82880</wp:posOffset>
                      </wp:positionV>
                      <wp:extent cx="269875" cy="79375"/>
                      <wp:effectExtent l="5715" t="5715" r="4445" b="444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5.45pt;margin-top:14.4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55905</wp:posOffset>
                      </wp:positionV>
                      <wp:extent cx="269875" cy="79375"/>
                      <wp:effectExtent l="5715" t="5715" r="4445" b="444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55pt;margin-top:20.15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297180</wp:posOffset>
                      </wp:positionV>
                      <wp:extent cx="269875" cy="79375"/>
                      <wp:effectExtent l="5715" t="5715" r="4445" b="444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5.45pt;margin-top:23.4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70205</wp:posOffset>
                      </wp:positionV>
                      <wp:extent cx="269875" cy="79375"/>
                      <wp:effectExtent l="5715" t="5715" r="4445" b="444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55pt;margin-top:29.15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95300</wp:posOffset>
                      </wp:positionV>
                      <wp:extent cx="269875" cy="79375"/>
                      <wp:effectExtent l="5715" t="5715" r="4445" b="444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55pt;margin-top:39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09600</wp:posOffset>
                      </wp:positionV>
                      <wp:extent cx="269875" cy="79375"/>
                      <wp:effectExtent l="5715" t="5715" r="4445" b="444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pt;margin-top:48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614680</wp:posOffset>
                      </wp:positionV>
                      <wp:extent cx="269875" cy="79375"/>
                      <wp:effectExtent l="10160" t="10160" r="8890" b="889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pt;margin-top:48.4pt;width:21.2pt;height:6.2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49860</wp:posOffset>
                      </wp:positionV>
                      <wp:extent cx="86360" cy="86360"/>
                      <wp:effectExtent l="5080" t="5080" r="5715" b="571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3.95pt;margin-top:11.8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02260</wp:posOffset>
                      </wp:positionV>
                      <wp:extent cx="86360" cy="86360"/>
                      <wp:effectExtent l="5080" t="5080" r="5715" b="571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15.95pt;margin-top:23.8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49860</wp:posOffset>
                      </wp:positionV>
                      <wp:extent cx="86360" cy="86360"/>
                      <wp:effectExtent l="5080" t="5080" r="5715" b="571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48.95pt;margin-top:11.8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02235</wp:posOffset>
                      </wp:positionV>
                      <wp:extent cx="86360" cy="86360"/>
                      <wp:effectExtent l="5080" t="5080" r="5715" b="571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24.15pt;margin-top:8.05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386080</wp:posOffset>
                      </wp:positionV>
                      <wp:extent cx="86360" cy="86360"/>
                      <wp:effectExtent l="5080" t="5080" r="5715" b="571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31.25pt;margin-top:30.4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378460</wp:posOffset>
                      </wp:positionV>
                      <wp:extent cx="86360" cy="86360"/>
                      <wp:effectExtent l="5080" t="5080" r="5715" b="571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48.95pt;margin-top:29.8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538480</wp:posOffset>
                      </wp:positionV>
                      <wp:extent cx="86360" cy="86360"/>
                      <wp:effectExtent l="5080" t="5080" r="5715" b="571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43.25pt;margin-top:42.4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492760</wp:posOffset>
                      </wp:positionV>
                      <wp:extent cx="86360" cy="86360"/>
                      <wp:effectExtent l="5080" t="5080" r="5715" b="571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3.95pt;margin-top:38.8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690880</wp:posOffset>
                      </wp:positionV>
                      <wp:extent cx="86360" cy="86360"/>
                      <wp:effectExtent l="5080" t="5080" r="5715" b="571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55.25pt;margin-top:54.4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520700</wp:posOffset>
                      </wp:positionV>
                      <wp:extent cx="86360" cy="86360"/>
                      <wp:effectExtent l="5080" t="5080" r="5715" b="571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21.95pt;margin-top:41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759460</wp:posOffset>
                      </wp:positionV>
                      <wp:extent cx="86360" cy="86360"/>
                      <wp:effectExtent l="5080" t="5080" r="5715" b="571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35.45pt;margin-top:59.8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721360</wp:posOffset>
                      </wp:positionV>
                      <wp:extent cx="86360" cy="86360"/>
                      <wp:effectExtent l="5080" t="5080" r="5715" b="571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6.15pt;margin-top:56.8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711835</wp:posOffset>
                      </wp:positionV>
                      <wp:extent cx="86360" cy="86360"/>
                      <wp:effectExtent l="5080" t="5080" r="5715" b="571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19.65pt;margin-top:56.05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lang w:val="fr-BE"/>
        </w:rPr>
      </w:pPr>
      <w:r>
        <w:rPr>
          <w:rFonts w:cs="Comic Sans MS" w:ascii="Comic Sans MS" w:hAnsi="Comic Sans MS"/>
          <w:sz w:val="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DU + CD = dizaine unité + centaine dizaine</w:t>
      </w:r>
      <w:r>
        <w:rPr>
          <w:rFonts w:cs="Comic Sans MS" w:ascii="Comic Sans MS" w:hAnsi="Comic Sans MS"/>
          <w:sz w:val="28"/>
          <w:lang w:val="fr-BE"/>
        </w:rPr>
        <w:t xml:space="preserve"> </w:t>
        <w:tab/>
        <w:tab/>
        <w:tab/>
      </w:r>
      <w:r>
        <w:rPr>
          <w:rFonts w:cs="Comic Sans MS" w:ascii="Comic Sans MS" w:hAnsi="Comic Sans MS"/>
          <w:b/>
          <w:bCs/>
          <w:lang w:val="fr-BE"/>
        </w:rPr>
        <w:t>(ou CD + DU)</w:t>
      </w:r>
    </w:p>
    <w:p>
      <w:pPr>
        <w:pStyle w:val="Normal"/>
        <w:ind w:left="360" w:hanging="0"/>
        <w:rPr>
          <w:rFonts w:ascii="Comic Sans MS" w:hAnsi="Comic Sans MS" w:cs="Comic Sans MS"/>
          <w:sz w:val="8"/>
          <w:lang w:val="fr-BE"/>
        </w:rPr>
      </w:pPr>
      <w:r>
        <w:rPr>
          <w:rFonts w:cs="Comic Sans MS" w:ascii="Comic Sans MS" w:hAnsi="Comic Sans MS"/>
          <w:sz w:val="8"/>
          <w:lang w:val="fr-B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>
          <w:trHeight w:val="454" w:hRule="exact"/>
          <w:cantSplit w:val="true"/>
        </w:trPr>
        <w:tc>
          <w:tcPr>
            <w:tcW w:w="41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61 + 420 = 481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41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85 + 630 = 715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U</w: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U</w:t>
            </w:r>
          </w:p>
        </w:tc>
      </w:tr>
      <w:tr>
        <w:trPr>
          <w:trHeight w:val="1418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725</wp:posOffset>
                      </wp:positionV>
                      <wp:extent cx="122555" cy="122555"/>
                      <wp:effectExtent l="5715" t="5715" r="4445" b="444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0pt;margin-top:6.75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5725</wp:posOffset>
                      </wp:positionV>
                      <wp:extent cx="122555" cy="122555"/>
                      <wp:effectExtent l="5715" t="5715" r="4445" b="444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45pt;margin-top:6.75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14325</wp:posOffset>
                      </wp:positionV>
                      <wp:extent cx="122555" cy="122555"/>
                      <wp:effectExtent l="5715" t="5715" r="4445" b="444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18pt;margin-top:24.75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42925</wp:posOffset>
                      </wp:positionV>
                      <wp:extent cx="122555" cy="122555"/>
                      <wp:effectExtent l="5715" t="5715" r="4445" b="444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45pt;margin-top:42.75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27000</wp:posOffset>
                      </wp:positionV>
                      <wp:extent cx="269875" cy="79375"/>
                      <wp:effectExtent l="5715" t="5715" r="4445" b="444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3.3pt;margin-top:10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68275</wp:posOffset>
                      </wp:positionV>
                      <wp:extent cx="269875" cy="79375"/>
                      <wp:effectExtent l="5715" t="5715" r="4445" b="444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6.2pt;margin-top:13.2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41300</wp:posOffset>
                      </wp:positionV>
                      <wp:extent cx="269875" cy="79375"/>
                      <wp:effectExtent l="5715" t="5715" r="4445" b="444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3.3pt;margin-top:19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282575</wp:posOffset>
                      </wp:positionV>
                      <wp:extent cx="269875" cy="79375"/>
                      <wp:effectExtent l="5715" t="5715" r="4445" b="444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6.2pt;margin-top:22.2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5600</wp:posOffset>
                      </wp:positionV>
                      <wp:extent cx="269875" cy="79375"/>
                      <wp:effectExtent l="5715" t="5715" r="4445" b="444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3.3pt;margin-top:28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80695</wp:posOffset>
                      </wp:positionV>
                      <wp:extent cx="269875" cy="79375"/>
                      <wp:effectExtent l="5715" t="5715" r="4445" b="444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3.3pt;margin-top:37.85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594995</wp:posOffset>
                      </wp:positionV>
                      <wp:extent cx="269875" cy="79375"/>
                      <wp:effectExtent l="5715" t="5715" r="4445" b="444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75pt;margin-top:46.85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9050</wp:posOffset>
                      </wp:positionV>
                      <wp:extent cx="269875" cy="79375"/>
                      <wp:effectExtent l="5715" t="5715" r="4445" b="444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95pt;margin-top:1.5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98425</wp:posOffset>
                      </wp:positionV>
                      <wp:extent cx="86360" cy="86360"/>
                      <wp:effectExtent l="5080" t="5080" r="5715" b="571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4.35pt;margin-top:7.75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9855</wp:posOffset>
                      </wp:positionV>
                      <wp:extent cx="122555" cy="122555"/>
                      <wp:effectExtent l="5715" t="5715" r="4445" b="444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8.75pt;margin-top:8.65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85725</wp:posOffset>
                      </wp:positionV>
                      <wp:extent cx="122555" cy="122555"/>
                      <wp:effectExtent l="5715" t="5715" r="4445" b="444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44.65pt;margin-top:6.75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314325</wp:posOffset>
                      </wp:positionV>
                      <wp:extent cx="122555" cy="122555"/>
                      <wp:effectExtent l="5715" t="5715" r="4445" b="444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6.65pt;margin-top:24.75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28625</wp:posOffset>
                      </wp:positionV>
                      <wp:extent cx="122555" cy="122555"/>
                      <wp:effectExtent l="5715" t="5715" r="4445" b="444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8.65pt;margin-top:33.75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657225</wp:posOffset>
                      </wp:positionV>
                      <wp:extent cx="122555" cy="122555"/>
                      <wp:effectExtent l="5715" t="5715" r="4445" b="444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6.65pt;margin-top:51.75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314325</wp:posOffset>
                      </wp:positionV>
                      <wp:extent cx="122555" cy="122555"/>
                      <wp:effectExtent l="5715" t="5715" r="4445" b="444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44.65pt;margin-top:24.75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681355</wp:posOffset>
                      </wp:positionV>
                      <wp:extent cx="122555" cy="122555"/>
                      <wp:effectExtent l="8890" t="8890" r="7620" b="762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.75pt;margin-top:53.65pt;width:9.6pt;height:9.6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27000</wp:posOffset>
                      </wp:positionV>
                      <wp:extent cx="269875" cy="79375"/>
                      <wp:effectExtent l="5715" t="5715" r="4445" b="444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55pt;margin-top:10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68275</wp:posOffset>
                      </wp:positionV>
                      <wp:extent cx="269875" cy="79375"/>
                      <wp:effectExtent l="5715" t="5715" r="4445" b="444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35.45pt;margin-top:13.25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41300</wp:posOffset>
                      </wp:positionV>
                      <wp:extent cx="269875" cy="79375"/>
                      <wp:effectExtent l="5715" t="5715" r="4445" b="444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55pt;margin-top:19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282575</wp:posOffset>
                      </wp:positionV>
                      <wp:extent cx="269875" cy="79375"/>
                      <wp:effectExtent l="5715" t="5715" r="4445" b="444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5.45pt;margin-top:22.2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55600</wp:posOffset>
                      </wp:positionV>
                      <wp:extent cx="269875" cy="79375"/>
                      <wp:effectExtent l="5715" t="5715" r="4445" b="444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55pt;margin-top:28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80695</wp:posOffset>
                      </wp:positionV>
                      <wp:extent cx="269875" cy="79375"/>
                      <wp:effectExtent l="5715" t="5715" r="4445" b="444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55pt;margin-top:37.85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94995</wp:posOffset>
                      </wp:positionV>
                      <wp:extent cx="269875" cy="79375"/>
                      <wp:effectExtent l="5715" t="5715" r="4445" b="444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pt;margin-top:46.85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9050</wp:posOffset>
                      </wp:positionV>
                      <wp:extent cx="269875" cy="79375"/>
                      <wp:effectExtent l="5715" t="5715" r="4445" b="444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2pt;margin-top:1.5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511175</wp:posOffset>
                      </wp:positionV>
                      <wp:extent cx="269875" cy="79375"/>
                      <wp:effectExtent l="5715" t="5715" r="4445" b="444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8pt;margin-top:40.2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33020</wp:posOffset>
                      </wp:positionV>
                      <wp:extent cx="269875" cy="79375"/>
                      <wp:effectExtent l="5715" t="5715" r="4445" b="444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38.2pt;margin-top:2.6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396875</wp:posOffset>
                      </wp:positionV>
                      <wp:extent cx="269875" cy="79375"/>
                      <wp:effectExtent l="5715" t="5715" r="4445" b="444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8.2pt;margin-top:31.2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98425</wp:posOffset>
                      </wp:positionV>
                      <wp:extent cx="86360" cy="86360"/>
                      <wp:effectExtent l="5080" t="5080" r="5715" b="571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3.95pt;margin-top:7.75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98425</wp:posOffset>
                      </wp:positionV>
                      <wp:extent cx="86360" cy="86360"/>
                      <wp:effectExtent l="5080" t="5080" r="5715" b="571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48.95pt;margin-top:7.75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327025</wp:posOffset>
                      </wp:positionV>
                      <wp:extent cx="86360" cy="86360"/>
                      <wp:effectExtent l="5080" t="5080" r="5715" b="571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39.95pt;margin-top:25.75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60325</wp:posOffset>
                      </wp:positionV>
                      <wp:extent cx="86360" cy="86360"/>
                      <wp:effectExtent l="5080" t="5080" r="5715" b="571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27.95pt;margin-top:4.75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27025</wp:posOffset>
                      </wp:positionV>
                      <wp:extent cx="86360" cy="86360"/>
                      <wp:effectExtent l="5080" t="5080" r="5715" b="571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12.95pt;margin-top:25.75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lang w:val="fr-BE"/>
        </w:rPr>
      </w:pPr>
      <w:r>
        <w:rPr>
          <w:rFonts w:cs="Comic Sans MS" w:ascii="Comic Sans MS" w:hAnsi="Comic Sans MS"/>
          <w:sz w:val="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DU + CDU = dizaine unité + centaine dizaine unité</w:t>
      </w:r>
      <w:r>
        <w:rPr>
          <w:rFonts w:cs="Comic Sans MS" w:ascii="Comic Sans MS" w:hAnsi="Comic Sans MS"/>
          <w:sz w:val="28"/>
          <w:lang w:val="fr-BE"/>
        </w:rPr>
        <w:t xml:space="preserve"> </w:t>
        <w:tab/>
      </w:r>
      <w:r>
        <w:rPr>
          <w:rFonts w:cs="Comic Sans MS" w:ascii="Comic Sans MS" w:hAnsi="Comic Sans MS"/>
          <w:b/>
          <w:bCs/>
          <w:lang w:val="fr-BE"/>
        </w:rPr>
        <w:t>(ou CDU + DU)</w:t>
      </w:r>
    </w:p>
    <w:p>
      <w:pPr>
        <w:pStyle w:val="Normal"/>
        <w:ind w:left="360" w:hanging="0"/>
        <w:rPr>
          <w:rFonts w:ascii="Comic Sans MS" w:hAnsi="Comic Sans MS" w:cs="Comic Sans MS"/>
          <w:sz w:val="8"/>
          <w:lang w:val="fr-BE"/>
        </w:rPr>
      </w:pPr>
      <w:r>
        <w:rPr>
          <w:rFonts w:cs="Comic Sans MS" w:ascii="Comic Sans MS" w:hAnsi="Comic Sans MS"/>
          <w:sz w:val="8"/>
          <w:lang w:val="fr-B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>
          <w:trHeight w:val="454" w:hRule="exact"/>
          <w:cantSplit w:val="true"/>
        </w:trPr>
        <w:tc>
          <w:tcPr>
            <w:tcW w:w="41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63 + 524 = 587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41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35 + 182 = 217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U</w: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U</w:t>
            </w:r>
          </w:p>
        </w:tc>
      </w:tr>
      <w:tr>
        <w:trPr>
          <w:trHeight w:val="1418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6690</wp:posOffset>
                      </wp:positionV>
                      <wp:extent cx="122555" cy="122555"/>
                      <wp:effectExtent l="5715" t="5715" r="4445" b="444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12pt;margin-top:14.7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4290</wp:posOffset>
                      </wp:positionV>
                      <wp:extent cx="122555" cy="122555"/>
                      <wp:effectExtent l="5715" t="5715" r="4445" b="444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7pt;margin-top:2.7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8590</wp:posOffset>
                      </wp:positionV>
                      <wp:extent cx="122555" cy="122555"/>
                      <wp:effectExtent l="5715" t="5715" r="4445" b="444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45pt;margin-top:11.7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91490</wp:posOffset>
                      </wp:positionV>
                      <wp:extent cx="122555" cy="122555"/>
                      <wp:effectExtent l="5715" t="5715" r="4445" b="444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6pt;margin-top:38.7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39090</wp:posOffset>
                      </wp:positionV>
                      <wp:extent cx="122555" cy="122555"/>
                      <wp:effectExtent l="5715" t="5715" r="4445" b="444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4pt;margin-top:26.7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42240</wp:posOffset>
                      </wp:positionV>
                      <wp:extent cx="269875" cy="79375"/>
                      <wp:effectExtent l="5715" t="5715" r="4445" b="444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75pt;margin-top:11.2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83515</wp:posOffset>
                      </wp:positionV>
                      <wp:extent cx="269875" cy="79375"/>
                      <wp:effectExtent l="5715" t="5715" r="4445" b="444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5.65pt;margin-top:14.4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56540</wp:posOffset>
                      </wp:positionV>
                      <wp:extent cx="269875" cy="79375"/>
                      <wp:effectExtent l="5715" t="5715" r="4445" b="444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75pt;margin-top:20.2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97815</wp:posOffset>
                      </wp:positionV>
                      <wp:extent cx="269875" cy="79375"/>
                      <wp:effectExtent l="5715" t="5715" r="4445" b="444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5.65pt;margin-top:23.4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70840</wp:posOffset>
                      </wp:positionV>
                      <wp:extent cx="269875" cy="79375"/>
                      <wp:effectExtent l="5715" t="5715" r="4445" b="444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75pt;margin-top:29.2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95935</wp:posOffset>
                      </wp:positionV>
                      <wp:extent cx="269875" cy="79375"/>
                      <wp:effectExtent l="5715" t="5715" r="4445" b="444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75pt;margin-top:39.05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610235</wp:posOffset>
                      </wp:positionV>
                      <wp:extent cx="269875" cy="79375"/>
                      <wp:effectExtent l="5715" t="5715" r="4445" b="444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2pt;margin-top:48.05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4290</wp:posOffset>
                      </wp:positionV>
                      <wp:extent cx="269875" cy="79375"/>
                      <wp:effectExtent l="5715" t="5715" r="4445" b="444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4pt;margin-top:2.7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46990</wp:posOffset>
                      </wp:positionV>
                      <wp:extent cx="86360" cy="86360"/>
                      <wp:effectExtent l="5080" t="5080" r="5715" b="571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22.35pt;margin-top:3.7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199390</wp:posOffset>
                      </wp:positionV>
                      <wp:extent cx="86360" cy="86360"/>
                      <wp:effectExtent l="5080" t="5080" r="5715" b="571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34.35pt;margin-top:15.7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61290</wp:posOffset>
                      </wp:positionV>
                      <wp:extent cx="86360" cy="86360"/>
                      <wp:effectExtent l="5080" t="5080" r="5715" b="571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4.35pt;margin-top:12.7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405130</wp:posOffset>
                      </wp:positionV>
                      <wp:extent cx="86360" cy="86360"/>
                      <wp:effectExtent l="5080" t="5080" r="5715" b="571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13.25pt;margin-top:31.9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557530</wp:posOffset>
                      </wp:positionV>
                      <wp:extent cx="86360" cy="86360"/>
                      <wp:effectExtent l="5080" t="5080" r="5715" b="571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25.25pt;margin-top:43.9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417830</wp:posOffset>
                      </wp:positionV>
                      <wp:extent cx="86360" cy="86360"/>
                      <wp:effectExtent l="5080" t="5080" r="5715" b="571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37.25pt;margin-top:32.9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504190</wp:posOffset>
                      </wp:positionV>
                      <wp:extent cx="86360" cy="86360"/>
                      <wp:effectExtent l="5080" t="5080" r="5715" b="571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51.55pt;margin-top:39.7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62890</wp:posOffset>
                      </wp:positionV>
                      <wp:extent cx="122555" cy="122555"/>
                      <wp:effectExtent l="5715" t="5715" r="4445" b="444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6.65pt;margin-top:20.7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519430</wp:posOffset>
                      </wp:positionV>
                      <wp:extent cx="122555" cy="122555"/>
                      <wp:effectExtent l="8890" t="8890" r="7620" b="762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.75pt;margin-top:40.9pt;width:9.6pt;height:9.6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27000</wp:posOffset>
                      </wp:positionV>
                      <wp:extent cx="269875" cy="79375"/>
                      <wp:effectExtent l="5715" t="5715" r="4445" b="444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85pt;margin-top:10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168275</wp:posOffset>
                      </wp:positionV>
                      <wp:extent cx="269875" cy="79375"/>
                      <wp:effectExtent l="5715" t="5715" r="4445" b="444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5.75pt;margin-top:13.2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41300</wp:posOffset>
                      </wp:positionV>
                      <wp:extent cx="269875" cy="79375"/>
                      <wp:effectExtent l="5715" t="5715" r="4445" b="444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85pt;margin-top:19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282575</wp:posOffset>
                      </wp:positionV>
                      <wp:extent cx="269875" cy="79375"/>
                      <wp:effectExtent l="5715" t="5715" r="4445" b="444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5.75pt;margin-top:22.2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55600</wp:posOffset>
                      </wp:positionV>
                      <wp:extent cx="269875" cy="79375"/>
                      <wp:effectExtent l="5715" t="5715" r="4445" b="444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.85pt;margin-top:28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82600</wp:posOffset>
                      </wp:positionV>
                      <wp:extent cx="269875" cy="79375"/>
                      <wp:effectExtent l="5715" t="5715" r="4445" b="444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.85pt;margin-top:38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94995</wp:posOffset>
                      </wp:positionV>
                      <wp:extent cx="269875" cy="79375"/>
                      <wp:effectExtent l="5715" t="5715" r="4445" b="444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.3pt;margin-top:46.8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9050</wp:posOffset>
                      </wp:positionV>
                      <wp:extent cx="269875" cy="79375"/>
                      <wp:effectExtent l="5715" t="5715" r="4445" b="444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5pt;margin-top:1.5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511175</wp:posOffset>
                      </wp:positionV>
                      <wp:extent cx="269875" cy="79375"/>
                      <wp:effectExtent l="5715" t="5715" r="4445" b="444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8.3pt;margin-top:40.2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33020</wp:posOffset>
                      </wp:positionV>
                      <wp:extent cx="269875" cy="79375"/>
                      <wp:effectExtent l="5715" t="5715" r="4445" b="444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8.5pt;margin-top:2.6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396875</wp:posOffset>
                      </wp:positionV>
                      <wp:extent cx="269875" cy="79375"/>
                      <wp:effectExtent l="5715" t="5715" r="4445" b="444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8.5pt;margin-top:31.2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76530</wp:posOffset>
                      </wp:positionV>
                      <wp:extent cx="86360" cy="86360"/>
                      <wp:effectExtent l="5080" t="5080" r="5715" b="571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4.25pt;margin-top:13.9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61290</wp:posOffset>
                      </wp:positionV>
                      <wp:extent cx="86360" cy="86360"/>
                      <wp:effectExtent l="5080" t="5080" r="5715" b="571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39.95pt;margin-top:12.7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275590</wp:posOffset>
                      </wp:positionV>
                      <wp:extent cx="86360" cy="86360"/>
                      <wp:effectExtent l="5080" t="5080" r="5715" b="571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51.15pt;margin-top:21.7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46990</wp:posOffset>
                      </wp:positionV>
                      <wp:extent cx="86360" cy="86360"/>
                      <wp:effectExtent l="5080" t="5080" r="5715" b="571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15.15pt;margin-top:3.7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61290</wp:posOffset>
                      </wp:positionV>
                      <wp:extent cx="86360" cy="86360"/>
                      <wp:effectExtent l="5080" t="5080" r="5715" b="571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27.2pt;margin-top:12.7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519430</wp:posOffset>
                      </wp:positionV>
                      <wp:extent cx="86360" cy="86360"/>
                      <wp:effectExtent l="5080" t="5080" r="5715" b="571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22.25pt;margin-top:40.9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89890</wp:posOffset>
                      </wp:positionV>
                      <wp:extent cx="86360" cy="86360"/>
                      <wp:effectExtent l="5080" t="5080" r="5715" b="571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12.95pt;margin-top:30.7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lang w:val="fr-BE"/>
        </w:rPr>
      </w:pPr>
      <w:r>
        <w:rPr>
          <w:rFonts w:cs="Comic Sans MS" w:ascii="Comic Sans MS" w:hAnsi="Comic Sans MS"/>
          <w:sz w:val="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C + U = centaine + unité</w:t>
      </w:r>
    </w:p>
    <w:p>
      <w:pPr>
        <w:pStyle w:val="Normal"/>
        <w:ind w:left="360" w:hanging="0"/>
        <w:rPr>
          <w:rFonts w:ascii="Comic Sans MS" w:hAnsi="Comic Sans MS" w:cs="Comic Sans MS"/>
          <w:sz w:val="8"/>
          <w:u w:val="single"/>
          <w:lang w:val="fr-BE"/>
        </w:rPr>
      </w:pPr>
      <w:r>
        <w:rPr>
          <w:rFonts w:cs="Comic Sans MS" w:ascii="Comic Sans MS" w:hAnsi="Comic Sans MS"/>
          <w:sz w:val="8"/>
          <w:u w:val="single"/>
          <w:lang w:val="fr-B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>
          <w:trHeight w:val="454" w:hRule="exact"/>
          <w:cantSplit w:val="true"/>
        </w:trPr>
        <w:tc>
          <w:tcPr>
            <w:tcW w:w="41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600 + 3 = 603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4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U</w: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46075</wp:posOffset>
                      </wp:positionV>
                      <wp:extent cx="122555" cy="122555"/>
                      <wp:effectExtent l="5715" t="5715" r="4445" b="444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8.35pt;margin-top:27.25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46075</wp:posOffset>
                      </wp:positionV>
                      <wp:extent cx="122555" cy="122555"/>
                      <wp:effectExtent l="5715" t="5715" r="4445" b="444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6.35pt;margin-top:27.25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346075</wp:posOffset>
                      </wp:positionV>
                      <wp:extent cx="122555" cy="122555"/>
                      <wp:effectExtent l="5715" t="5715" r="4445" b="444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44.35pt;margin-top:27.25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63830</wp:posOffset>
                      </wp:positionV>
                      <wp:extent cx="122555" cy="122555"/>
                      <wp:effectExtent l="5715" t="5715" r="4445" b="444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18.85pt;margin-top:12.9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82930</wp:posOffset>
                      </wp:positionV>
                      <wp:extent cx="122555" cy="122555"/>
                      <wp:effectExtent l="5715" t="5715" r="4445" b="444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18pt;margin-top:45.9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82930</wp:posOffset>
                      </wp:positionV>
                      <wp:extent cx="122555" cy="122555"/>
                      <wp:effectExtent l="5715" t="5715" r="4445" b="444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36pt;margin-top:45.9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357505</wp:posOffset>
                      </wp:positionV>
                      <wp:extent cx="86360" cy="86360"/>
                      <wp:effectExtent l="5080" t="5080" r="5715" b="571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22.25pt;margin-top:28.15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5730</wp:posOffset>
                      </wp:positionV>
                      <wp:extent cx="86360" cy="86360"/>
                      <wp:effectExtent l="5080" t="5080" r="5715" b="571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4.35pt;margin-top:9.9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25730</wp:posOffset>
                      </wp:positionV>
                      <wp:extent cx="86360" cy="86360"/>
                      <wp:effectExtent l="5080" t="5080" r="5715" b="571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40.35pt;margin-top:9.9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lang w:val="fr-BE"/>
        </w:rPr>
      </w:pPr>
      <w:r>
        <w:rPr>
          <w:rFonts w:cs="Comic Sans MS" w:ascii="Comic Sans MS" w:hAnsi="Comic Sans MS"/>
          <w:sz w:val="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 xml:space="preserve">C + D = centaine + dizaine </w:t>
      </w:r>
    </w:p>
    <w:p>
      <w:pPr>
        <w:pStyle w:val="Normal"/>
        <w:ind w:left="360" w:hanging="0"/>
        <w:rPr>
          <w:rFonts w:ascii="Comic Sans MS" w:hAnsi="Comic Sans MS" w:cs="Comic Sans MS"/>
          <w:sz w:val="8"/>
          <w:u w:val="single"/>
          <w:lang w:val="fr-BE"/>
        </w:rPr>
      </w:pPr>
      <w:r>
        <w:rPr>
          <w:rFonts w:cs="Comic Sans MS" w:ascii="Comic Sans MS" w:hAnsi="Comic Sans MS"/>
          <w:sz w:val="8"/>
          <w:u w:val="single"/>
          <w:lang w:val="fr-B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>
          <w:trHeight w:val="454" w:hRule="exact"/>
          <w:cantSplit w:val="true"/>
        </w:trPr>
        <w:tc>
          <w:tcPr>
            <w:tcW w:w="41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300 + 90 = 390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4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U</w: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08940</wp:posOffset>
                      </wp:positionV>
                      <wp:extent cx="122555" cy="122555"/>
                      <wp:effectExtent l="5715" t="5715" r="4445" b="444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9pt;margin-top:32.2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08940</wp:posOffset>
                      </wp:positionV>
                      <wp:extent cx="122555" cy="122555"/>
                      <wp:effectExtent l="5715" t="5715" r="4445" b="444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7pt;margin-top:32.2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26695</wp:posOffset>
                      </wp:positionV>
                      <wp:extent cx="122555" cy="122555"/>
                      <wp:effectExtent l="5715" t="5715" r="4445" b="444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19.5pt;margin-top:17.85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59385</wp:posOffset>
                      </wp:positionV>
                      <wp:extent cx="269875" cy="79375"/>
                      <wp:effectExtent l="5715" t="5715" r="4445" b="444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1.25pt;margin-top:12.5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200660</wp:posOffset>
                      </wp:positionV>
                      <wp:extent cx="269875" cy="79375"/>
                      <wp:effectExtent l="5715" t="5715" r="4445" b="444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4.15pt;margin-top:15.8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73685</wp:posOffset>
                      </wp:positionV>
                      <wp:extent cx="269875" cy="79375"/>
                      <wp:effectExtent l="5715" t="5715" r="4445" b="444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1.25pt;margin-top:21.5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314960</wp:posOffset>
                      </wp:positionV>
                      <wp:extent cx="269875" cy="79375"/>
                      <wp:effectExtent l="5715" t="5715" r="4445" b="444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4.15pt;margin-top:24.8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1435</wp:posOffset>
                      </wp:positionV>
                      <wp:extent cx="269875" cy="79375"/>
                      <wp:effectExtent l="5715" t="5715" r="4445" b="444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0.9pt;margin-top:4.0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543560</wp:posOffset>
                      </wp:positionV>
                      <wp:extent cx="269875" cy="79375"/>
                      <wp:effectExtent l="5715" t="5715" r="4445" b="444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6.7pt;margin-top:42.8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65405</wp:posOffset>
                      </wp:positionV>
                      <wp:extent cx="269875" cy="79375"/>
                      <wp:effectExtent l="5715" t="5715" r="4445" b="444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6.9pt;margin-top:5.1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429260</wp:posOffset>
                      </wp:positionV>
                      <wp:extent cx="269875" cy="79375"/>
                      <wp:effectExtent l="5715" t="5715" r="4445" b="444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6.9pt;margin-top:33.8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7195</wp:posOffset>
                      </wp:positionV>
                      <wp:extent cx="269875" cy="79375"/>
                      <wp:effectExtent l="5715" t="5715" r="4445" b="444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.2pt;margin-top:32.8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lang w:val="fr-BE"/>
        </w:rPr>
      </w:pPr>
      <w:r>
        <w:rPr>
          <w:rFonts w:cs="Comic Sans MS" w:ascii="Comic Sans MS" w:hAnsi="Comic Sans MS"/>
          <w:sz w:val="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C + DU = centaine + dizaine unité</w:t>
      </w:r>
    </w:p>
    <w:p>
      <w:pPr>
        <w:pStyle w:val="Normal"/>
        <w:ind w:left="360" w:hanging="0"/>
        <w:rPr>
          <w:rFonts w:ascii="Comic Sans MS" w:hAnsi="Comic Sans MS" w:cs="Comic Sans MS"/>
          <w:sz w:val="8"/>
          <w:u w:val="single"/>
          <w:lang w:val="fr-BE"/>
        </w:rPr>
      </w:pPr>
      <w:r>
        <w:rPr>
          <w:rFonts w:cs="Comic Sans MS" w:ascii="Comic Sans MS" w:hAnsi="Comic Sans MS"/>
          <w:sz w:val="8"/>
          <w:u w:val="single"/>
          <w:lang w:val="fr-B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>
          <w:trHeight w:val="454" w:hRule="exact"/>
          <w:cantSplit w:val="true"/>
        </w:trPr>
        <w:tc>
          <w:tcPr>
            <w:tcW w:w="41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400 + 27 = 427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4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U</w: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71805</wp:posOffset>
                      </wp:positionV>
                      <wp:extent cx="122555" cy="122555"/>
                      <wp:effectExtent l="5715" t="5715" r="4445" b="444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9pt;margin-top:37.15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71805</wp:posOffset>
                      </wp:positionV>
                      <wp:extent cx="122555" cy="122555"/>
                      <wp:effectExtent l="5715" t="5715" r="4445" b="444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7pt;margin-top:37.15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71805</wp:posOffset>
                      </wp:positionV>
                      <wp:extent cx="122555" cy="122555"/>
                      <wp:effectExtent l="5715" t="5715" r="4445" b="444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45pt;margin-top:37.15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89560</wp:posOffset>
                      </wp:positionV>
                      <wp:extent cx="122555" cy="122555"/>
                      <wp:effectExtent l="5715" t="5715" r="4445" b="444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19.5pt;margin-top:22.8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92405</wp:posOffset>
                      </wp:positionV>
                      <wp:extent cx="269875" cy="79375"/>
                      <wp:effectExtent l="5715" t="5715" r="4445" b="444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0.2pt;margin-top:15.1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306705</wp:posOffset>
                      </wp:positionV>
                      <wp:extent cx="269875" cy="79375"/>
                      <wp:effectExtent l="5715" t="5715" r="4445" b="444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0.2pt;margin-top:24.1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43510</wp:posOffset>
                      </wp:positionV>
                      <wp:extent cx="86360" cy="86360"/>
                      <wp:effectExtent l="5080" t="5080" r="5715" b="571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13.35pt;margin-top:11.3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295910</wp:posOffset>
                      </wp:positionV>
                      <wp:extent cx="86360" cy="86360"/>
                      <wp:effectExtent l="5080" t="5080" r="5715" b="571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25.35pt;margin-top:23.3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43510</wp:posOffset>
                      </wp:positionV>
                      <wp:extent cx="86360" cy="86360"/>
                      <wp:effectExtent l="5080" t="5080" r="5715" b="571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31.35pt;margin-top:11.3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43510</wp:posOffset>
                      </wp:positionV>
                      <wp:extent cx="86360" cy="86360"/>
                      <wp:effectExtent l="5080" t="5080" r="5715" b="571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49.35pt;margin-top:11.3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372110</wp:posOffset>
                      </wp:positionV>
                      <wp:extent cx="86360" cy="86360"/>
                      <wp:effectExtent l="5080" t="5080" r="5715" b="571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40.35pt;margin-top:29.3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72110</wp:posOffset>
                      </wp:positionV>
                      <wp:extent cx="86360" cy="86360"/>
                      <wp:effectExtent l="5080" t="5080" r="5715" b="571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4.35pt;margin-top:29.3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448310</wp:posOffset>
                      </wp:positionV>
                      <wp:extent cx="86360" cy="86360"/>
                      <wp:effectExtent l="5080" t="5080" r="5715" b="571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15.55pt;margin-top:35.3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lang w:val="fr-BE"/>
        </w:rPr>
      </w:pPr>
      <w:r>
        <w:rPr>
          <w:rFonts w:cs="Comic Sans MS" w:ascii="Comic Sans MS" w:hAnsi="Comic Sans MS"/>
          <w:sz w:val="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C + C = centaine + centaine</w:t>
      </w:r>
    </w:p>
    <w:p>
      <w:pPr>
        <w:pStyle w:val="Normal"/>
        <w:ind w:left="360" w:hanging="0"/>
        <w:rPr>
          <w:rFonts w:ascii="Comic Sans MS" w:hAnsi="Comic Sans MS" w:cs="Comic Sans MS"/>
          <w:sz w:val="8"/>
          <w:u w:val="single"/>
          <w:lang w:val="fr-BE"/>
        </w:rPr>
      </w:pPr>
      <w:r>
        <w:rPr>
          <w:rFonts w:cs="Comic Sans MS" w:ascii="Comic Sans MS" w:hAnsi="Comic Sans MS"/>
          <w:sz w:val="8"/>
          <w:u w:val="single"/>
          <w:lang w:val="fr-B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>
          <w:trHeight w:val="454" w:hRule="exact"/>
          <w:cantSplit w:val="true"/>
        </w:trPr>
        <w:tc>
          <w:tcPr>
            <w:tcW w:w="41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800 + 100 = 900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4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U</w: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91770</wp:posOffset>
                      </wp:positionV>
                      <wp:extent cx="122555" cy="122555"/>
                      <wp:effectExtent l="5715" t="5715" r="4445" b="444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8.35pt;margin-top:15.1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91770</wp:posOffset>
                      </wp:positionV>
                      <wp:extent cx="122555" cy="122555"/>
                      <wp:effectExtent l="5715" t="5715" r="4445" b="444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6.35pt;margin-top:15.1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91770</wp:posOffset>
                      </wp:positionV>
                      <wp:extent cx="122555" cy="122555"/>
                      <wp:effectExtent l="5715" t="5715" r="4445" b="444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44.35pt;margin-top:15.1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420370</wp:posOffset>
                      </wp:positionV>
                      <wp:extent cx="122555" cy="122555"/>
                      <wp:effectExtent l="5715" t="5715" r="4445" b="444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17.2pt;margin-top:33.1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420370</wp:posOffset>
                      </wp:positionV>
                      <wp:extent cx="122555" cy="122555"/>
                      <wp:effectExtent l="5715" t="5715" r="4445" b="444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35.35pt;margin-top:33.1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48970</wp:posOffset>
                      </wp:positionV>
                      <wp:extent cx="122555" cy="122555"/>
                      <wp:effectExtent l="5715" t="5715" r="4445" b="444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-0.65pt;margin-top:51.1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648970</wp:posOffset>
                      </wp:positionV>
                      <wp:extent cx="122555" cy="122555"/>
                      <wp:effectExtent l="5715" t="5715" r="4445" b="444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17.35pt;margin-top:51.1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648970</wp:posOffset>
                      </wp:positionV>
                      <wp:extent cx="122555" cy="122555"/>
                      <wp:effectExtent l="5715" t="5715" r="4445" b="444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5.35pt;margin-top:51.1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9525</wp:posOffset>
                      </wp:positionV>
                      <wp:extent cx="122555" cy="122555"/>
                      <wp:effectExtent l="5715" t="5715" r="4445" b="444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18.85pt;margin-top:0.75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lang w:val="fr-BE"/>
        </w:rPr>
      </w:pPr>
      <w:r>
        <w:rPr>
          <w:rFonts w:cs="Comic Sans MS" w:ascii="Comic Sans MS" w:hAnsi="Comic Sans MS"/>
          <w:sz w:val="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C + CD = centaine + centaine dizaine</w:t>
      </w:r>
      <w:r>
        <w:rPr>
          <w:rFonts w:cs="Comic Sans MS" w:ascii="Comic Sans MS" w:hAnsi="Comic Sans MS"/>
          <w:sz w:val="28"/>
          <w:lang w:val="fr-BE"/>
        </w:rPr>
        <w:tab/>
        <w:tab/>
        <w:tab/>
        <w:tab/>
      </w:r>
      <w:r>
        <w:rPr>
          <w:rFonts w:cs="Comic Sans MS" w:ascii="Comic Sans MS" w:hAnsi="Comic Sans MS"/>
          <w:b/>
          <w:bCs/>
          <w:lang w:val="fr-BE"/>
        </w:rPr>
        <w:t>(ou CD + C)</w:t>
      </w:r>
    </w:p>
    <w:p>
      <w:pPr>
        <w:pStyle w:val="Normal"/>
        <w:ind w:left="360" w:hanging="0"/>
        <w:rPr>
          <w:rFonts w:ascii="Comic Sans MS" w:hAnsi="Comic Sans MS" w:cs="Comic Sans MS"/>
          <w:sz w:val="8"/>
          <w:lang w:val="fr-BE"/>
        </w:rPr>
      </w:pPr>
      <w:r>
        <w:rPr>
          <w:rFonts w:cs="Comic Sans MS" w:ascii="Comic Sans MS" w:hAnsi="Comic Sans MS"/>
          <w:sz w:val="8"/>
          <w:lang w:val="fr-B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>
          <w:trHeight w:val="454" w:hRule="exact"/>
          <w:cantSplit w:val="true"/>
        </w:trPr>
        <w:tc>
          <w:tcPr>
            <w:tcW w:w="41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600 + 250 = 850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4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U</w: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0640</wp:posOffset>
                      </wp:positionV>
                      <wp:extent cx="122555" cy="122555"/>
                      <wp:effectExtent l="5715" t="5715" r="4445" b="444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9pt;margin-top:3.2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0640</wp:posOffset>
                      </wp:positionV>
                      <wp:extent cx="122555" cy="122555"/>
                      <wp:effectExtent l="5715" t="5715" r="4445" b="444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7pt;margin-top:3.2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0640</wp:posOffset>
                      </wp:positionV>
                      <wp:extent cx="122555" cy="122555"/>
                      <wp:effectExtent l="5715" t="5715" r="4445" b="444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45pt;margin-top:3.2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69240</wp:posOffset>
                      </wp:positionV>
                      <wp:extent cx="122555" cy="122555"/>
                      <wp:effectExtent l="5715" t="5715" r="4445" b="444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17.85pt;margin-top:21.2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69240</wp:posOffset>
                      </wp:positionV>
                      <wp:extent cx="122555" cy="122555"/>
                      <wp:effectExtent l="5715" t="5715" r="4445" b="444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36pt;margin-top:21.2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97840</wp:posOffset>
                      </wp:positionV>
                      <wp:extent cx="122555" cy="122555"/>
                      <wp:effectExtent l="5715" t="5715" r="4445" b="444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0pt;margin-top:39.2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97840</wp:posOffset>
                      </wp:positionV>
                      <wp:extent cx="122555" cy="122555"/>
                      <wp:effectExtent l="5715" t="5715" r="4445" b="444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18pt;margin-top:39.2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97840</wp:posOffset>
                      </wp:positionV>
                      <wp:extent cx="122555" cy="122555"/>
                      <wp:effectExtent l="5715" t="5715" r="4445" b="444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6pt;margin-top:39.2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81610</wp:posOffset>
                      </wp:positionV>
                      <wp:extent cx="269875" cy="79375"/>
                      <wp:effectExtent l="5715" t="5715" r="4445" b="444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0.2pt;margin-top:14.3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295910</wp:posOffset>
                      </wp:positionV>
                      <wp:extent cx="269875" cy="79375"/>
                      <wp:effectExtent l="5715" t="5715" r="4445" b="444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0.2pt;margin-top:23.3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524510</wp:posOffset>
                      </wp:positionV>
                      <wp:extent cx="269875" cy="79375"/>
                      <wp:effectExtent l="5715" t="5715" r="4445" b="444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2.75pt;margin-top:41.3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6355</wp:posOffset>
                      </wp:positionV>
                      <wp:extent cx="269875" cy="79375"/>
                      <wp:effectExtent l="5715" t="5715" r="4445" b="444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2.95pt;margin-top:3.6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10210</wp:posOffset>
                      </wp:positionV>
                      <wp:extent cx="269875" cy="79375"/>
                      <wp:effectExtent l="5715" t="5715" r="4445" b="444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2.95pt;margin-top:32.3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lang w:val="fr-BE"/>
        </w:rPr>
      </w:pPr>
      <w:r>
        <w:rPr>
          <w:rFonts w:cs="Comic Sans MS" w:ascii="Comic Sans MS" w:hAnsi="Comic Sans MS"/>
          <w:sz w:val="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C + CDU = centaine + centaine dizaine unité</w:t>
      </w:r>
      <w:r>
        <w:rPr>
          <w:rFonts w:cs="Comic Sans MS" w:ascii="Comic Sans MS" w:hAnsi="Comic Sans MS"/>
          <w:sz w:val="28"/>
          <w:lang w:val="fr-BE"/>
        </w:rPr>
        <w:t xml:space="preserve"> </w:t>
        <w:tab/>
        <w:tab/>
      </w:r>
      <w:r>
        <w:rPr>
          <w:rFonts w:cs="Comic Sans MS" w:ascii="Comic Sans MS" w:hAnsi="Comic Sans MS"/>
          <w:b/>
          <w:bCs/>
          <w:lang w:val="fr-BE"/>
        </w:rPr>
        <w:t>(ou CDU + C)</w:t>
      </w:r>
    </w:p>
    <w:p>
      <w:pPr>
        <w:pStyle w:val="Normal"/>
        <w:ind w:left="360" w:hanging="0"/>
        <w:rPr>
          <w:rFonts w:ascii="Comic Sans MS" w:hAnsi="Comic Sans MS" w:cs="Comic Sans MS"/>
          <w:sz w:val="8"/>
          <w:lang w:val="fr-BE"/>
        </w:rPr>
      </w:pPr>
      <w:r>
        <w:rPr>
          <w:rFonts w:cs="Comic Sans MS" w:ascii="Comic Sans MS" w:hAnsi="Comic Sans MS"/>
          <w:sz w:val="8"/>
          <w:lang w:val="fr-B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>
          <w:trHeight w:val="454" w:hRule="exact"/>
          <w:cantSplit w:val="true"/>
        </w:trPr>
        <w:tc>
          <w:tcPr>
            <w:tcW w:w="41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600 +372 = 972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4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U</w: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93675</wp:posOffset>
                      </wp:positionV>
                      <wp:extent cx="122555" cy="122555"/>
                      <wp:effectExtent l="5715" t="5715" r="4445" b="444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9pt;margin-top:15.25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3675</wp:posOffset>
                      </wp:positionV>
                      <wp:extent cx="122555" cy="122555"/>
                      <wp:effectExtent l="5715" t="5715" r="4445" b="4445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7pt;margin-top:15.25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3675</wp:posOffset>
                      </wp:positionV>
                      <wp:extent cx="122555" cy="122555"/>
                      <wp:effectExtent l="5715" t="5715" r="4445" b="4445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45pt;margin-top:15.25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22275</wp:posOffset>
                      </wp:positionV>
                      <wp:extent cx="122555" cy="122555"/>
                      <wp:effectExtent l="5715" t="5715" r="4445" b="444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17.85pt;margin-top:33.25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22275</wp:posOffset>
                      </wp:positionV>
                      <wp:extent cx="122555" cy="122555"/>
                      <wp:effectExtent l="5715" t="5715" r="4445" b="444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36pt;margin-top:33.25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50875</wp:posOffset>
                      </wp:positionV>
                      <wp:extent cx="122555" cy="122555"/>
                      <wp:effectExtent l="5715" t="5715" r="4445" b="4445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0pt;margin-top:51.25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50875</wp:posOffset>
                      </wp:positionV>
                      <wp:extent cx="122555" cy="122555"/>
                      <wp:effectExtent l="5715" t="5715" r="4445" b="444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17.85pt;margin-top:51.25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50875</wp:posOffset>
                      </wp:positionV>
                      <wp:extent cx="122555" cy="122555"/>
                      <wp:effectExtent l="5715" t="5715" r="4445" b="444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6pt;margin-top:51.25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1430</wp:posOffset>
                      </wp:positionV>
                      <wp:extent cx="122555" cy="122555"/>
                      <wp:effectExtent l="5715" t="5715" r="4445" b="444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19.5pt;margin-top:0.9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89230</wp:posOffset>
                      </wp:positionV>
                      <wp:extent cx="269875" cy="79375"/>
                      <wp:effectExtent l="5715" t="5715" r="4445" b="444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0.2pt;margin-top:14.9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303530</wp:posOffset>
                      </wp:positionV>
                      <wp:extent cx="269875" cy="79375"/>
                      <wp:effectExtent l="5715" t="5715" r="4445" b="444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0.2pt;margin-top:23.9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532130</wp:posOffset>
                      </wp:positionV>
                      <wp:extent cx="269875" cy="79375"/>
                      <wp:effectExtent l="5715" t="5715" r="4445" b="444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2.75pt;margin-top:41.9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646430</wp:posOffset>
                      </wp:positionV>
                      <wp:extent cx="269875" cy="79375"/>
                      <wp:effectExtent l="5715" t="5715" r="4445" b="444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2.95pt;margin-top:50.9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53975</wp:posOffset>
                      </wp:positionV>
                      <wp:extent cx="269875" cy="79375"/>
                      <wp:effectExtent l="5715" t="5715" r="4445" b="444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2.95pt;margin-top:4.2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17830</wp:posOffset>
                      </wp:positionV>
                      <wp:extent cx="269875" cy="79375"/>
                      <wp:effectExtent l="5715" t="5715" r="4445" b="444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2.95pt;margin-top:32.9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760730</wp:posOffset>
                      </wp:positionV>
                      <wp:extent cx="269875" cy="79375"/>
                      <wp:effectExtent l="5715" t="5715" r="4445" b="444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2.95pt;margin-top:59.9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354330</wp:posOffset>
                      </wp:positionV>
                      <wp:extent cx="86360" cy="86360"/>
                      <wp:effectExtent l="5080" t="5080" r="5715" b="571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13.35pt;margin-top:27.9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25730</wp:posOffset>
                      </wp:positionV>
                      <wp:extent cx="86360" cy="86360"/>
                      <wp:effectExtent l="5080" t="5080" r="5715" b="571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31.35pt;margin-top:9.9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lang w:val="fr-BE"/>
        </w:rPr>
      </w:pPr>
      <w:r>
        <w:rPr>
          <w:rFonts w:cs="Comic Sans MS" w:ascii="Comic Sans MS" w:hAnsi="Comic Sans MS"/>
          <w:sz w:val="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CD + CD = centaine dizaine + centaine dizaine</w:t>
      </w:r>
    </w:p>
    <w:p>
      <w:pPr>
        <w:pStyle w:val="Normal"/>
        <w:ind w:left="360" w:hanging="0"/>
        <w:rPr>
          <w:rFonts w:ascii="Comic Sans MS" w:hAnsi="Comic Sans MS" w:cs="Comic Sans MS"/>
          <w:sz w:val="8"/>
          <w:u w:val="single"/>
          <w:lang w:val="fr-BE"/>
        </w:rPr>
      </w:pPr>
      <w:r>
        <w:rPr>
          <w:rFonts w:cs="Comic Sans MS" w:ascii="Comic Sans MS" w:hAnsi="Comic Sans MS"/>
          <w:sz w:val="8"/>
          <w:u w:val="single"/>
          <w:lang w:val="fr-B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>
          <w:trHeight w:val="454" w:hRule="exact"/>
          <w:cantSplit w:val="true"/>
        </w:trPr>
        <w:tc>
          <w:tcPr>
            <w:tcW w:w="41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530 + 140 = 670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41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280 + 420 = 700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U</w: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U</w:t>
            </w:r>
          </w:p>
        </w:tc>
      </w:tr>
      <w:tr>
        <w:trPr>
          <w:trHeight w:val="1418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80340</wp:posOffset>
                      </wp:positionV>
                      <wp:extent cx="122555" cy="122555"/>
                      <wp:effectExtent l="5715" t="5715" r="4445" b="444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9pt;margin-top:14.2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80340</wp:posOffset>
                      </wp:positionV>
                      <wp:extent cx="122555" cy="122555"/>
                      <wp:effectExtent l="5715" t="5715" r="4445" b="444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7pt;margin-top:14.2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80340</wp:posOffset>
                      </wp:positionV>
                      <wp:extent cx="122555" cy="122555"/>
                      <wp:effectExtent l="5715" t="5715" r="4445" b="444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45pt;margin-top:14.2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08940</wp:posOffset>
                      </wp:positionV>
                      <wp:extent cx="122555" cy="122555"/>
                      <wp:effectExtent l="5715" t="5715" r="4445" b="444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17.85pt;margin-top:32.2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08940</wp:posOffset>
                      </wp:positionV>
                      <wp:extent cx="122555" cy="122555"/>
                      <wp:effectExtent l="5715" t="5715" r="4445" b="444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36pt;margin-top:32.2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37540</wp:posOffset>
                      </wp:positionV>
                      <wp:extent cx="122555" cy="122555"/>
                      <wp:effectExtent l="5715" t="5715" r="4445" b="4445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29292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17.85pt;margin-top:50.2pt;width:9.6pt;height:9.6pt;mso-wrap-style:none;v-text-anchor:middle">
                      <v:fill o:detectmouseclick="t" type="solid" color2="#d6d6d6"/>
                      <v:stroke color="#292929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53670</wp:posOffset>
                      </wp:positionV>
                      <wp:extent cx="269875" cy="79375"/>
                      <wp:effectExtent l="5715" t="5715" r="4445" b="444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75pt;margin-top:12.1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94945</wp:posOffset>
                      </wp:positionV>
                      <wp:extent cx="269875" cy="79375"/>
                      <wp:effectExtent l="5715" t="5715" r="4445" b="4445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5.65pt;margin-top:15.3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67970</wp:posOffset>
                      </wp:positionV>
                      <wp:extent cx="269875" cy="79375"/>
                      <wp:effectExtent l="5715" t="5715" r="4445" b="444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75pt;margin-top:21.1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309245</wp:posOffset>
                      </wp:positionV>
                      <wp:extent cx="269875" cy="79375"/>
                      <wp:effectExtent l="5715" t="5715" r="4445" b="444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5.65pt;margin-top:24.3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5720</wp:posOffset>
                      </wp:positionV>
                      <wp:extent cx="269875" cy="79375"/>
                      <wp:effectExtent l="5715" t="5715" r="4445" b="4445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4pt;margin-top:3.6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59690</wp:posOffset>
                      </wp:positionV>
                      <wp:extent cx="269875" cy="79375"/>
                      <wp:effectExtent l="5715" t="5715" r="4445" b="4445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8.4pt;margin-top:4.7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423545</wp:posOffset>
                      </wp:positionV>
                      <wp:extent cx="269875" cy="79375"/>
                      <wp:effectExtent l="5715" t="5715" r="4445" b="4445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8.4pt;margin-top:33.3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56540</wp:posOffset>
                      </wp:positionV>
                      <wp:extent cx="122555" cy="122555"/>
                      <wp:effectExtent l="5715" t="5715" r="4445" b="4445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17pt;margin-top:20.2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56540</wp:posOffset>
                      </wp:positionV>
                      <wp:extent cx="122555" cy="122555"/>
                      <wp:effectExtent l="5715" t="5715" r="4445" b="4445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29292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4.85pt;margin-top:20.2pt;width:9.6pt;height:9.6pt;mso-wrap-style:none;v-text-anchor:middle">
                      <v:fill o:detectmouseclick="t" type="solid" color2="#d6d6d6"/>
                      <v:stroke color="#29292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256540</wp:posOffset>
                      </wp:positionV>
                      <wp:extent cx="122555" cy="122555"/>
                      <wp:effectExtent l="5715" t="5715" r="4445" b="4445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53pt;margin-top:20.2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485140</wp:posOffset>
                      </wp:positionV>
                      <wp:extent cx="122555" cy="122555"/>
                      <wp:effectExtent l="5715" t="5715" r="4445" b="444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5.85pt;margin-top:38.2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485140</wp:posOffset>
                      </wp:positionV>
                      <wp:extent cx="122555" cy="122555"/>
                      <wp:effectExtent l="5715" t="5715" r="4445" b="4445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44pt;margin-top:38.2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74295</wp:posOffset>
                      </wp:positionV>
                      <wp:extent cx="122555" cy="122555"/>
                      <wp:effectExtent l="5715" t="5715" r="4445" b="4445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7.5pt;margin-top:5.85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700405</wp:posOffset>
                      </wp:positionV>
                      <wp:extent cx="122555" cy="122555"/>
                      <wp:effectExtent l="8890" t="8890" r="7620" b="762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.75pt;margin-top:55.15pt;width:9.6pt;height:9.6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82245</wp:posOffset>
                      </wp:positionV>
                      <wp:extent cx="269875" cy="79375"/>
                      <wp:effectExtent l="5715" t="5715" r="4445" b="444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35pt;margin-top:14.35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223520</wp:posOffset>
                      </wp:positionV>
                      <wp:extent cx="269875" cy="79375"/>
                      <wp:effectExtent l="5715" t="5715" r="4445" b="4445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35.25pt;margin-top:17.6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96545</wp:posOffset>
                      </wp:positionV>
                      <wp:extent cx="269875" cy="79375"/>
                      <wp:effectExtent l="5715" t="5715" r="4445" b="4445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35pt;margin-top:23.35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7820</wp:posOffset>
                      </wp:positionV>
                      <wp:extent cx="269875" cy="79375"/>
                      <wp:effectExtent l="5715" t="5715" r="4445" b="4445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35.25pt;margin-top:26.6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10845</wp:posOffset>
                      </wp:positionV>
                      <wp:extent cx="269875" cy="79375"/>
                      <wp:effectExtent l="5715" t="5715" r="4445" b="4445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35pt;margin-top:32.35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535940</wp:posOffset>
                      </wp:positionV>
                      <wp:extent cx="269875" cy="79375"/>
                      <wp:effectExtent l="5715" t="5715" r="4445" b="444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.35pt;margin-top:42.2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74295</wp:posOffset>
                      </wp:positionV>
                      <wp:extent cx="269875" cy="79375"/>
                      <wp:effectExtent l="5715" t="5715" r="4445" b="444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pt;margin-top:5.85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566420</wp:posOffset>
                      </wp:positionV>
                      <wp:extent cx="269875" cy="79375"/>
                      <wp:effectExtent l="5715" t="5715" r="4445" b="4445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7.8pt;margin-top:44.6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90170</wp:posOffset>
                      </wp:positionV>
                      <wp:extent cx="269875" cy="79375"/>
                      <wp:effectExtent l="5715" t="5715" r="4445" b="4445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38pt;margin-top:7.1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452120</wp:posOffset>
                      </wp:positionV>
                      <wp:extent cx="269875" cy="79375"/>
                      <wp:effectExtent l="5715" t="5715" r="4445" b="4445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38pt;margin-top:35.6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lang w:val="fr-BE"/>
        </w:rPr>
      </w:pPr>
      <w:r>
        <w:rPr>
          <w:rFonts w:cs="Comic Sans MS" w:ascii="Comic Sans MS" w:hAnsi="Comic Sans MS"/>
          <w:sz w:val="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CD + CDU = centaine dizaine + centaine dizaine unité</w:t>
      </w:r>
      <w:r>
        <w:rPr>
          <w:rFonts w:cs="Comic Sans MS" w:ascii="Comic Sans MS" w:hAnsi="Comic Sans MS"/>
          <w:sz w:val="28"/>
          <w:lang w:val="fr-BE"/>
        </w:rPr>
        <w:t xml:space="preserve"> </w:t>
        <w:tab/>
      </w:r>
      <w:r>
        <w:rPr>
          <w:rFonts w:cs="Comic Sans MS" w:ascii="Comic Sans MS" w:hAnsi="Comic Sans MS"/>
          <w:b/>
          <w:bCs/>
          <w:lang w:val="fr-BE"/>
        </w:rPr>
        <w:t>(ou CDU + CD)</w:t>
      </w:r>
    </w:p>
    <w:p>
      <w:pPr>
        <w:pStyle w:val="Normal"/>
        <w:ind w:left="360" w:hanging="0"/>
        <w:rPr>
          <w:rFonts w:ascii="Comic Sans MS" w:hAnsi="Comic Sans MS" w:cs="Comic Sans MS"/>
          <w:sz w:val="8"/>
          <w:lang w:val="fr-BE"/>
        </w:rPr>
      </w:pPr>
      <w:r>
        <w:rPr>
          <w:rFonts w:cs="Comic Sans MS" w:ascii="Comic Sans MS" w:hAnsi="Comic Sans MS"/>
          <w:sz w:val="8"/>
          <w:lang w:val="fr-B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>
          <w:trHeight w:val="454" w:hRule="exact"/>
          <w:cantSplit w:val="true"/>
        </w:trPr>
        <w:tc>
          <w:tcPr>
            <w:tcW w:w="41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720 + 136 = 856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41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560 + 271 = 831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U</w: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U</w:t>
            </w:r>
          </w:p>
        </w:tc>
      </w:tr>
      <w:tr>
        <w:trPr>
          <w:trHeight w:val="1418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43205</wp:posOffset>
                      </wp:positionV>
                      <wp:extent cx="122555" cy="122555"/>
                      <wp:effectExtent l="5715" t="5715" r="4445" b="4445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9pt;margin-top:19.15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3205</wp:posOffset>
                      </wp:positionV>
                      <wp:extent cx="122555" cy="122555"/>
                      <wp:effectExtent l="5715" t="5715" r="4445" b="4445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7pt;margin-top:19.15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43205</wp:posOffset>
                      </wp:positionV>
                      <wp:extent cx="122555" cy="122555"/>
                      <wp:effectExtent l="5715" t="5715" r="4445" b="444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45pt;margin-top:19.15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71805</wp:posOffset>
                      </wp:positionV>
                      <wp:extent cx="122555" cy="122555"/>
                      <wp:effectExtent l="5715" t="5715" r="4445" b="4445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17.85pt;margin-top:37.15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71805</wp:posOffset>
                      </wp:positionV>
                      <wp:extent cx="122555" cy="122555"/>
                      <wp:effectExtent l="5715" t="5715" r="4445" b="4445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36pt;margin-top:37.15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00405</wp:posOffset>
                      </wp:positionV>
                      <wp:extent cx="122555" cy="122555"/>
                      <wp:effectExtent l="5715" t="5715" r="4445" b="4445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0pt;margin-top:55.15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00405</wp:posOffset>
                      </wp:positionV>
                      <wp:extent cx="122555" cy="122555"/>
                      <wp:effectExtent l="5715" t="5715" r="4445" b="4445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6pt;margin-top:55.15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60960</wp:posOffset>
                      </wp:positionV>
                      <wp:extent cx="122555" cy="122555"/>
                      <wp:effectExtent l="5715" t="5715" r="4445" b="4445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19.5pt;margin-top:4.8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37160</wp:posOffset>
                      </wp:positionV>
                      <wp:extent cx="269875" cy="79375"/>
                      <wp:effectExtent l="5715" t="5715" r="4445" b="4445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75pt;margin-top:10.8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78435</wp:posOffset>
                      </wp:positionV>
                      <wp:extent cx="269875" cy="79375"/>
                      <wp:effectExtent l="5715" t="5715" r="4445" b="4445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5.65pt;margin-top:14.0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51460</wp:posOffset>
                      </wp:positionV>
                      <wp:extent cx="269875" cy="79375"/>
                      <wp:effectExtent l="5715" t="5715" r="4445" b="4445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75pt;margin-top:19.8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92735</wp:posOffset>
                      </wp:positionV>
                      <wp:extent cx="269875" cy="79375"/>
                      <wp:effectExtent l="5715" t="5715" r="4445" b="4445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5.65pt;margin-top:23.0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407035</wp:posOffset>
                      </wp:positionV>
                      <wp:extent cx="269875" cy="79375"/>
                      <wp:effectExtent l="5715" t="5715" r="4445" b="4445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8.4pt;margin-top:32.0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49860</wp:posOffset>
                      </wp:positionV>
                      <wp:extent cx="86360" cy="86360"/>
                      <wp:effectExtent l="5080" t="5080" r="5715" b="5715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4.35pt;margin-top:11.8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302260</wp:posOffset>
                      </wp:positionV>
                      <wp:extent cx="86360" cy="86360"/>
                      <wp:effectExtent l="5080" t="5080" r="5715" b="5715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16.35pt;margin-top:23.8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49860</wp:posOffset>
                      </wp:positionV>
                      <wp:extent cx="86360" cy="86360"/>
                      <wp:effectExtent l="5080" t="5080" r="5715" b="5715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28.35pt;margin-top:11.8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378460</wp:posOffset>
                      </wp:positionV>
                      <wp:extent cx="86360" cy="86360"/>
                      <wp:effectExtent l="5080" t="5080" r="5715" b="5715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42.55pt;margin-top:29.8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49860</wp:posOffset>
                      </wp:positionV>
                      <wp:extent cx="86360" cy="86360"/>
                      <wp:effectExtent l="5080" t="5080" r="5715" b="5715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51.55pt;margin-top:11.8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454660</wp:posOffset>
                      </wp:positionV>
                      <wp:extent cx="86360" cy="86360"/>
                      <wp:effectExtent l="5080" t="5080" r="5715" b="5715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28.35pt;margin-top:35.8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43205</wp:posOffset>
                      </wp:positionV>
                      <wp:extent cx="122555" cy="122555"/>
                      <wp:effectExtent l="5715" t="5715" r="4445" b="4445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8.65pt;margin-top:19.15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43205</wp:posOffset>
                      </wp:positionV>
                      <wp:extent cx="122555" cy="122555"/>
                      <wp:effectExtent l="5715" t="5715" r="4445" b="4445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6.65pt;margin-top:19.15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243205</wp:posOffset>
                      </wp:positionV>
                      <wp:extent cx="122555" cy="122555"/>
                      <wp:effectExtent l="5715" t="5715" r="4445" b="4445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44.65pt;margin-top:19.15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471805</wp:posOffset>
                      </wp:positionV>
                      <wp:extent cx="122555" cy="122555"/>
                      <wp:effectExtent l="5715" t="5715" r="4445" b="4445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17.5pt;margin-top:37.15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471805</wp:posOffset>
                      </wp:positionV>
                      <wp:extent cx="122555" cy="122555"/>
                      <wp:effectExtent l="5715" t="5715" r="4445" b="4445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5.65pt;margin-top:37.15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641985</wp:posOffset>
                      </wp:positionV>
                      <wp:extent cx="122555" cy="122555"/>
                      <wp:effectExtent l="5715" t="5715" r="4445" b="4445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8.65pt;margin-top:50.55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60960</wp:posOffset>
                      </wp:positionV>
                      <wp:extent cx="122555" cy="122555"/>
                      <wp:effectExtent l="5715" t="5715" r="4445" b="4445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19.15pt;margin-top:4.8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708660</wp:posOffset>
                      </wp:positionV>
                      <wp:extent cx="122555" cy="122555"/>
                      <wp:effectExtent l="8890" t="8890" r="7620" b="762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.65pt;margin-top:55.8pt;width:9.6pt;height:9.6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2860</wp:posOffset>
                      </wp:positionV>
                      <wp:extent cx="729615" cy="800100"/>
                      <wp:effectExtent l="5715" t="5715" r="4445" b="4445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9720" cy="800280"/>
                                <a:chOff x="0" y="0"/>
                                <a:chExt cx="72972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8000"/>
                                  <a:ext cx="270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149400"/>
                                  <a:ext cx="270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9292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22120"/>
                                  <a:ext cx="270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263520"/>
                                  <a:ext cx="270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9292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336600"/>
                                  <a:ext cx="270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461520"/>
                                  <a:ext cx="270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00"/>
                                  <a:ext cx="270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270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92120"/>
                                  <a:ext cx="270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9292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606600"/>
                                  <a:ext cx="270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9292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14040"/>
                                  <a:ext cx="270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9292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378000"/>
                                  <a:ext cx="270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9292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720720"/>
                                  <a:ext cx="270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9292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pt;margin-top:1.8pt;width:57.45pt;height:63pt" coordorigin="36,36" coordsize="1149,1260">
                      <v:rect id="shape_0" fillcolor="#ffcc99" stroked="t" o:allowincell="t" style="position:absolute;left:47;top:206;width:424;height:124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292929" stroked="t" o:allowincell="t" style="position:absolute;left:705;top:272;width:424;height:124;mso-wrap-style:none;v-text-anchor:middle">
                        <v:fill o:detectmouseclick="t" type="solid" color2="#d6d6d6"/>
                        <v:stroke color="black" weight="9360" joinstyle="miter" endcap="flat"/>
                        <w10:wrap type="none"/>
                      </v:rect>
                      <v:rect id="shape_0" fillcolor="#ffcc99" stroked="t" o:allowincell="t" style="position:absolute;left:47;top:386;width:424;height:124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292929" stroked="t" o:allowincell="t" style="position:absolute;left:705;top:451;width:424;height:124;mso-wrap-style:none;v-text-anchor:middle">
                        <v:fill o:detectmouseclick="t" type="solid" color2="#d6d6d6"/>
                        <v:stroke color="black" weight="9360" joinstyle="miter" endcap="flat"/>
                        <w10:wrap type="none"/>
                      </v:rect>
                      <v:rect id="shape_0" fillcolor="#ffcc99" stroked="t" o:allowincell="t" style="position:absolute;left:47;top:566;width:424;height:124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ffcc99" stroked="t" o:allowincell="t" style="position:absolute;left:47;top:763;width:424;height:124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ffcc99" stroked="t" o:allowincell="t" style="position:absolute;left:36;top:943;width:424;height:124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ffcc99" stroked="t" o:allowincell="t" style="position:absolute;left:40;top:36;width:424;height:124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292929" stroked="t" o:allowincell="t" style="position:absolute;left:756;top:811;width:424;height:124;mso-wrap-style:none;v-text-anchor:middle">
                        <v:fill o:detectmouseclick="t" type="solid" color2="#d6d6d6"/>
                        <v:stroke color="black" weight="9360" joinstyle="miter" endcap="flat"/>
                        <w10:wrap type="none"/>
                      </v:rect>
                      <v:rect id="shape_0" fillcolor="#292929" stroked="t" o:allowincell="t" style="position:absolute;left:760;top:992;width:424;height:124;mso-wrap-style:none;v-text-anchor:middle">
                        <v:fill o:detectmouseclick="t" type="solid" color2="#d6d6d6"/>
                        <v:stroke color="black" weight="9360" joinstyle="miter" endcap="flat"/>
                        <w10:wrap type="none"/>
                      </v:rect>
                      <v:rect id="shape_0" fillcolor="#292929" stroked="t" o:allowincell="t" style="position:absolute;left:760;top:58;width:424;height:124;mso-wrap-style:none;v-text-anchor:middle">
                        <v:fill o:detectmouseclick="t" type="solid" color2="#d6d6d6"/>
                        <v:stroke color="black" weight="9360" joinstyle="miter" endcap="flat"/>
                        <w10:wrap type="none"/>
                      </v:rect>
                      <v:rect id="shape_0" fillcolor="#292929" stroked="t" o:allowincell="t" style="position:absolute;left:760;top:632;width:424;height:124;mso-wrap-style:none;v-text-anchor:middle">
                        <v:fill o:detectmouseclick="t" type="solid" color2="#d6d6d6"/>
                        <v:stroke color="black" weight="9360" joinstyle="miter" endcap="flat"/>
                        <w10:wrap type="none"/>
                      </v:rect>
                      <v:rect id="shape_0" fillcolor="#292929" stroked="t" o:allowincell="t" style="position:absolute;left:760;top:1171;width:424;height:124;mso-wrap-style:none;v-text-anchor:middle">
                        <v:fill o:detectmouseclick="t" type="solid" color2="#d6d6d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49860</wp:posOffset>
                      </wp:positionV>
                      <wp:extent cx="86360" cy="86360"/>
                      <wp:effectExtent l="5080" t="5080" r="5715" b="5715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21.95pt;margin-top:11.8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lang w:val="fr-BE"/>
        </w:rPr>
      </w:pPr>
      <w:r>
        <w:rPr>
          <w:rFonts w:cs="Comic Sans MS" w:ascii="Comic Sans MS" w:hAnsi="Comic Sans MS"/>
          <w:sz w:val="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CDU + CDU = centaine dizaine unité + centaine dizaine unité</w:t>
      </w:r>
    </w:p>
    <w:p>
      <w:pPr>
        <w:pStyle w:val="Normal"/>
        <w:ind w:left="360" w:hanging="0"/>
        <w:rPr>
          <w:rFonts w:ascii="Comic Sans MS" w:hAnsi="Comic Sans MS" w:cs="Comic Sans MS"/>
          <w:sz w:val="8"/>
          <w:u w:val="single"/>
          <w:lang w:val="fr-BE"/>
        </w:rPr>
      </w:pPr>
      <w:r>
        <w:rPr>
          <w:rFonts w:cs="Comic Sans MS" w:ascii="Comic Sans MS" w:hAnsi="Comic Sans MS"/>
          <w:sz w:val="8"/>
          <w:u w:val="single"/>
          <w:lang w:val="fr-B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>
          <w:trHeight w:val="454" w:hRule="exact"/>
          <w:cantSplit w:val="true"/>
        </w:trPr>
        <w:tc>
          <w:tcPr>
            <w:tcW w:w="41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583 + 416 = 999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41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175 + 428 = 603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U</w: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U</w:t>
            </w:r>
          </w:p>
        </w:tc>
      </w:tr>
      <w:tr>
        <w:trPr>
          <w:trHeight w:val="1418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91770</wp:posOffset>
                      </wp:positionV>
                      <wp:extent cx="122555" cy="122555"/>
                      <wp:effectExtent l="5715" t="5715" r="4445" b="4445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9pt;margin-top:15.1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1770</wp:posOffset>
                      </wp:positionV>
                      <wp:extent cx="122555" cy="122555"/>
                      <wp:effectExtent l="5715" t="5715" r="4445" b="4445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7pt;margin-top:15.1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122555" cy="122555"/>
                      <wp:effectExtent l="5715" t="5715" r="4445" b="4445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45pt;margin-top:15.1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20370</wp:posOffset>
                      </wp:positionV>
                      <wp:extent cx="122555" cy="122555"/>
                      <wp:effectExtent l="5715" t="5715" r="4445" b="4445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17.85pt;margin-top:33.1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20370</wp:posOffset>
                      </wp:positionV>
                      <wp:extent cx="122555" cy="122555"/>
                      <wp:effectExtent l="5715" t="5715" r="4445" b="4445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6pt;margin-top:33.1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48970</wp:posOffset>
                      </wp:positionV>
                      <wp:extent cx="122555" cy="122555"/>
                      <wp:effectExtent l="5715" t="5715" r="4445" b="4445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0pt;margin-top:51.1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48970</wp:posOffset>
                      </wp:positionV>
                      <wp:extent cx="122555" cy="122555"/>
                      <wp:effectExtent l="5715" t="5715" r="4445" b="4445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29292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17.85pt;margin-top:51.1pt;width:9.6pt;height:9.6pt;mso-wrap-style:none;v-text-anchor:middle">
                      <v:fill o:detectmouseclick="t" type="solid" color2="#d6d6d6"/>
                      <v:stroke color="#29292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48970</wp:posOffset>
                      </wp:positionV>
                      <wp:extent cx="122555" cy="122555"/>
                      <wp:effectExtent l="5715" t="5715" r="4445" b="4445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6pt;margin-top:51.1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9525</wp:posOffset>
                      </wp:positionV>
                      <wp:extent cx="122555" cy="122555"/>
                      <wp:effectExtent l="5715" t="5715" r="4445" b="4445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19.5pt;margin-top:0.75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09855</wp:posOffset>
                      </wp:positionV>
                      <wp:extent cx="698500" cy="547370"/>
                      <wp:effectExtent l="5715" t="5715" r="4445" b="4445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8400" cy="547200"/>
                                <a:chOff x="0" y="0"/>
                                <a:chExt cx="698400" cy="54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0"/>
                                  <a:ext cx="270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1800"/>
                                  <a:ext cx="270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14480"/>
                                  <a:ext cx="270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116280"/>
                                  <a:ext cx="270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28600"/>
                                  <a:ext cx="270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228600"/>
                                  <a:ext cx="270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353520"/>
                                  <a:ext cx="270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343080"/>
                                  <a:ext cx="270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9292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000"/>
                                  <a:ext cx="270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pt;margin-top:8.65pt;width:55.05pt;height:43.1pt" coordorigin="44,173" coordsize="1101,862">
                      <v:rect id="shape_0" fillcolor="#ffcc99" stroked="t" o:allowincell="t" style="position:absolute;left:55;top:173;width:424;height:124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ffcc99" stroked="t" o:allowincell="t" style="position:absolute;left:713;top:176;width:424;height:124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ffcc99" stroked="t" o:allowincell="t" style="position:absolute;left:55;top:353;width:424;height:124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ffcc99" stroked="t" o:allowincell="t" style="position:absolute;left:713;top:356;width:424;height:124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ffcc99" stroked="t" o:allowincell="t" style="position:absolute;left:55;top:533;width:424;height:124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ffcc99" stroked="t" o:allowincell="t" style="position:absolute;left:713;top:533;width:424;height:124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ffcc99" stroked="t" o:allowincell="t" style="position:absolute;left:55;top:730;width:424;height:124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292929" stroked="t" o:allowincell="t" style="position:absolute;left:719;top:713;width:424;height:124;mso-wrap-style:none;v-text-anchor:middle">
                        <v:fill o:detectmouseclick="t" type="solid" color2="#d6d6d6"/>
                        <v:stroke color="black" weight="9360" joinstyle="miter" endcap="flat"/>
                        <w10:wrap type="none"/>
                      </v:rect>
                      <v:rect id="shape_0" fillcolor="#ffcc99" stroked="t" o:allowincell="t" style="position:absolute;left:44;top:910;width:424;height:124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04775</wp:posOffset>
                      </wp:positionV>
                      <wp:extent cx="86360" cy="86360"/>
                      <wp:effectExtent l="5080" t="5080" r="5715" b="5715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4.35pt;margin-top:8.25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224155</wp:posOffset>
                      </wp:positionV>
                      <wp:extent cx="86360" cy="86360"/>
                      <wp:effectExtent l="5080" t="5080" r="5715" b="5715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49.25pt;margin-top:17.65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09855</wp:posOffset>
                      </wp:positionV>
                      <wp:extent cx="86360" cy="86360"/>
                      <wp:effectExtent l="5080" t="5080" r="5715" b="5715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31.25pt;margin-top:8.65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67055</wp:posOffset>
                      </wp:positionV>
                      <wp:extent cx="86360" cy="86360"/>
                      <wp:effectExtent l="5080" t="5080" r="5715" b="5715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4.25pt;margin-top:44.65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33375</wp:posOffset>
                      </wp:positionV>
                      <wp:extent cx="86360" cy="86360"/>
                      <wp:effectExtent l="5080" t="5080" r="5715" b="5715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4.35pt;margin-top:26.25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19075</wp:posOffset>
                      </wp:positionV>
                      <wp:extent cx="86360" cy="86360"/>
                      <wp:effectExtent l="5080" t="5080" r="5715" b="5715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15.55pt;margin-top:17.25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333375</wp:posOffset>
                      </wp:positionV>
                      <wp:extent cx="86360" cy="86360"/>
                      <wp:effectExtent l="5080" t="5080" r="5715" b="5715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33.55pt;margin-top:26.25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475615</wp:posOffset>
                      </wp:positionV>
                      <wp:extent cx="86360" cy="86360"/>
                      <wp:effectExtent l="5080" t="5080" r="5715" b="5715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51.55pt;margin-top:37.45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447675</wp:posOffset>
                      </wp:positionV>
                      <wp:extent cx="86360" cy="86360"/>
                      <wp:effectExtent l="5080" t="5080" r="5715" b="5715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22.35pt;margin-top:35.25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91770</wp:posOffset>
                      </wp:positionV>
                      <wp:extent cx="122555" cy="122555"/>
                      <wp:effectExtent l="5715" t="5715" r="4445" b="4445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8pt;margin-top:15.1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91770</wp:posOffset>
                      </wp:positionV>
                      <wp:extent cx="122555" cy="122555"/>
                      <wp:effectExtent l="5715" t="5715" r="4445" b="4445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26pt;margin-top:15.1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191770</wp:posOffset>
                      </wp:positionV>
                      <wp:extent cx="122555" cy="122555"/>
                      <wp:effectExtent l="5715" t="5715" r="4445" b="4445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44pt;margin-top:15.1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420370</wp:posOffset>
                      </wp:positionV>
                      <wp:extent cx="122555" cy="122555"/>
                      <wp:effectExtent l="5715" t="5715" r="4445" b="4445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16.85pt;margin-top:33.1pt;width:9.6pt;height:9.6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9525</wp:posOffset>
                      </wp:positionV>
                      <wp:extent cx="122555" cy="122555"/>
                      <wp:effectExtent l="5715" t="5715" r="4445" b="4445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18.5pt;margin-top:0.75pt;width:9.6pt;height:9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67055</wp:posOffset>
                      </wp:positionV>
                      <wp:extent cx="122555" cy="122555"/>
                      <wp:effectExtent l="8890" t="8890" r="7620" b="762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.75pt;margin-top:44.65pt;width:9.6pt;height:9.6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92075</wp:posOffset>
                      </wp:positionV>
                      <wp:extent cx="269875" cy="79375"/>
                      <wp:effectExtent l="5715" t="5715" r="4445" b="4445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35pt;margin-top:7.25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93980</wp:posOffset>
                      </wp:positionV>
                      <wp:extent cx="269875" cy="79375"/>
                      <wp:effectExtent l="5715" t="5715" r="4445" b="4445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35.25pt;margin-top:7.4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06375</wp:posOffset>
                      </wp:positionV>
                      <wp:extent cx="269875" cy="79375"/>
                      <wp:effectExtent l="5715" t="5715" r="4445" b="4445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35pt;margin-top:16.25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208280</wp:posOffset>
                      </wp:positionV>
                      <wp:extent cx="269875" cy="79375"/>
                      <wp:effectExtent l="5715" t="5715" r="4445" b="4445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35.25pt;margin-top:16.4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20675</wp:posOffset>
                      </wp:positionV>
                      <wp:extent cx="269875" cy="79375"/>
                      <wp:effectExtent l="5715" t="5715" r="4445" b="4445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35pt;margin-top:25.25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20675</wp:posOffset>
                      </wp:positionV>
                      <wp:extent cx="269875" cy="79375"/>
                      <wp:effectExtent l="5715" t="5715" r="4445" b="4445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5.25pt;margin-top:25.2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45770</wp:posOffset>
                      </wp:positionV>
                      <wp:extent cx="269875" cy="79375"/>
                      <wp:effectExtent l="5715" t="5715" r="4445" b="4445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35pt;margin-top:35.1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434975</wp:posOffset>
                      </wp:positionV>
                      <wp:extent cx="269875" cy="79375"/>
                      <wp:effectExtent l="5715" t="5715" r="4445" b="4445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92929" stroked="t" o:allowincell="t" style="position:absolute;margin-left:35.55pt;margin-top:34.25pt;width:21.2pt;height:6.2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560070</wp:posOffset>
                      </wp:positionV>
                      <wp:extent cx="269875" cy="79375"/>
                      <wp:effectExtent l="5715" t="5715" r="4445" b="4445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1.8pt;margin-top:44.1pt;width:21.2pt;height:6.2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681355</wp:posOffset>
                      </wp:positionV>
                      <wp:extent cx="269875" cy="79375"/>
                      <wp:effectExtent l="10160" t="10160" r="8890" b="8890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9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pt;margin-top:53.65pt;width:21.2pt;height:6.2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04775</wp:posOffset>
                      </wp:positionV>
                      <wp:extent cx="86360" cy="86360"/>
                      <wp:effectExtent l="5080" t="5080" r="5715" b="5715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30.95pt;margin-top:8.25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09855</wp:posOffset>
                      </wp:positionV>
                      <wp:extent cx="86360" cy="86360"/>
                      <wp:effectExtent l="5080" t="5080" r="5715" b="5715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49.25pt;margin-top:8.65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24155</wp:posOffset>
                      </wp:positionV>
                      <wp:extent cx="86360" cy="86360"/>
                      <wp:effectExtent l="5080" t="5080" r="5715" b="5715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4.25pt;margin-top:17.65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47625</wp:posOffset>
                      </wp:positionV>
                      <wp:extent cx="86360" cy="86360"/>
                      <wp:effectExtent l="5080" t="5080" r="5715" b="5715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14.45pt;margin-top:3.75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338455</wp:posOffset>
                      </wp:positionV>
                      <wp:extent cx="86360" cy="86360"/>
                      <wp:effectExtent l="5080" t="5080" r="5715" b="5715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22.25pt;margin-top:26.65pt;width:6.75pt;height:6.7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681355</wp:posOffset>
                      </wp:positionV>
                      <wp:extent cx="86360" cy="86360"/>
                      <wp:effectExtent l="5080" t="5080" r="5715" b="5715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49.25pt;margin-top:53.65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452755</wp:posOffset>
                      </wp:positionV>
                      <wp:extent cx="86360" cy="86360"/>
                      <wp:effectExtent l="5080" t="5080" r="5715" b="5715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40.25pt;margin-top:35.65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523240</wp:posOffset>
                      </wp:positionV>
                      <wp:extent cx="86360" cy="86360"/>
                      <wp:effectExtent l="5080" t="5080" r="5715" b="5715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52.25pt;margin-top:41.2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605155</wp:posOffset>
                      </wp:positionV>
                      <wp:extent cx="86360" cy="86360"/>
                      <wp:effectExtent l="5080" t="5080" r="5715" b="5715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30.95pt;margin-top:47.65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704215</wp:posOffset>
                      </wp:positionV>
                      <wp:extent cx="86360" cy="86360"/>
                      <wp:effectExtent l="5080" t="5080" r="5715" b="5715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12.95pt;margin-top:55.45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504190</wp:posOffset>
                      </wp:positionV>
                      <wp:extent cx="86360" cy="86360"/>
                      <wp:effectExtent l="5080" t="5080" r="5715" b="5715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15.2pt;margin-top:39.7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05155</wp:posOffset>
                      </wp:positionV>
                      <wp:extent cx="86360" cy="86360"/>
                      <wp:effectExtent l="5080" t="5080" r="5715" b="5715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2.4pt;margin-top:47.65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19100</wp:posOffset>
                      </wp:positionV>
                      <wp:extent cx="86360" cy="86360"/>
                      <wp:effectExtent l="5080" t="5080" r="5715" b="5715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929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92929" stroked="t" o:allowincell="t" style="position:absolute;margin-left:3.9pt;margin-top:33pt;width:6.75pt;height:6.75pt;mso-wrap-style:none;v-text-anchor:middle">
                      <v:fill o:detectmouseclick="t" type="solid" color2="#d6d6d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lang w:val="fr-BE"/>
        </w:rPr>
      </w:pPr>
      <w:r>
        <w:rPr>
          <w:rFonts w:cs="Comic Sans MS" w:ascii="Comic Sans MS" w:hAnsi="Comic Sans MS"/>
          <w:sz w:val="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lang w:val="fr-BE"/>
      </w:rPr>
      <w:t>M</w:t>
    </w:r>
    <w:r>
      <w:rPr>
        <w:rFonts w:cs="Comic Sans MS" w:ascii="Comic Sans MS" w:hAnsi="Comic Sans MS"/>
        <w:vertAlign w:val="superscript"/>
        <w:lang w:val="fr-BE"/>
      </w:rPr>
      <w:t>elle</w:t>
    </w:r>
    <w:r>
      <w:rPr>
        <w:rFonts w:cs="Comic Sans MS" w:ascii="Comic Sans MS" w:hAnsi="Comic Sans MS"/>
        <w:lang w:val="fr-BE"/>
      </w:rPr>
      <w:t xml:space="preserve"> A.Beno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  <w:lang w:val="fr-B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7:43:00Z</dcterms:created>
  <dc:creator>Benoit Anais</dc:creator>
  <dc:description/>
  <dc:language>en-US</dc:language>
  <cp:lastModifiedBy>Anaïs</cp:lastModifiedBy>
  <dcterms:modified xsi:type="dcterms:W3CDTF">2009-02-26T16:05:00Z</dcterms:modified>
  <cp:revision>109</cp:revision>
  <dc:subject/>
  <dc:title/>
</cp:coreProperties>
</file>