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99" w:val="clear"/>
        <w:jc w:val="center"/>
        <w:rPr>
          <w:rFonts w:ascii="Arial" w:hAnsi="Arial" w:cs="Arial"/>
          <w:b/>
          <w:b/>
          <w:color w:val="FF0000"/>
          <w:spacing w:val="20"/>
          <w:sz w:val="28"/>
        </w:rPr>
      </w:pPr>
      <w:r>
        <w:rPr>
          <w:rFonts w:cs="Arial" w:ascii="Arial" w:hAnsi="Arial"/>
          <w:b/>
          <w:color w:val="FF0000"/>
          <w:spacing w:val="20"/>
          <w:sz w:val="28"/>
        </w:rPr>
        <w:t xml:space="preserve">Toute l’histoire de la Belgique résumée en 15 documents – </w:t>
      </w:r>
      <w:r>
        <w:rPr>
          <w:rFonts w:cs="Arial" w:ascii="Arial" w:hAnsi="Arial"/>
          <w:b/>
          <w:color w:val="FF0000"/>
          <w:sz w:val="16"/>
          <w:szCs w:val="16"/>
        </w:rPr>
        <w:t>© Ecole Communale de Rance</w:t>
      </w:r>
    </w:p>
    <w:p>
      <w:pPr>
        <w:pStyle w:val="Normal"/>
        <w:rPr>
          <w:rFonts w:ascii="Arial" w:hAnsi="Arial" w:cs="Arial"/>
          <w:b/>
          <w:b/>
          <w:color w:val="FF0000"/>
          <w:spacing w:val="20"/>
          <w:sz w:val="28"/>
        </w:rPr>
      </w:pPr>
      <w:r>
        <w:rPr>
          <w:rFonts w:cs="Arial" w:ascii="Arial" w:hAnsi="Arial"/>
          <w:b/>
          <w:color w:val="FF0000"/>
          <w:spacing w:val="20"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30"/>
        <w:gridCol w:w="3814"/>
        <w:gridCol w:w="4772"/>
        <w:gridCol w:w="1749"/>
      </w:tblGrid>
      <w:tr>
        <w:trPr>
          <w:tblHeader w:val="true"/>
          <w:trHeight w:val="546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um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égend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ériod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éristiques de la périod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référence</w:t>
            </w:r>
          </w:p>
        </w:tc>
      </w:tr>
      <w:tr>
        <w:trPr>
          <w:trHeight w:val="1247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4043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village celt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NTIQU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La Belgique sous les Celt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euples d’anciens belges, les celtes puis les gaulois occupent nos régions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-300</w:t>
            </w:r>
          </w:p>
        </w:tc>
      </w:tr>
      <w:tr>
        <w:trPr>
          <w:trHeight w:val="1247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9815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8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ingétorix et Jules César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ANTIQU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La Belgique sous les romain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égions romaines envahissent nos régions puis installent la paix. Les gaulois profitent alors de la culture romain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-50</w:t>
            </w:r>
          </w:p>
        </w:tc>
      </w:tr>
      <w:tr>
        <w:trPr>
          <w:trHeight w:val="1247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5825" cy="667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aptême de Clovi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OYEN-A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La Belgique sous les Francs Mérovingien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les invasions germaniques, les rois mérovingiens se succèdent à la tête de nos régions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500</w:t>
            </w:r>
          </w:p>
        </w:tc>
      </w:tr>
      <w:tr>
        <w:trPr>
          <w:trHeight w:val="1247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5620" cy="657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magne et ses élève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OYEN-A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La Belgique sous les Francs Carolingien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magne dirige un grand empire et propose de nombreuses réformes. Par exemple, il rend l’école obligatoir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800</w:t>
            </w:r>
          </w:p>
        </w:tc>
      </w:tr>
      <w:tr>
        <w:trPr>
          <w:trHeight w:val="1247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4855" cy="582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21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rrivée des Vikings dans nos région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OYEN-A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La Belgique sous les invasions nordiqu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ganisation mise en place ne résiste pas aux invasions répétées des vikings. Tout éclate, les territoires sont morcelés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900</w:t>
            </w:r>
          </w:p>
        </w:tc>
      </w:tr>
      <w:tr>
        <w:trPr>
          <w:trHeight w:val="1247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1010" cy="619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âteau de Solre-sur-Sambr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OYEN-A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La Belgique sous la féodalité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eigneurs se partagent des territoires, vivent dans des châteaux-forts et se font la guerr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000</w:t>
            </w:r>
          </w:p>
        </w:tc>
      </w:tr>
      <w:tr>
        <w:trPr>
          <w:trHeight w:val="1247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3595" cy="630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8524" r="-6" b="24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roisade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OYEN-A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</w:rPr>
              <w:t>Belgique sous la féodalité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rusalem est prise par les musulmans. Les seigneurs organisent des croisades pour « libérer le tombeau du Christ 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100</w:t>
            </w:r>
          </w:p>
        </w:tc>
      </w:tr>
      <w:tr>
        <w:trPr>
          <w:trHeight w:val="1247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5505" cy="648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âteau de Trazegnie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OYEN-A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La Belgique sous la féodalité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change d’un fief, le vassal jure fidélité au Seigneur. C’est le temps des chevaliers, des serfs, des manants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200</w:t>
            </w:r>
          </w:p>
        </w:tc>
      </w:tr>
      <w:tr>
        <w:trPr>
          <w:trHeight w:val="1247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D72B81"/>
              </w:rPr>
              <w:drawing>
                <wp:inline distT="0" distB="0" distL="0" distR="0">
                  <wp:extent cx="1094105" cy="633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ges, ville riche au Moyen-âg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OYEN-A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Le développement des vill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villes et le commerce se développent. Les bourgeois s’enrichissen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300</w:t>
            </w:r>
          </w:p>
        </w:tc>
      </w:tr>
      <w:tr>
        <w:trPr>
          <w:trHeight w:val="1247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3440" cy="632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lais des Ducs à Dijon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OYEN-A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La Belgique sous les Ducs de Bourgogn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 régions sont administrées par les ducs de Bourgogne, installés à Dijon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400</w:t>
            </w:r>
          </w:p>
        </w:tc>
      </w:tr>
      <w:tr>
        <w:trPr>
          <w:trHeight w:val="1247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0860" cy="674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tor, le géograph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POQUE MODE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La Belgique sous Charles-Quint (Pays-Bas espagnol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est l’époque des grandes découvertes, des voyages et des grands artistes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500</w:t>
            </w:r>
          </w:p>
        </w:tc>
      </w:tr>
      <w:tr>
        <w:trPr>
          <w:trHeight w:val="1247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0095" cy="651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des Pays-Bas Autrichien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POQUE MODE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La Belgique sous Joseph II (Pays-Bas autrichien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des guerres et des mariages, La Belgique progresse sous la domination autrichienn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750</w:t>
            </w:r>
          </w:p>
        </w:tc>
      </w:tr>
      <w:tr>
        <w:trPr>
          <w:trHeight w:val="1247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5460" cy="659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léon à la bataille de Waterlo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POQUE CONTEMPORA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La Belgique sous l’Empire françai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léon, ivre de pouvoir perd sa dernière bataille à Waterlo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815</w:t>
            </w:r>
          </w:p>
        </w:tc>
      </w:tr>
      <w:tr>
        <w:trPr>
          <w:trHeight w:val="1247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9180" cy="733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évolution belg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POQUE CONTEMPORA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L’indépendance de la Belgiqu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belges dirigés par les hollandais depuis la défaite de Napoléon veulent leur indépendan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830</w:t>
            </w:r>
          </w:p>
        </w:tc>
      </w:tr>
      <w:tr>
        <w:trPr>
          <w:trHeight w:val="1247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51205" cy="7181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ynastie belg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POQUE CONTEMPORA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La Belgique est une monarchi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re pays est dirigé par la dynastie des Saxe-Cobourg-Got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Depuis 18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34:00Z</dcterms:created>
  <dc:creator>CFWB</dc:creator>
  <dc:description/>
  <cp:keywords/>
  <dc:language>en-US</dc:language>
  <cp:lastModifiedBy>CFWB</cp:lastModifiedBy>
  <cp:lastPrinted>2009-01-21T11:17:00Z</cp:lastPrinted>
  <dcterms:modified xsi:type="dcterms:W3CDTF">2009-01-27T13:34:00Z</dcterms:modified>
  <cp:revision>4</cp:revision>
  <dc:subject/>
  <dc:title>Histoire de la Belgique en 12 documents</dc:title>
</cp:coreProperties>
</file>