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33" t="50932" r="34357" b="2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plantes : ateliers</w:t>
      </w:r>
    </w:p>
    <w:p>
      <w:pPr>
        <w:pStyle w:val="Heading1"/>
        <w:rPr/>
      </w:pPr>
      <w:r>
        <w:rPr/>
        <w:t>Atelier 1 : La germination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éri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mi tout le matériel proposé, choisis celui que tu désires pour effectuer une plantati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oure ce que tu as utilisé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’ea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’oua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 sab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 terrea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 tiss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 grain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 cailloux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éponge</w:t>
      </w:r>
    </w:p>
    <w:p>
      <w:pPr>
        <w:sectPr>
          <w:headerReference w:type="default" r:id="rId4"/>
          <w:type w:val="nextPage"/>
          <w:pgSz w:w="11906" w:h="16838"/>
          <w:pgMar w:left="1417" w:right="926" w:gutter="0" w:header="708" w:top="1079" w:footer="0" w:bottom="1417"/>
          <w:pgNumType w:fmt="decimal"/>
          <w:cols w:num="4" w:equalWidth="false" w:sep="false">
            <w:col w:w="2183" w:space="262"/>
            <w:col w:w="2258" w:space="186"/>
            <w:col w:w="2333" w:space="112"/>
            <w:col w:w="222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émarch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ou dessine les différentes étapes que tu as effectué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ypothès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on avis, que va-t-il se passer ? Pourquoi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Atelier 2 : De toutes les couleurs !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éri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r réaliser cette expérience, tu as besoin :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 fleurs (blanches de préféren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’ea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 récipients (vase, bouteill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colorants</w:t>
      </w:r>
    </w:p>
    <w:p>
      <w:pPr>
        <w:sect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émarch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se de l’eau dans les récipient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se quelques gouttes de colorant dans l’eau et mélange. Laisse un récipient sans colora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ce une fleur par récipient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ypothès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on avis, que va-t-il se passer ? Pourquoi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16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Atelier 3 : Les plantes respirent-elles ?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éri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r réaliser cette expérience, tu as besoin d’une plante, d’un sac plastique, d’un élastique et du papier collant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émarch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nt d’écrire ou dessiner ta marche à suivre, lis ce qu’il faut montrer grâce à cette expérience (la conclusion que nous en tireron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nclusi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plantes respirent, elles ont besoin d’oxygène pour vivre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telier 4 : Où est la lumière ?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éri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r réaliser cette expérience, nous avons besoin :</w:t>
      </w:r>
    </w:p>
    <w:p>
      <w:pPr>
        <w:sectPr>
          <w:type w:val="continuous"/>
          <w:pgSz w:w="11906" w:h="16838"/>
          <w:pgMar w:left="1417" w:right="1417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’une boî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’un cut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’un pot avec une graine germ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’un peu d’e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323215</wp:posOffset>
                </wp:positionV>
                <wp:extent cx="914400" cy="17145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79pt;margin-top:25.45pt;width:71.95pt;height:134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32321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pt;margin-top:25.4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de morceaux de carton</w:t>
      </w:r>
    </w:p>
    <w:p>
      <w:pPr>
        <w:sectPr>
          <w:type w:val="continuous"/>
          <w:pgSz w:w="11906" w:h="16838"/>
          <w:pgMar w:left="1417" w:right="1417" w:gutter="0" w:header="708" w:top="107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20345</wp:posOffset>
                </wp:positionV>
                <wp:extent cx="914400" cy="228600"/>
                <wp:effectExtent l="12065" t="5080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parallelogram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05pt;margin-top:17.35pt;width:71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7.3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émarch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expérience, madame la réalise et tu observ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172720</wp:posOffset>
                </wp:positionV>
                <wp:extent cx="38100" cy="1714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0">
                              <a:moveTo>
                                <a:pt x="45" y="270"/>
                              </a:moveTo>
                              <a:cubicBezTo>
                                <a:pt x="6" y="211"/>
                                <a:pt x="8" y="238"/>
                                <a:pt x="30" y="165"/>
                              </a:cubicBezTo>
                              <a:cubicBezTo>
                                <a:pt x="39" y="135"/>
                                <a:pt x="60" y="75"/>
                                <a:pt x="60" y="75"/>
                              </a:cubicBezTo>
                              <a:cubicBezTo>
                                <a:pt x="45" y="65"/>
                                <a:pt x="26" y="59"/>
                                <a:pt x="15" y="45"/>
                              </a:cubicBezTo>
                              <a:cubicBezTo>
                                <a:pt x="5" y="33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70" path="m45,270c6,211,8,238,30,165c39,135,60,75,60,75c45,65,26,59,15,45c5,33,0,0,0,0e" stroked="t" o:allowincell="f" style="position:absolute;margin-left:428.65pt;margin-top:13.6pt;width:2.95pt;height:1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2430</wp:posOffset>
                </wp:positionH>
                <wp:positionV relativeFrom="paragraph">
                  <wp:posOffset>218440</wp:posOffset>
                </wp:positionV>
                <wp:extent cx="50165" cy="55880"/>
                <wp:effectExtent l="889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8">
                              <a:moveTo>
                                <a:pt x="0" y="21"/>
                              </a:moveTo>
                              <a:cubicBezTo>
                                <a:pt x="15" y="16"/>
                                <a:pt x="30" y="0"/>
                                <a:pt x="45" y="6"/>
                              </a:cubicBezTo>
                              <a:cubicBezTo>
                                <a:pt x="62" y="13"/>
                                <a:pt x="79" y="33"/>
                                <a:pt x="75" y="51"/>
                              </a:cubicBezTo>
                              <a:cubicBezTo>
                                <a:pt x="71" y="69"/>
                                <a:pt x="47" y="88"/>
                                <a:pt x="30" y="81"/>
                              </a:cubicBezTo>
                              <a:cubicBezTo>
                                <a:pt x="9" y="73"/>
                                <a:pt x="10" y="4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8" path="m0,21c15,16,30,0,45,6c62,13,79,33,75,51c71,69,47,88,30,81c9,73,10,41,0,21xe" fillcolor="white" stroked="t" o:allowincell="f" style="position:absolute;margin-left:430.9pt;margin-top:17.2pt;width:3.9pt;height:4.35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rcer la boîte à une extrémit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698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414pt;margin-top:6.5pt;width:35.95pt;height:26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lacer le petit pot avec la graine germée dans le fond de la boî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ros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couper un carton de la grandeur de la petite face, percer le côté du cart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ler le carton découpé dans la boîte dans la boî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r le couvercle de la boîte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ypothès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on avis, que va-t-il se passer ? Pourquoi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charset w:val="00"/>
    <w:family w:val="moder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fr-BE"/>
      </w:rPr>
    </w:pPr>
    <w:r>
      <w:rPr>
        <w:rFonts w:cs="Tahoma" w:ascii="Tahoma" w:hAnsi="Tahoma"/>
        <w:lang w:val="fr-BE"/>
      </w:rPr>
      <w:t>Prénom :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fr-BE"/>
      </w:rPr>
    </w:pPr>
    <w:r>
      <w:rPr>
        <w:rFonts w:cs="Tahoma" w:ascii="Tahoma" w:hAnsi="Tahoma"/>
        <w:lang w:val="fr-BE"/>
      </w:rPr>
      <w:t>Prénom : 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fr-BE"/>
      </w:rPr>
    </w:pPr>
    <w:r>
      <w:rPr>
        <w:rFonts w:cs="Tahoma" w:ascii="Tahoma" w:hAnsi="Tahoma"/>
        <w:lang w:val="fr-BE"/>
      </w:rPr>
      <w:t>Prénom :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pace Toaster" w:hAnsi="Space Toaster" w:cs="Arial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Footlight MT Light" w:hAnsi="Footlight MT Light"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pace Toaster" w:hAnsi="Space Toaster" w:cs="Arial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12:00Z</dcterms:created>
  <dc:creator>pierre</dc:creator>
  <dc:description/>
  <dc:language>en-US</dc:language>
  <cp:lastModifiedBy>pierre</cp:lastModifiedBy>
  <cp:lastPrinted>2009-02-02T21:50:00Z</cp:lastPrinted>
  <dcterms:modified xsi:type="dcterms:W3CDTF">2009-03-02T17:25:00Z</dcterms:modified>
  <cp:revision>10</cp:revision>
  <dc:subject/>
  <dc:title>Les plantes : ateliers</dc:title>
</cp:coreProperties>
</file>