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___</w:t>
        <w:tab/>
        <w:tab/>
        <w:t>Date : 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cture silencieuse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rompeuses cerise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-6985</wp:posOffset>
            </wp:positionV>
            <wp:extent cx="876300" cy="124460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 Depuis que le cerisier de la voisine s’est mis à rougir, Claude et Claudine ne quittent presque plus leur jardin. C’est que, en s’accrochant à la haie de séparation, ils passent des heures entières à contempler,  à convoiter les cerises vermeill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haque fois que Catherine, la voisine, descend arracher des légumes pour la soupe ou renouveler un bouquet, ils lui crient avec un petit air ingénu : «Bonjour, Madame ! … Madame ! ….»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Un matin, n’y tenant plus, Claudine s’enhardit à dire ce que Claude ne sait pas encore exprimer : «Madame, une cerise… s’il vous plaît ! »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atherine voudrait satisfaire les enfants, mais oserait-on donner des «cerises du Nord » à d’aussi petits marmots ? Rouges, elles sont terriblement aigres ; noires, elles sont encore sûres, ne convenant que pour les confitur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Comme elle réfléchit à cela, la maman des enfants apparaît sur le pas de son arrière-cuisine. Vite, Catherine demande si elle peut satisfaire la demande qui lui est adressée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« Oui, répond la mère, ce leur sera une leçon ! »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Les petiots reçoivent chacun une poignée de fruits. Immédiatement, ils portent à leurs lèvres l’objet de leurs désirs…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oudain, des larmes leur montent aux yeux et leur petit nez commence à fourmiller. Avec mille grimaces, ils crachent bruyamment cette bouchée qui pique comme du vinaigre…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ans se montrer, la maman et Catherine rient de bon cœur, tandis que, tout penauds, les deux bambins jettent à terre les trompeuses cerises et les écrasent toutes pour se venger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35280</wp:posOffset>
            </wp:positionV>
            <wp:extent cx="876300" cy="124460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’après Louis Delattr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____</w:t>
        <w:tab/>
        <w:tab/>
        <w:t>Date : 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3030</wp:posOffset>
            </wp:positionV>
            <wp:extent cx="1181100" cy="82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Prénom : 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Trompeuses cerises.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quoi les enfants ne quittent-ils presque plus leur jardin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ent l’auteur dit-il que les cerises sont appétissantes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and Catherine descend-elle dans son jardin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ton avis, pourquoi les enfants crient-ils chaque fois bonjour à Catherine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 fait Claudine un beau matin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quoi n’est-ce pas Claude qui s’adresse à la voisine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quoi Catherine ne répond-elle pas tout de suite à la question des enfants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quoi la maman autorise-t-elle Catherine à donner des cerises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14400" cy="96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 enfants savourent-ils les cerises ? Que se passe-t-il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 font alors la maman et Catherine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 enfants partagent-ils cette joie ? Que font-ils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0365</wp:posOffset>
            </wp:positionH>
            <wp:positionV relativeFrom="paragraph">
              <wp:posOffset>-117475</wp:posOffset>
            </wp:positionV>
            <wp:extent cx="1572260" cy="187896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Donne un synonyme des mots suivants 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templer: 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voiter: 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rmeil: 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2700</wp:posOffset>
            </wp:positionV>
            <wp:extent cx="751840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ingénu : 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primer: 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igre: _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éfléchir: 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s (de la cuisine) : 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urmiller: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 xml:space="preserve">penaud: 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53:00Z</dcterms:created>
  <dc:creator>Séverine</dc:creator>
  <dc:description/>
  <cp:keywords/>
  <dc:language>en-US</dc:language>
  <cp:lastModifiedBy>Séverine</cp:lastModifiedBy>
  <cp:lastPrinted>2009-03-07T18:05:00Z</cp:lastPrinted>
  <dcterms:modified xsi:type="dcterms:W3CDTF">2009-03-07T17:15:00Z</dcterms:modified>
  <cp:revision>1</cp:revision>
  <dc:subject/>
  <dc:title>Nom : ___________________</dc:title>
</cp:coreProperties>
</file>