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Maison du 10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9 + _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 + __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 + _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7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__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Maison du 20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3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1 + 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9 + _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6 + __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2 + _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4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1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0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9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 + _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7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8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14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1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7 + __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Maison du 30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7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4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1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2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1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1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4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0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4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30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3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7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9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1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9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4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2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9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2 +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5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2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27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28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__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Divers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 + 7 =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17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 + 8 =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2 + 7 = 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21 = 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6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3 + 9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 + 15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 + 23 = 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 + 25 = 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1 + 4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4 + 3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 + 21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4 + 5 = 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 + 8 = 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2 + 4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29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26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3 + 4 = 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0 + 6 = 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9 + 3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7 + 4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2 + 5 = 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6 + 4 = 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 + 25 = _____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32"/>
          <w:szCs w:val="32"/>
          <w:lang w:val="fr-CH"/>
        </w:rPr>
        <w:t>Prénom : ________________</w:t>
        <w:tab/>
        <w:tab/>
        <w:tab/>
        <w:t>Date : _______________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  <w:t>Calcul mental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1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17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19 – 6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13 + 6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56 – 3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0 + 1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4 + 3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24 – 1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80 +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29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14 – 4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5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22 + 4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16 – 4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0 +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3 + 7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fr-CH"/>
              </w:rPr>
              <w:t>20 – 6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0 + 1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21 + 9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96 – 1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3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17 + 1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0 – 3 =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6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3 + 34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9 – 5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0 – 1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  <w:lang w:val="fr-CH"/>
              </w:rPr>
              <w:t>7 + 13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fr-CH"/>
              </w:rPr>
              <w:t>86 – 2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0 – 1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 + 6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78 – 4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80 –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1 + 8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39 – 5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0 –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2 + 4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7 – 2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90 – 2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 + 15 = 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 – 5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0 – 3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 + 16 = 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6 – 4 = _____</w:t>
            </w:r>
          </w:p>
        </w:tc>
      </w:tr>
      <w:tr>
        <w:trPr/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0 – 40 = ____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 + 6 = _____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7 – 3 = _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achat : 27 + 13 = ________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rénom : ______________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 xml:space="preserve">Calcul oral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Calculs jusqu’à 10+10 et 10 - 10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 + 8 =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7 + 7 =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2 + 6 =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1 – 5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8 – 2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 + 6 =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8 + 9 =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5 – 5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6 – 4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9 – 6 =  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Maison du 20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3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1 + 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fr-CH"/>
              </w:rPr>
              <w:t>12 + __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 + ___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fr-CH"/>
              </w:rPr>
              <w:t>4 + ___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fr-CH"/>
              </w:rPr>
              <w:t>6 + __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18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 + 1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_______ + 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__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Ajouter un nombre à un multiple de 10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0 + 8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80 + 6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0 + 9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 + 3 = 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0 + 8 = _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0 + 4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0 + 5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2 = _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0 + 7 = _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30 + 1 = ____</w:t>
            </w:r>
          </w:p>
        </w:tc>
      </w:tr>
    </w:tbl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Additionner ou soustraire des dizaines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0 + 2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80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0 + 7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0 – 30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80 – 40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0 + 4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60 + 4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20 – 2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60 – 10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00 – 70 =  __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Additionner ou soustraire 10 à un nombre de deux chiff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4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38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45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82 – 10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51 – 10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6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74 +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3 – 10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5 – 10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67 – 10 =  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Additionner ou soustraire deux nombres de deux chiff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4 + 45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14 + 64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57 + 23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82 – 31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73 – 21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6 + 32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74 + 25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4 + 16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5 – 44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67 – 52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7 + 11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1 + 15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2 + 28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8 – 36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46 – 15 =  ___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1 + 58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3 + 34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1 + 19 =  ___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9 – 14 =  ___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CH"/>
              </w:rPr>
              <w:t>99 – 64 =  ___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00:00Z</dcterms:created>
  <dc:creator>Landry J-François &amp; Geraldine</dc:creator>
  <dc:description/>
  <cp:keywords/>
  <dc:language>en-US</dc:language>
  <cp:lastModifiedBy>Landry</cp:lastModifiedBy>
  <cp:lastPrinted>2009-03-10T20:26:00Z</cp:lastPrinted>
  <dcterms:modified xsi:type="dcterms:W3CDTF">2009-03-10T20:04:00Z</dcterms:modified>
  <cp:revision>5</cp:revision>
  <dc:subject/>
  <dc:title>Maison du 10</dc:title>
</cp:coreProperties>
</file>