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1pt;margin-top:-54pt;width:56.2pt;height:44.95pt;mso-wrap-style:none;v-text-anchor:middle" type="_x0000_t136">
            <v:path textpathok="t"/>
            <v:textpath on="t" fitshape="t" string="/40" style="font-family:&quot;Comic Sans MS&quot;;font-size:3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8pt" to="98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Le son « S »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 id="shape_0" fillcolor="black" stroked="t" o:allowincell="f" style="position:absolute;margin-left:288pt;margin-top:7.3pt;width:13.45pt;height:19.45pt;mso-wrap-style:none;v-text-anchor:middle" type="_x0000_t136">
            <v:path textpathok="t"/>
            <v:textpath on="t" fitshape="t" string="/8" style="font-family:&quot;Comic Sans MS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lie le mot à l’étiquette correspondante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1503045</wp:posOffset>
                </wp:positionV>
                <wp:extent cx="4762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18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1045845</wp:posOffset>
                </wp:positionV>
                <wp:extent cx="4762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2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588645</wp:posOffset>
                </wp:positionV>
                <wp:extent cx="4762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6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131445</wp:posOffset>
                </wp:positionV>
                <wp:extent cx="4762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0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43180</wp:posOffset>
                </wp:positionV>
                <wp:extent cx="114300" cy="1143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black" stroked="t" o:allowincell="f" style="position:absolute;margin-left:89.85pt;margin-top:3.4pt;width:8.95pt;height:8.95pt;mso-wrap-style:none;v-text-anchor:middle" type="_x0000_t18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1pt;margin-top:3.4pt;width:8.95pt;height:8.95pt;mso-wrap-style:none;v-text-anchor:middle" type="_x0000_t18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Atten___ion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4.65pt;width:8.95pt;height:8.95pt;mso-wrap-style:none;v-text-anchor:middle" type="_x0000_t18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Chau___ettes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5.95pt;width:8.95pt;height:8.95pt;mso-wrap-style:none;v-text-anchor:middle" type="_x0000_t18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1pt;margin-top:5.95pt;width:8.95pt;height:8.95pt;mso-wrap-style:none;v-text-anchor:middle" type="_x0000_t18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Seme___tre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7.2pt;width:8.95pt;height:8.95pt;mso-wrap-style:none;v-text-anchor:middle" type="_x0000_t18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De___endre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0</wp:posOffset>
                </wp:positionV>
                <wp:extent cx="114300" cy="1143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8.5pt;width:8.95pt;height:8.95pt;mso-wrap-style:none;v-text-anchor:middle" type="_x0000_t18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0</wp:posOffset>
                </wp:positionV>
                <wp:extent cx="114300" cy="1143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1pt;margin-top:8.5pt;width:8.95pt;height:8.95pt;mso-wrap-style:none;v-text-anchor:middle" type="_x0000_t18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Nata___ion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9.75pt;width:8.95pt;height:8.95pt;mso-wrap-style:none;v-text-anchor:middle" type="_x0000_t18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___iences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2.05pt;width:8.95pt;height:8.95pt;mso-wrap-style:none;v-text-anchor:middle" type="_x0000_t18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40335</wp:posOffset>
                </wp:positionV>
                <wp:extent cx="114300" cy="1143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1pt;margin-top:11.05pt;width:8.95pt;height:8.95pt;mso-wrap-style:none;v-text-anchor:middle" type="_x0000_t18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Pa___ion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3.35pt;width:8.95pt;height:8.95pt;mso-wrap-style:none;v-text-anchor:middle" type="_x0000_t18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Héri___on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 id="shape_0" fillcolor="black" stroked="t" o:allowincell="f" style="position:absolute;margin-left:288pt;margin-top:13.6pt;width:13.45pt;height:19.45pt;mso-wrap-style:none;v-text-anchor:middle" type="_x0000_t136">
            <v:path textpathok="t"/>
            <v:textpath on="t" fitshape="t" string="/10" style="font-family:&quot;Comic Sans MS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ntoure le son « s » dans les mots suivants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r la scène de la salle de spectacles, six chiens sont entrés, ils poursuivaient cinq chat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rchiduchesse mange du sauciss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s cyprès sont si loin qu’on ne sait pas si s’en so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pict>
          <v:shape id="shape_0" fillcolor="black" stroked="t" o:allowincell="f" style="position:absolute;margin-left:171pt;margin-top:-0.6pt;width:13.45pt;height:19.45pt;mso-wrap-style:none;v-text-anchor:middle" type="_x0000_t136">
            <v:path textpathok="t"/>
            <v:textpath on="t" fitshape="t" string="/12" style="font-family:&quot;Comic Sans MS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u w:val="single"/>
        </w:rPr>
        <w:t>Complète par c ou ç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gar___on  est allé chez le méde___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lown fait des grima___es sur la balan___oi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gent de poli___e met un pro___ès verbal aux voitures mal stationné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ause du froid et de la gla___e, j’ai des ger___ures sur les pou___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mets des gla___ons dans le jus de ___itr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___einture de sécurité est obligatoire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 id="shape_0" fillcolor="black" stroked="t" o:allowincell="f" style="position:absolute;margin-left:279pt;margin-top:9.6pt;width:13.45pt;height:19.45pt;mso-wrap-style:none;v-text-anchor:middle" type="_x0000_t136">
            <v:path textpathok="t"/>
            <v:textpath on="t" fitshape="t" string="/10" style="font-family:&quot;Comic Sans MS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ndique la ou les lettre(s) manquante(s)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intiller                            Une addi___ion                     Soi___an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___ension                           Permi___ion                         Pen___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di___iple                          Cai___e                                 In___titutri___e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71700</wp:posOffset>
            </wp:positionH>
            <wp:positionV relativeFrom="paragraph">
              <wp:posOffset>104775</wp:posOffset>
            </wp:positionV>
            <wp:extent cx="781050" cy="1104900"/>
            <wp:effectExtent l="0" t="0" r="0" b="0"/>
            <wp:wrapNone/>
            <wp:docPr id="23" name="fr-images-coloriages-colorier-photo-un-sablier-p10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fr-images-coloriages-colorier-photo-un-sablier-p103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31:00Z</dcterms:created>
  <dc:creator>pierre</dc:creator>
  <dc:description/>
  <dc:language>en-US</dc:language>
  <cp:lastModifiedBy>pierre</cp:lastModifiedBy>
  <dcterms:modified xsi:type="dcterms:W3CDTF">2009-03-16T15:31:00Z</dcterms:modified>
  <cp:revision>2</cp:revision>
  <dc:subject/>
  <dc:title>Le son « S »</dc:title>
</cp:coreProperties>
</file>