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thick"/>
        </w:rPr>
      </w:pPr>
      <w:r>
        <w:rPr>
          <w:rFonts w:cs="CrayonL" w:ascii="CrayonL" w:hAnsi="CrayonL"/>
          <w:b/>
          <w:sz w:val="48"/>
          <w:szCs w:val="48"/>
          <w:u w:val="thick"/>
        </w:rPr>
        <w:t>Notre corps et de notre squelette.</w:t>
      </w:r>
    </w:p>
    <w:p>
      <w:pPr>
        <w:pStyle w:val="Normal"/>
        <w:jc w:val="both"/>
        <w:rPr>
          <w:rFonts w:ascii="CrayonL" w:hAnsi="CrayonL" w:cs="CrayonL"/>
          <w:b/>
          <w:b/>
          <w:bCs/>
          <w:sz w:val="48"/>
          <w:szCs w:val="48"/>
          <w:u w:val="thick"/>
        </w:rPr>
      </w:pPr>
      <w:r>
        <w:rPr>
          <w:rFonts w:cs="CrayonL" w:ascii="CrayonL" w:hAnsi="Crayon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 xml:space="preserve">Grâce aux .............................. et aux ..............., notre corps tient debout et peut bouger. </w:t>
      </w:r>
    </w:p>
    <w:p>
      <w:pPr>
        <w:pStyle w:val="Normal"/>
        <w:jc w:val="both"/>
        <w:rPr>
          <w:rFonts w:ascii="CrayonL" w:hAnsi="CrayonL" w:cs="CrayonL"/>
          <w:b/>
          <w:b/>
          <w:bCs/>
          <w:sz w:val="16"/>
          <w:szCs w:val="16"/>
        </w:rPr>
      </w:pPr>
      <w:r>
        <w:rPr>
          <w:rFonts w:cs="CrayonL" w:ascii="CrayonL" w:hAnsi="CrayonL"/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Les différentes parties de notre corps.</w:t>
      </w:r>
    </w:p>
    <w:p>
      <w:pPr>
        <w:pStyle w:val="Paragraphedeliste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318770</wp:posOffset>
                </wp:positionV>
                <wp:extent cx="4229100" cy="51435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143680"/>
                          <a:chOff x="0" y="0"/>
                          <a:chExt cx="422928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5143680"/>
                          </a:xfrm>
                        </wpg:grpSpPr>
                        <wps:wsp>
                          <wps:cNvSpPr/>
                          <wps:spPr>
                            <a:xfrm>
                              <a:off x="365760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1257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914400"/>
                              <a:ext cx="11430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57480"/>
                              <a:ext cx="4229280" cy="388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0" y="7999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114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5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79992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2571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68580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42920"/>
                                <a:ext cx="4114800" cy="194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00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943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002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43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600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600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371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137160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91440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25.1pt;width:332.95pt;height:405pt" coordorigin="2235,502" coordsize="6659,8100">
                <v:group id="shape_0" style="position:absolute;left:2235;top:502;width:6659;height:8099">
                  <v:line id="shape_0" from="7995,502" to="7995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2482" to="7994,2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502" to="7994,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5,1402" to="8894,1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5,1942" to="4754,30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1942" to="2954,19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35;top:2482;width:6659;height:6119">
                    <v:line id="shape_0" from="6555,3742" to="8894,37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5,2662" to="8894,26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75,2482" to="2775,3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3562" to="3134,3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5,2482" to="3134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5,3022" to="2774,30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35,4822" to="5114,48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5,3742" to="6554,4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5,4462" to="8894,44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95,3562" to="4034,4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5,4282" to="3494,428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235;top:5542;width:6479;height:3059">
                      <v:line id="shape_0" from="2235,8062" to="3494,806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5,6442" to="4934,644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5,6982" to="8714,69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5,5542" to="4394,5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8602" to="4394,8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5,7162" to="3674,716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5,8062" to="4394,8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5,8602" to="6914,8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8062" to="6915,86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5,8062" to="6914,8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5,7702" to="8714,77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5,7702" to="7454,8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5;top:86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061845</wp:posOffset>
                </wp:positionV>
                <wp:extent cx="142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6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842770</wp:posOffset>
                </wp:positionV>
                <wp:extent cx="74295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964565</wp:posOffset>
                </wp:positionV>
                <wp:extent cx="1190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7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1755140</wp:posOffset>
                </wp:positionV>
                <wp:extent cx="1190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3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2117090</wp:posOffset>
                </wp:positionV>
                <wp:extent cx="1190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6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2450465</wp:posOffset>
                </wp:positionV>
                <wp:extent cx="1190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9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34050</wp:posOffset>
                </wp:positionH>
                <wp:positionV relativeFrom="paragraph">
                  <wp:posOffset>2917190</wp:posOffset>
                </wp:positionV>
                <wp:extent cx="1190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22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336040</wp:posOffset>
                </wp:positionV>
                <wp:extent cx="1190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0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2002790</wp:posOffset>
                </wp:positionV>
                <wp:extent cx="1190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5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2774315</wp:posOffset>
                </wp:positionV>
                <wp:extent cx="1190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1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3145790</wp:posOffset>
                </wp:positionV>
                <wp:extent cx="1190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4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48325</wp:posOffset>
                </wp:positionH>
                <wp:positionV relativeFrom="paragraph">
                  <wp:posOffset>4488815</wp:posOffset>
                </wp:positionV>
                <wp:extent cx="1190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35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48325</wp:posOffset>
                </wp:positionH>
                <wp:positionV relativeFrom="paragraph">
                  <wp:posOffset>4955540</wp:posOffset>
                </wp:positionV>
                <wp:extent cx="1190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39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4164965</wp:posOffset>
                </wp:positionV>
                <wp:extent cx="1190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2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4603115</wp:posOffset>
                </wp:positionV>
                <wp:extent cx="11906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6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5174615</wp:posOffset>
                </wp:positionV>
                <wp:extent cx="1190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40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41370" cy="5500370"/>
            <wp:effectExtent l="0" t="0" r="0" b="0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Mon visage.</w:t>
      </w:r>
    </w:p>
    <w:p>
      <w:pPr>
        <w:pStyle w:val="Paragraphedeliste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285750</wp:posOffset>
                </wp:positionV>
                <wp:extent cx="914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600075</wp:posOffset>
                </wp:positionV>
                <wp:extent cx="1009650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790575</wp:posOffset>
                </wp:positionV>
                <wp:extent cx="1466850" cy="609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1000125</wp:posOffset>
                </wp:positionV>
                <wp:extent cx="1428750" cy="800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7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361950</wp:posOffset>
                </wp:positionV>
                <wp:extent cx="1247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542925</wp:posOffset>
                </wp:positionV>
                <wp:extent cx="1323975" cy="123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600075</wp:posOffset>
                </wp:positionV>
                <wp:extent cx="1447800" cy="561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</wp:posOffset>
                </wp:positionV>
                <wp:extent cx="1647825" cy="885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534025</wp:posOffset>
                </wp:positionH>
                <wp:positionV relativeFrom="paragraph">
                  <wp:posOffset>361950</wp:posOffset>
                </wp:positionV>
                <wp:extent cx="1190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09575</wp:posOffset>
                </wp:positionV>
                <wp:extent cx="1190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733425</wp:posOffset>
                </wp:positionV>
                <wp:extent cx="11906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5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534025</wp:posOffset>
                </wp:positionH>
                <wp:positionV relativeFrom="paragraph">
                  <wp:posOffset>790575</wp:posOffset>
                </wp:positionV>
                <wp:extent cx="11906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6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1219200</wp:posOffset>
                </wp:positionV>
                <wp:extent cx="11906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9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00725</wp:posOffset>
                </wp:positionH>
                <wp:positionV relativeFrom="paragraph">
                  <wp:posOffset>1466850</wp:posOffset>
                </wp:positionV>
                <wp:extent cx="11906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1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3825</wp:posOffset>
                </wp:positionH>
                <wp:positionV relativeFrom="paragraph">
                  <wp:posOffset>1800225</wp:posOffset>
                </wp:positionV>
                <wp:extent cx="11906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4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34025</wp:posOffset>
                </wp:positionH>
                <wp:positionV relativeFrom="paragraph">
                  <wp:posOffset>1866900</wp:posOffset>
                </wp:positionV>
                <wp:extent cx="11906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4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5685" cy="1885315"/>
            <wp:effectExtent l="0" t="0" r="0" b="0"/>
            <wp:docPr id="3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Mon squelette.</w:t>
      </w:r>
    </w:p>
    <w:p>
      <w:pPr>
        <w:pStyle w:val="Paragraphedeliste"/>
        <w:ind w:left="142" w:hanging="0"/>
        <w:jc w:val="center"/>
        <w:rPr>
          <w:rFonts w:ascii="CrayonL" w:hAnsi="CrayonL" w:cs="CrayonL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314325</wp:posOffset>
                </wp:positionV>
                <wp:extent cx="1371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2118360</wp:posOffset>
                </wp:positionV>
                <wp:extent cx="10572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3419475</wp:posOffset>
                </wp:positionV>
                <wp:extent cx="18859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6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5019675</wp:posOffset>
                </wp:positionV>
                <wp:extent cx="1333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3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6610350</wp:posOffset>
                </wp:positionV>
                <wp:extent cx="14192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5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6229350</wp:posOffset>
                </wp:positionV>
                <wp:extent cx="9715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2981325</wp:posOffset>
                </wp:positionV>
                <wp:extent cx="19145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2118360</wp:posOffset>
                </wp:positionV>
                <wp:extent cx="1009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ragraph">
                  <wp:posOffset>6671310</wp:posOffset>
                </wp:positionV>
                <wp:extent cx="11906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52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5325</wp:posOffset>
                </wp:positionH>
                <wp:positionV relativeFrom="paragraph">
                  <wp:posOffset>6356985</wp:posOffset>
                </wp:positionV>
                <wp:extent cx="11906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50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05450</wp:posOffset>
                </wp:positionH>
                <wp:positionV relativeFrom="paragraph">
                  <wp:posOffset>5118735</wp:posOffset>
                </wp:positionV>
                <wp:extent cx="11906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40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67300</wp:posOffset>
                </wp:positionH>
                <wp:positionV relativeFrom="paragraph">
                  <wp:posOffset>394335</wp:posOffset>
                </wp:positionV>
                <wp:extent cx="11906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3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505450</wp:posOffset>
                </wp:positionH>
                <wp:positionV relativeFrom="paragraph">
                  <wp:posOffset>2223135</wp:posOffset>
                </wp:positionV>
                <wp:extent cx="11906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17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81650</wp:posOffset>
                </wp:positionH>
                <wp:positionV relativeFrom="paragraph">
                  <wp:posOffset>3089910</wp:posOffset>
                </wp:positionV>
                <wp:extent cx="1190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24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2223135</wp:posOffset>
                </wp:positionV>
                <wp:extent cx="11906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7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3537585</wp:posOffset>
                </wp:positionV>
                <wp:extent cx="11906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7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71165" cy="7583805"/>
            <wp:effectExtent l="0" t="0" r="0" b="0"/>
            <wp:docPr id="5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  <w:u w:val="single"/>
        </w:rPr>
        <w:t xml:space="preserve">Le crane </w:t>
      </w:r>
      <w:r>
        <w:rPr>
          <w:rFonts w:cs="CrayonL" w:ascii="CrayonL" w:hAnsi="CrayonL"/>
          <w:sz w:val="32"/>
          <w:szCs w:val="32"/>
        </w:rPr>
        <w:t>sert à ..............................................................................................................</w:t>
      </w:r>
    </w:p>
    <w:p>
      <w:pPr>
        <w:pStyle w:val="Paragraphedeliste"/>
        <w:rPr/>
      </w:pPr>
      <w:r>
        <w:rPr>
          <w:rFonts w:cs="CrayonL" w:ascii="CrayonL" w:hAnsi="CrayonL"/>
          <w:sz w:val="32"/>
          <w:szCs w:val="32"/>
          <w:u w:val="single"/>
        </w:rPr>
        <w:t>La colonne vert</w:t>
      </w:r>
      <w:r>
        <w:rPr>
          <w:rFonts w:cs="CrayonL" w:ascii="CrayonL" w:hAnsi="CrayonL"/>
          <w:sz w:val="32"/>
          <w:szCs w:val="32"/>
        </w:rPr>
        <w:t>ébrale sert à ......................................................................................</w:t>
      </w:r>
    </w:p>
    <w:p>
      <w:pPr>
        <w:pStyle w:val="Paragraphedeliste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Paragraphedeliste"/>
        <w:rPr/>
      </w:pPr>
      <w:r>
        <w:rPr>
          <w:rFonts w:cs="CrayonL" w:ascii="CrayonL" w:hAnsi="CrayonL"/>
          <w:sz w:val="32"/>
          <w:szCs w:val="32"/>
          <w:u w:val="single"/>
        </w:rPr>
        <w:t>Les os des jambes</w:t>
      </w:r>
      <w:r>
        <w:rPr>
          <w:rFonts w:cs="CrayonL" w:ascii="CrayonL" w:hAnsi="CrayonL"/>
          <w:sz w:val="32"/>
          <w:szCs w:val="32"/>
        </w:rPr>
        <w:t xml:space="preserve"> servent à .......................................................................................</w:t>
      </w:r>
    </w:p>
    <w:p>
      <w:pPr>
        <w:pStyle w:val="Paragraphedeliste"/>
        <w:rPr/>
      </w:pPr>
      <w:r>
        <w:rPr>
          <w:rFonts w:cs="CrayonL" w:ascii="CrayonL" w:hAnsi="CrayonL"/>
          <w:sz w:val="32"/>
          <w:szCs w:val="32"/>
          <w:u w:val="single"/>
        </w:rPr>
        <w:t>Les os des bras</w:t>
      </w:r>
      <w:r>
        <w:rPr>
          <w:rFonts w:cs="CrayonL" w:ascii="CrayonL" w:hAnsi="CrayonL"/>
          <w:sz w:val="32"/>
          <w:szCs w:val="32"/>
        </w:rPr>
        <w:t xml:space="preserve"> servent à 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720" w:right="720" w:gutter="0" w:header="284" w:top="72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ei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3:00Z</dcterms:created>
  <dc:creator>Utilisateur Windows</dc:creator>
  <dc:description/>
  <cp:keywords/>
  <dc:language>en-US</dc:language>
  <cp:lastModifiedBy>Utilisateur Windows</cp:lastModifiedBy>
  <dcterms:modified xsi:type="dcterms:W3CDTF">2009-03-02T22:29:00Z</dcterms:modified>
  <cp:revision>2</cp:revision>
  <dc:subject/>
  <dc:title/>
</cp:coreProperties>
</file>