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13970</wp:posOffset>
                </wp:positionV>
                <wp:extent cx="6748780" cy="7940675"/>
                <wp:effectExtent l="28575" t="285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7940520"/>
                          <a:chOff x="0" y="0"/>
                          <a:chExt cx="6748920" cy="794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8920" cy="49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7520" y="1971720"/>
                              <a:ext cx="197172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47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-47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52600" y="150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71720"/>
                              <a:ext cx="5649120" cy="29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7520" y="2872080"/>
                                <a:ext cx="3787920" cy="84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38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560" y="-47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560" y="-47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7280" y="0"/>
                                <a:ext cx="80640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Times New Roman" w:hAnsi="Times New Roman" w:eastAsia="Calibri" w:cs="Times New Roman"/>
                                      <w:color w:val="auto"/>
                                      <w:lang w:val="fr-BE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Calibri" w:cs="Times New Roman"/>
                                      <w:color w:val="FF0000"/>
                                      <w:lang w:val="fr-B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404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Calibri" w:cs="Times New Roman"/>
                                      <w:color w:val="17365D"/>
                                      <w:lang w:val="fr-B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148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Calibri" w:cs="Times New Roman"/>
                                      <w:color w:val="17365D"/>
                                      <w:lang w:val="fr-B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5355720" cy="30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8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224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84000" y="2489760"/>
                              <a:ext cx="197172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47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1360" y="-47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7160" y="262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.1pt;width:531.4pt;height:625.25pt" coordorigin="2200,22" coordsize="10628,12505">
                <v:group id="shape_0" style="position:absolute;left:2200;top:22;width:10628;height:7761">
                  <v:group id="shape_0" style="position:absolute;left:3125;top:3127;width:3105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125;top:2385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30;top:2385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3802;top:2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9226;top:2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90;top:2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58;top:2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157;top:2385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group id="shape_0" style="position:absolute;left:2200;top:3127;width:8896;height:4656">
                    <v:group id="shape_0" style="position:absolute;left:3125;top:7650;width:5964;height:133">
                      <v:shape id="shape_0" stroked="t" o:allowincell="f" style="position:absolute;left:3125;top:7041;width:0;height: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0;top:6908;width:0;height: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90;top:6908;width:0;height:0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070;top:3127;width:1269;height:1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2200;top:3127;width:1869;height:1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FF0000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  <v:oval id="shape_0" fillcolor="white" stroked="t" o:allowincell="f" style="position:absolute;left:5340;top:3127;width:1869;height:1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17365D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  <v:oval id="shape_0" fillcolor="white" stroked="t" o:allowincell="f" style="position:absolute;left:9226;top:3127;width:1869;height:1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17365D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</v:group>
                </v:group>
                <v:group id="shape_0" style="position:absolute;left:2200;top:7650;width:8434;height:4877">
                  <v:shape id="shape_0" fillcolor="white" stroked="t" o:allowincell="f" style="position:absolute;left:5520;top:7650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8172;top:7650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group id="shape_0" style="position:absolute;left:7529;top:11571;width:3105;height:0">
                    <v:shape id="shape_0" stroked="t" o:allowincell="f" style="position:absolute;left:7529;top:10829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34;top:10829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2200;top:7650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shape id="shape_0" stroked="t" o:allowincell="f" style="position:absolute;left:3125;top:11785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99695</wp:posOffset>
                </wp:positionV>
                <wp:extent cx="193230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U avec passage (lo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7.55pt;mso-wrap-distance-left:9.05pt;mso-wrap-distance-right:9.05pt;mso-wrap-distance-top:0pt;mso-wrap-distance-bottom:0pt;margin-top:-7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U avec passage (lo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0</wp:posOffset>
                </wp:positionH>
                <wp:positionV relativeFrom="paragraph">
                  <wp:posOffset>-109220</wp:posOffset>
                </wp:positionV>
                <wp:extent cx="6748780" cy="7941310"/>
                <wp:effectExtent l="28575" t="2857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7941240"/>
                          <a:chOff x="0" y="0"/>
                          <a:chExt cx="6748920" cy="79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8920" cy="49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08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4812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-348120"/>
                                <a:ext cx="97488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51880" y="743400"/>
                              <a:ext cx="180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71720"/>
                              <a:ext cx="5649120" cy="29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6800" y="1091520"/>
                                <a:ext cx="4465440" cy="186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47400"/>
                                  <a:ext cx="1440" cy="1865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1000" y="-348120"/>
                                  <a:ext cx="1817640" cy="17809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87200" y="-348120"/>
                                  <a:ext cx="678240" cy="17809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7280" y="0"/>
                                <a:ext cx="80640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Times New Roman" w:hAnsi="Times New Roman" w:eastAsia="Calibri" w:cs="Times New Roman"/>
                                      <w:color w:val="auto"/>
                                      <w:lang w:val="fr-BE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148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5356080" cy="30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8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224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2560" y="1091520"/>
                              <a:ext cx="1973520" cy="1398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48120"/>
                                <a:ext cx="998640" cy="1398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-348120"/>
                                <a:ext cx="974880" cy="1398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6800" y="884520"/>
                              <a:ext cx="1440" cy="18651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-8.6pt;width:531.4pt;height:625.3pt" coordorigin="2440,-172" coordsize="10628,12506">
                <v:group id="shape_0" style="position:absolute;left:2440;top:-172;width:10628;height:7762">
                  <v:group id="shape_0" style="position:absolute;left:3363;top:1547;width:3108;height:1386">
                    <v:shape id="shape_0" stroked="t" o:allowincell="f" style="position:absolute;left:3363;top:999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6;top:999;width:1534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4042;top:-17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9466;top:-17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7030;top:-17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98;top:-17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0396;top:999;width:2;height:1386" type="_x0000_t32">
                    <v:stroke color="black" weight="57240" joinstyle="miter" endcap="flat"/>
                    <v:fill o:detectmouseclick="t" on="false"/>
                    <w10:wrap type="none"/>
                  </v:shape>
                  <v:group id="shape_0" style="position:absolute;left:2440;top:2933;width:8896;height:4657">
                    <v:group id="shape_0" style="position:absolute;left:3364;top:4652;width:7032;height:2938">
                      <v:shape id="shape_0" stroked="t" o:allowincell="f" style="position:absolute;left:3364;top:4105;width:1;height:2936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68;top:4104;width:2861;height:2804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28;top:4104;width:1066;height:2804;flip:x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310;top:2933;width:1269;height:1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2440;top:2933;width:1869;height:1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  <v:oval id="shape_0" fillcolor="white" stroked="t" o:allowincell="f" style="position:absolute;left:5580;top:2933;width:1869;height:1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  <v:oval id="shape_0" fillcolor="white" stroked="t" o:allowincell="f" style="position:absolute;left:9466;top:2933;width:1869;height:1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</v:group>
                </v:group>
                <v:group id="shape_0" style="position:absolute;left:2440;top:7456;width:8435;height:4878">
                  <v:shape id="shape_0" fillcolor="white" stroked="t" o:allowincell="f" style="position:absolute;left:5760;top:7456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8412;top:7456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group id="shape_0" style="position:absolute;left:7767;top:9175;width:3108;height:2202">
                    <v:shape id="shape_0" stroked="t" o:allowincell="f" style="position:absolute;left:7767;top:8627;width:1571;height:2202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40;top:8627;width:1534;height:2202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2440;top:7456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shape id="shape_0" stroked="t" o:allowincell="f" style="position:absolute;left:3364;top:8849;width:1;height:2936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40005</wp:posOffset>
                </wp:positionV>
                <wp:extent cx="8336280" cy="3964305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160" cy="3964320"/>
                          <a:chOff x="0" y="0"/>
                          <a:chExt cx="8336160" cy="3964320"/>
                        </a:xfrm>
                      </wpg:grpSpPr>
                      <wps:wsp>
                        <wps:cNvSpPr txBox="1"/>
                        <wps:spPr>
                          <a:xfrm>
                            <a:off x="1568520" y="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60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7280" y="1091520"/>
                            <a:ext cx="181800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4920" y="1091520"/>
                            <a:ext cx="100728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080" y="1092240"/>
                            <a:ext cx="1440" cy="18655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840" y="295668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600" y="284976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480" y="295668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888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3.15pt;width:656.4pt;height:312.15pt" coordorigin="2144,63" coordsize="13128,6243">
                <v:shape id="shape_0" fillcolor="white" stroked="t" o:allowincell="f" style="position:absolute;left:4614;top:63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144;top:63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6574;top:63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10101;top:63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shape id="shape_0" stroked="t" o:allowincell="f" style="position:absolute;left:3022;top:1782;width:2862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884;top:1782;width:1584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0919;top:1783;width:1;height:2937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70;top:4719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9931;top:4551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4920;top:4586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shape id="shape_0" fillcolor="white" stroked="t" o:allowincell="f" style="position:absolute;left:12132;top:4719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3402;top:4586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3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840</wp:posOffset>
                </wp:positionH>
                <wp:positionV relativeFrom="paragraph">
                  <wp:posOffset>192405</wp:posOffset>
                </wp:positionV>
                <wp:extent cx="8336280" cy="3964305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160" cy="3964320"/>
                          <a:chOff x="0" y="0"/>
                          <a:chExt cx="8336160" cy="3964320"/>
                        </a:xfrm>
                      </wpg:grpSpPr>
                      <wps:wsp>
                        <wps:cNvSpPr txBox="1"/>
                        <wps:spPr>
                          <a:xfrm>
                            <a:off x="1568520" y="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7640" y="1091880"/>
                            <a:ext cx="1817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4920" y="1091880"/>
                            <a:ext cx="1007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080" y="1092240"/>
                            <a:ext cx="1800" cy="18655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840" y="295668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600" y="284976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2480" y="295668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888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5.15pt;width:656.4pt;height:312.15pt" coordorigin="2384,303" coordsize="13128,6243">
                <v:shape id="shape_0" fillcolor="white" stroked="t" o:allowincell="f" style="position:absolute;left:4854;top:303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384;top:303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6814;top:303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10341;top:303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shape id="shape_0" stroked="t" o:allowincell="f" style="position:absolute;left:3262;top:2022;width:2861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124;top:2022;width:1585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1159;top:2023;width:2;height:2937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10;top:4959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171;top:4791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5160;top:4826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shape id="shape_0" fillcolor="white" stroked="t" o:allowincell="f" style="position:absolute;left:12372;top:4959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3642;top:4826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0</wp:posOffset>
                </wp:positionH>
                <wp:positionV relativeFrom="paragraph">
                  <wp:posOffset>37465</wp:posOffset>
                </wp:positionV>
                <wp:extent cx="6748780" cy="7800975"/>
                <wp:effectExtent l="29210" t="2857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7800840"/>
                          <a:chOff x="0" y="0"/>
                          <a:chExt cx="6748920" cy="7800840"/>
                        </a:xfrm>
                      </wpg:grpSpPr>
                      <wps:wsp>
                        <wps:cNvCnPr/>
                        <wps:spPr>
                          <a:xfrm>
                            <a:off x="586800" y="2568600"/>
                            <a:ext cx="99828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800" y="2568600"/>
                            <a:ext cx="1817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720" y="2568600"/>
                            <a:ext cx="247068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73640" y="2568600"/>
                            <a:ext cx="165276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53960" y="1091520"/>
                            <a:ext cx="1973520" cy="880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-494640"/>
                              <a:ext cx="99864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8640" y="-494640"/>
                              <a:ext cx="97524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1091520"/>
                            <a:ext cx="1973520" cy="880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494640"/>
                              <a:ext cx="99864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8640" y="-494640"/>
                              <a:ext cx="97524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736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97172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7172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484380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544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484380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484380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0800" y="5935320"/>
                            <a:ext cx="1645200" cy="1611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494640"/>
                              <a:ext cx="659520" cy="16120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-493920"/>
                              <a:ext cx="974880" cy="13993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8880" y="5441400"/>
                            <a:ext cx="1440" cy="1865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.95pt;width:531.4pt;height:614.25pt" coordorigin="1780,59" coordsize="10628,12285">
                <v:shape id="shape_0" stroked="t" o:allowincell="f" style="position:absolute;left:2704;top:4104;width:1571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808;top:4104;width:2861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276;top:4104;width:3889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668;top:4104;width:2601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group id="shape_0" style="position:absolute;left:8164;top:1778;width:3107;height:1386">
                  <v:shape id="shape_0" stroked="t" o:allowincell="f" style="position:absolute;left:8164;top:999;width:1571;height:1386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9737;top:999;width:1535;height:1386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2703;top:1778;width:3109;height:1386">
                  <v:shape id="shape_0" stroked="t" o:allowincell="f" style="position:absolute;left:2703;top:999;width:1571;height:1386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4276;top:999;width:1535;height:1386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3382;top:59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8806;top:59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6370;top:59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0;top:3164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01;top:3164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2;top:7687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38;top:59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780;top:3164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4920;top:3164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7231;top:3164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10371;top:3164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3200;top:7687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7752;top:7687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group id="shape_0" style="position:absolute;left:7750;top:9406;width:2591;height:2538">
                  <v:shape id="shape_0" stroked="t" o:allowincell="f" style="position:absolute;left:7750;top:8627;width:1036;height:2538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806;top:8628;width:1534;height:2203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09;top:8628;width:1;height:2936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33020</wp:posOffset>
                </wp:positionV>
                <wp:extent cx="1932305" cy="603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U avec passage (lo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7.55pt;mso-wrap-distance-left:9.05pt;mso-wrap-distance-right:9.05pt;mso-wrap-distance-top:0pt;mso-wrap-distance-bottom:0pt;margin-top:2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U avec passage (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-114935</wp:posOffset>
                </wp:positionV>
                <wp:extent cx="6748780" cy="7800975"/>
                <wp:effectExtent l="29210" t="2857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920" cy="7800840"/>
                          <a:chOff x="0" y="0"/>
                          <a:chExt cx="6748920" cy="7800840"/>
                        </a:xfrm>
                      </wpg:grpSpPr>
                      <wps:wsp>
                        <wps:cNvCnPr/>
                        <wps:spPr>
                          <a:xfrm>
                            <a:off x="586800" y="2720880"/>
                            <a:ext cx="998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800" y="2720880"/>
                            <a:ext cx="181800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5080" y="2720880"/>
                            <a:ext cx="247068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74000" y="2720880"/>
                            <a:ext cx="165276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53960" y="1091520"/>
                            <a:ext cx="1973520" cy="880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42360"/>
                              <a:ext cx="99864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9000" y="-342360"/>
                              <a:ext cx="97488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1091520"/>
                            <a:ext cx="1973520" cy="880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42360"/>
                              <a:ext cx="99864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9000" y="-342360"/>
                              <a:ext cx="97524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736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97172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97172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484380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197172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84380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484380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0" y="5935320"/>
                            <a:ext cx="1645200" cy="1611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-342360"/>
                              <a:ext cx="659520" cy="16120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-341640"/>
                              <a:ext cx="975240" cy="13993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8880" y="5593680"/>
                            <a:ext cx="1800" cy="1865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9.05pt;width:531.35pt;height:614.25pt" coordorigin="1540,-181" coordsize="10627,12285">
                <v:shape id="shape_0" stroked="t" o:allowincell="f" style="position:absolute;left:2464;top:4104;width:1572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568;top:4104;width:2862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036;top:4104;width:3889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428;top:4104;width:2601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group id="shape_0" style="position:absolute;left:7924;top:1538;width:3107;height:1386">
                  <v:shape id="shape_0" stroked="t" o:allowincell="f" style="position:absolute;left:7924;top:999;width:1571;height:1386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9497;top:999;width:1534;height:1386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2463;top:1538;width:3108;height:1386">
                  <v:shape id="shape_0" stroked="t" o:allowincell="f" style="position:absolute;left:2463;top:999;width:1571;height:1386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4036;top:999;width:1535;height:1386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3142;top:-181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8566;top:-181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6130;top:-181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0;top:2924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61;top:2924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2;top:7447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98;top:-181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540;top:2924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4680;top:2924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6991;top:2924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10131;top:2924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2960;top:7447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7512;top:7447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group id="shape_0" style="position:absolute;left:7510;top:9166;width:2592;height:2538">
                  <v:shape id="shape_0" stroked="t" o:allowincell="f" style="position:absolute;left:7510;top:8627;width:1036;height:2538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566;top:8628;width:1535;height:2203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869;top:8628;width:2;height:2936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-119380</wp:posOffset>
                </wp:positionV>
                <wp:extent cx="1932305" cy="60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U avec passage (lo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7.55pt;mso-wrap-distance-left:9.05pt;mso-wrap-distance-right:9.05pt;mso-wrap-distance-top:0pt;mso-wrap-distance-bottom:0pt;margin-top:-9.4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U avec passage (l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0</wp:posOffset>
                </wp:positionH>
                <wp:positionV relativeFrom="paragraph">
                  <wp:posOffset>-18415</wp:posOffset>
                </wp:positionV>
                <wp:extent cx="7373620" cy="3964305"/>
                <wp:effectExtent l="29210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3964320"/>
                          <a:chOff x="0" y="0"/>
                          <a:chExt cx="7373520" cy="3964320"/>
                        </a:xfrm>
                      </wpg:grpSpPr>
                      <wps:wsp>
                        <wps:cNvSpPr txBox="1"/>
                        <wps:spPr>
                          <a:xfrm>
                            <a:off x="1412280" y="10656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920" y="1091520"/>
                            <a:ext cx="8924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1560" y="1091520"/>
                            <a:ext cx="1376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1092240"/>
                            <a:ext cx="1800" cy="1865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297864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624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287208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-1.45pt;width:580.6pt;height:312.15pt" coordorigin="3230,-29" coordsize="11612,6243">
                <v:shape id="shape_0" fillcolor="white" stroked="t" o:allowincell="f" style="position:absolute;left:5454;top:139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230;top:-29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6710;top:-29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9261;top:-29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shape id="shape_0" stroked="t" o:allowincell="f" style="position:absolute;left:4050;top:1690;width:1404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53;top:1690;width:2166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0249;top:1691;width:2;height:2936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0;top:4662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9261;top:4494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4540;top:4494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12972;top:4494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5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11378;top:4494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0</wp:posOffset>
                </wp:positionH>
                <wp:positionV relativeFrom="paragraph">
                  <wp:posOffset>-170815</wp:posOffset>
                </wp:positionV>
                <wp:extent cx="7373620" cy="3964305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3520" cy="3964320"/>
                          <a:chOff x="0" y="0"/>
                          <a:chExt cx="7373520" cy="3964320"/>
                        </a:xfrm>
                      </wpg:grpSpPr>
                      <wps:wsp>
                        <wps:cNvSpPr txBox="1"/>
                        <wps:spPr>
                          <a:xfrm>
                            <a:off x="1412280" y="10656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0560" y="1091520"/>
                            <a:ext cx="89280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1560" y="1091520"/>
                            <a:ext cx="139536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1091880"/>
                            <a:ext cx="1440" cy="18655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297864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968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87208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920" y="287208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-13.45pt;width:580.6pt;height:312.15pt" coordorigin="2990,-269" coordsize="11612,6243">
                <v:shape id="shape_0" fillcolor="white" stroked="t" o:allowincell="f" style="position:absolute;left:5214;top:-101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990;top:-269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6470;top:-269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9021;top:-269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shape id="shape_0" stroked="t" o:allowincell="f" style="position:absolute;left:3810;top:1450;width:1405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213;top:1450;width:2195;height:2804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0009;top:1451;width:1;height:2937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00;top:4422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9021;top:4254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oval id="shape_0" fillcolor="white" stroked="t" o:allowincell="f" style="position:absolute;left:4300;top:4254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12732;top:4254;width:1869;height:1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11138;top:4254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-29845</wp:posOffset>
                </wp:positionV>
                <wp:extent cx="8050530" cy="6567170"/>
                <wp:effectExtent l="28575" t="28575" r="2921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6567120"/>
                          <a:chOff x="0" y="0"/>
                          <a:chExt cx="8050680" cy="65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8920" cy="49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08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0"/>
                                <a:ext cx="97488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1720"/>
                              <a:ext cx="5649120" cy="29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6800" y="1091520"/>
                                <a:ext cx="4465440" cy="186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440" cy="18651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1000" y="0"/>
                                  <a:ext cx="1817640" cy="17809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87200" y="0"/>
                                  <a:ext cx="678240" cy="17809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7280" y="0"/>
                                <a:ext cx="80640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Times New Roman" w:hAnsi="Times New Roman" w:eastAsia="Calibri" w:cs="Times New Roman"/>
                                      <w:color w:val="auto"/>
                                      <w:lang w:val="fr-BE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Calibri" w:cs="Times New Roman"/>
                                      <w:color w:val="FF0000"/>
                                      <w:lang w:val="fr-BE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9404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Calibri" w:cs="Times New Roman"/>
                                      <w:color w:val="17365D"/>
                                      <w:lang w:val="fr-B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148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Calibri" w:cs="Times New Roman"/>
                                      <w:color w:val="17365D"/>
                                      <w:lang w:val="fr-B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051880" y="1091520"/>
                              <a:ext cx="1800" cy="880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63040" y="484380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84380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6320" y="4843800"/>
                            <a:ext cx="8064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Calibri" w:cs="Times New Roman"/>
                                  <w:color w:val="auto"/>
                                  <w:lang w:val="fr-B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4380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FF0000"/>
                                  <w:lang w:val="fr-B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4843800"/>
                            <a:ext cx="11872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Calibri" w:cs="Times New Roman"/>
                                  <w:color w:val="17365D"/>
                                  <w:lang w:val="fr-B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65640" y="3943440"/>
                            <a:ext cx="353520" cy="3775680"/>
                          </a:xfrm>
                          <a:custGeom>
                            <a:avLst/>
                            <a:gdLst>
                              <a:gd name="textAreaLeft" fmla="*/ 59040 w 200520"/>
                              <a:gd name="textAreaRight" fmla="*/ 200880 w 200520"/>
                              <a:gd name="textAreaTop" fmla="*/ 88920 h 2140560"/>
                              <a:gd name="textAreaBottom" fmla="*/ 2051640 h 214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76320" y="4186440"/>
                            <a:ext cx="911880" cy="3849480"/>
                          </a:xfrm>
                          <a:custGeom>
                            <a:avLst/>
                            <a:gdLst>
                              <a:gd name="textAreaLeft" fmla="*/ 151920 w 516960"/>
                              <a:gd name="textAreaRight" fmla="*/ 517320 w 516960"/>
                              <a:gd name="textAreaTop" fmla="*/ 90720 h 2182320"/>
                              <a:gd name="textAreaBottom" fmla="*/ 2091600 h 218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-2.35pt;width:633.9pt;height:632.7pt" coordorigin="2114,-47" coordsize="12678,12654">
                <v:group id="shape_0" style="position:absolute;left:2114;top:-47;width:10628;height:7762">
                  <v:group id="shape_0" style="position:absolute;left:3037;top:1672;width:3108;height:1386">
                    <v:shape id="shape_0" stroked="t" o:allowincell="f" style="position:absolute;left:3037;top:1672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0;top:1672;width:1534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3716;top:-47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9140;top:-47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6704;top:-4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472;top:-4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114;top:3058;width:8896;height:4657">
                    <v:group id="shape_0" style="position:absolute;left:3038;top:4777;width:7032;height:2938">
                      <v:shape id="shape_0" stroked="t" o:allowincell="f" style="position:absolute;left:3038;top:4778;width:1;height:2936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2;top:4777;width:2861;height:2804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02;top:4777;width:1066;height:2804;flip:x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984;top:3058;width:1269;height:1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2114;top:3058;width:1869;height:1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FF0000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  <v:oval id="shape_0" fillcolor="white" stroked="t" o:allowincell="f" style="position:absolute;left:5254;top:3058;width:1869;height:1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17365D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  <v:oval id="shape_0" fillcolor="white" stroked="t" o:allowincell="f" style="position:absolute;left:9140;top:3058;width:1869;height:1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Calibri" w:cs="Times New Roman"/>
                                <w:color w:val="17365D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</v:group>
                  <v:shape id="shape_0" stroked="t" o:allowincell="f" style="position:absolute;left:10070;top:1672;width:2;height:1386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12922;top:7581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3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white" stroked="t" o:allowincell="f" style="position:absolute;left:5434;top:7581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05;top:7581;width:126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Calibri" w:cs="Times New Roman"/>
                            <w:color w:val="auto"/>
                            <w:lang w:val="fr-BE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2114;top:7581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FF0000"/>
                            <w:lang w:val="fr-B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oval id="shape_0" fillcolor="white" stroked="t" o:allowincell="f" style="position:absolute;left:8086;top:7581;width:1869;height:1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Calibri" w:cs="Times New Roman"/>
                            <w:color w:val="17365D"/>
                            <w:lang w:val="fr-B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548dd4" weight="5724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996;top:6164;width:556;height:5945;mso-wrap-style:none;v-text-anchor:middle;rotation:270" type="_x0000_t85">
                  <v:fill o:detectmouseclick="t" on="false"/>
                  <v:stroke color="#17365d" weight="38160" joinstyle="miter" endcap="flat"/>
                  <w10:wrap type="none"/>
                </v:shape>
                <v:shape id="shape_0" stroked="t" o:allowincell="f" style="position:absolute;left:5069;top:6546;width:1435;height:6061;mso-wrap-style:none;v-text-anchor:middle;rotation:270" type="_x0000_t85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-164465</wp:posOffset>
                </wp:positionV>
                <wp:extent cx="1932305" cy="603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U avec passage pour les rapi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7.55pt;mso-wrap-distance-left:9.05pt;mso-wrap-distance-right:9.05pt;mso-wrap-distance-top:0pt;mso-wrap-distance-bottom:0pt;margin-top:-12.9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U avec passage pour les rap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790</wp:posOffset>
                </wp:positionH>
                <wp:positionV relativeFrom="paragraph">
                  <wp:posOffset>122555</wp:posOffset>
                </wp:positionV>
                <wp:extent cx="8050530" cy="6567170"/>
                <wp:effectExtent l="28575" t="28575" r="2921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6567120"/>
                          <a:chOff x="0" y="0"/>
                          <a:chExt cx="8050680" cy="65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8920" cy="49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8608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360"/>
                                <a:ext cx="998640" cy="880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360"/>
                                <a:ext cx="974880" cy="880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71720"/>
                              <a:ext cx="5649120" cy="29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6800" y="1091520"/>
                                <a:ext cx="4465440" cy="186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800" cy="18655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1000" y="0"/>
                                  <a:ext cx="1817640" cy="17809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87200" y="0"/>
                                  <a:ext cx="678600" cy="178092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7280" y="0"/>
                                <a:ext cx="80640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Times New Roman" w:hAnsi="Times New Roman" w:eastAsia="Calibri" w:cs="Times New Roman"/>
                                      <w:color w:val="auto"/>
                                      <w:lang w:val="fr-BE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04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1480" y="0"/>
                                <a:ext cx="1187280" cy="109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052240" y="1091880"/>
                              <a:ext cx="1440" cy="880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43800"/>
                            <a:ext cx="8050680" cy="1723320"/>
                          </a:xfrm>
                        </wpg:grpSpPr>
                        <wps:wsp>
                          <wps:cNvSpPr/>
                          <wps:spPr>
                            <a:xfrm>
                              <a:off x="686304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8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632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5640" y="-900360"/>
                              <a:ext cx="353520" cy="3775680"/>
                            </a:xfrm>
                            <a:custGeom>
                              <a:avLst/>
                              <a:gdLst>
                                <a:gd name="textAreaLeft" fmla="*/ 59040 w 200520"/>
                                <a:gd name="textAreaRight" fmla="*/ 200880 w 200520"/>
                                <a:gd name="textAreaTop" fmla="*/ 88920 h 2140560"/>
                                <a:gd name="textAreaBottom" fmla="*/ 2051640 h 214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6320" y="-657360"/>
                              <a:ext cx="911880" cy="3849480"/>
                            </a:xfrm>
                            <a:custGeom>
                              <a:avLst/>
                              <a:gdLst>
                                <a:gd name="textAreaLeft" fmla="*/ 151920 w 516960"/>
                                <a:gd name="textAreaRight" fmla="*/ 517320 w 516960"/>
                                <a:gd name="textAreaTop" fmla="*/ 90720 h 2182320"/>
                                <a:gd name="textAreaBottom" fmla="*/ 2091600 h 218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9.65pt;width:633.9pt;height:632.65pt" coordorigin="2354,193" coordsize="12678,12653">
                <v:group id="shape_0" style="position:absolute;left:2354;top:193;width:10627;height:7762">
                  <v:group id="shape_0" style="position:absolute;left:3277;top:1912;width:3108;height:1386">
                    <v:shape id="shape_0" stroked="t" o:allowincell="f" style="position:absolute;left:3277;top:1912;width:1571;height:1385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50;top:1912;width:1534;height:1385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3956;top:193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9380;top:193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6944;top:193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712;top:193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354;top:3298;width:8896;height:4657">
                    <v:group id="shape_0" style="position:absolute;left:3278;top:5017;width:7032;height:2938">
                      <v:shape id="shape_0" stroked="t" o:allowincell="f" style="position:absolute;left:3278;top:5018;width:2;height:2937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82;top:5017;width:2861;height:2804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242;top:5017;width:1067;height:2804;flip:x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4224;top:3298;width:1269;height:1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2354;top:3298;width:1869;height:1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  <v:oval id="shape_0" fillcolor="white" stroked="t" o:allowincell="f" style="position:absolute;left:5494;top:3298;width:1869;height:1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  <v:oval id="shape_0" fillcolor="white" stroked="t" o:allowincell="f" style="position:absolute;left:9380;top:3298;width:1869;height:17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57240" joinstyle="miter" endcap="flat"/>
                      <w10:wrap type="none"/>
                    </v:oval>
                  </v:group>
                  <v:shape id="shape_0" stroked="t" o:allowincell="f" style="position:absolute;left:10310;top:1912;width:1;height:1385" type="_x0000_t32">
                    <v:stroke color="black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2354;top:6402;width:12678;height:6444">
                  <v:oval id="shape_0" fillcolor="white" stroked="t" o:allowincell="f" style="position:absolute;left:13162;top:7821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5674;top:7821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545;top:7821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354;top:7821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8326;top:7821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shape id="shape_0" stroked="t" o:allowincell="f" style="position:absolute;left:6236;top:6404;width:556;height:5945;mso-wrap-style:none;v-text-anchor:middle;rotation:270" type="_x0000_t85">
                    <v:fill o:detectmouseclick="t" on="false"/>
                    <v:stroke color="#17365d" weight="38160" joinstyle="miter" endcap="flat"/>
                    <w10:wrap type="none"/>
                  </v:shape>
                  <v:shape id="shape_0" stroked="t" o:allowincell="f" style="position:absolute;left:5309;top:6786;width:1435;height:6061;mso-wrap-style:none;v-text-anchor:middle;rotation:270" type="_x0000_t85">
                    <v:fill o:detectmouseclick="t" on="false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-12065</wp:posOffset>
                </wp:positionV>
                <wp:extent cx="1932305" cy="603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U avec passage pour les rapi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7.55pt;mso-wrap-distance-left:9.05pt;mso-wrap-distance-right:9.05pt;mso-wrap-distance-top:0pt;mso-wrap-distance-bottom:0pt;margin-top:-0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U avec passage pour les rap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4445</wp:posOffset>
                </wp:positionV>
                <wp:extent cx="8050530" cy="5935980"/>
                <wp:effectExtent l="29210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5936040"/>
                          <a:chOff x="0" y="0"/>
                          <a:chExt cx="8050680" cy="5936040"/>
                        </a:xfrm>
                      </wpg:grpSpPr>
                      <wps:wsp>
                        <wps:cNvCnPr/>
                        <wps:spPr>
                          <a:xfrm>
                            <a:off x="587520" y="3063240"/>
                            <a:ext cx="17942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800" y="3063240"/>
                            <a:ext cx="181800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50680" cy="5936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379600" y="3063240"/>
                              <a:ext cx="167544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74000" y="3063240"/>
                              <a:ext cx="165276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5396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0"/>
                                <a:ext cx="97488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0"/>
                                <a:ext cx="9752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30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6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84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632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0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140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54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820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22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0.35pt;width:633.85pt;height:467.4pt" coordorigin="2747,7" coordsize="12677,9348">
                <v:shape id="shape_0" stroked="t" o:allowincell="f" style="position:absolute;left:3672;top:4831;width:2825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775;top:4831;width:2862;height:2804" type="_x0000_t32">
                  <v:stroke color="black" weight="57240" joinstyle="miter" endcap="flat"/>
                  <v:fill o:detectmouseclick="t" on="false"/>
                  <w10:wrap type="none"/>
                </v:shape>
                <v:group id="shape_0" style="position:absolute;left:2747;top:7;width:12677;height:9348">
                  <v:shape id="shape_0" stroked="t" o:allowincell="f" style="position:absolute;left:6494;top:4831;width:2636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9635;top:4831;width:2601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group id="shape_0" style="position:absolute;left:9131;top:1726;width:3107;height:1386">
                    <v:shape id="shape_0" stroked="t" o:allowincell="f" style="position:absolute;left:9131;top:1726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04;top:1726;width:1534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70;top:1726;width:3108;height:1386">
                    <v:shape id="shape_0" stroked="t" o:allowincell="f" style="position:absolute;left:3670;top:1726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43;top:1726;width:1535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4349;top:7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9773;top:7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3555;top:7635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7337;top: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17;top:311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068;top:311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49;top:7635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938;top:7635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105;top: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747;top:311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5887;top:311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8198;top:311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11338;top:3112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5579;top:7635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8719;top:7635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5689600</wp:posOffset>
                </wp:positionV>
                <wp:extent cx="2313940" cy="620395"/>
                <wp:effectExtent l="19685" t="63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620280"/>
                          <a:chOff x="0" y="0"/>
                          <a:chExt cx="2314080" cy="620280"/>
                        </a:xfrm>
                      </wpg:grpSpPr>
                      <wps:wsp>
                        <wps:cNvSpPr/>
                        <wps:spPr>
                          <a:xfrm rot="16200000">
                            <a:off x="1153440" y="-806760"/>
                            <a:ext cx="353520" cy="1967400"/>
                          </a:xfrm>
                          <a:custGeom>
                            <a:avLst/>
                            <a:gdLst>
                              <a:gd name="textAreaLeft" fmla="*/ 59040 w 200520"/>
                              <a:gd name="textAreaRight" fmla="*/ 200880 w 200520"/>
                              <a:gd name="textAreaTop" fmla="*/ 46440 h 1115280"/>
                              <a:gd name="textAreaBottom" fmla="*/ 1068840 h 11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2640" y="-692640"/>
                            <a:ext cx="620280" cy="2005920"/>
                          </a:xfrm>
                          <a:custGeom>
                            <a:avLst/>
                            <a:gdLst>
                              <a:gd name="textAreaLeft" fmla="*/ 103320 w 351720"/>
                              <a:gd name="textAreaRight" fmla="*/ 352080 w 351720"/>
                              <a:gd name="textAreaTop" fmla="*/ 47160 h 1137240"/>
                              <a:gd name="textAreaBottom" fmla="*/ 1090080 h 11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384.45pt;width:64.15pt;height:166.95pt" coordorigin="7322,7689" coordsize="1283,3339">
                <v:shape id="shape_0" stroked="t" o:allowincell="f" style="position:absolute;left:8047;top:7690;width:556;height:3097;mso-wrap-style:none;v-text-anchor:middle;rotation:270" type="_x0000_t85">
                  <v:fill o:detectmouseclick="t" on="false"/>
                  <v:stroke color="#17365d" weight="38160" joinstyle="miter" endcap="flat"/>
                  <w10:wrap type="none"/>
                </v:shape>
                <v:shape id="shape_0" stroked="t" o:allowincell="f" style="position:absolute;left:7322;top:7869;width:976;height:3158;mso-wrap-style:none;v-text-anchor:middle;rotation:270" type="_x0000_t85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1932305" cy="6038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DU avec passage pour les rapi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7.55pt;mso-wrap-distance-left:9.05pt;mso-wrap-distance-right:9.05pt;mso-wrap-distance-top:0pt;mso-wrap-distance-bottom:0pt;margin-top:0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DU avec passage pour les rap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156845</wp:posOffset>
                </wp:positionV>
                <wp:extent cx="8050530" cy="593598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5936040"/>
                          <a:chOff x="0" y="0"/>
                          <a:chExt cx="8050680" cy="5936040"/>
                        </a:xfrm>
                      </wpg:grpSpPr>
                      <wps:wsp>
                        <wps:cNvCnPr/>
                        <wps:spPr>
                          <a:xfrm>
                            <a:off x="587160" y="3063240"/>
                            <a:ext cx="17942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800" y="3063240"/>
                            <a:ext cx="1817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50680" cy="5936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379240" y="3063240"/>
                              <a:ext cx="167544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73640" y="3063240"/>
                              <a:ext cx="165276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5396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8640" y="0"/>
                                <a:ext cx="9752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8640" y="0"/>
                                <a:ext cx="9752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30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6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84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632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4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2.35pt;width:633.9pt;height:467.4pt" coordorigin="2987,247" coordsize="12678,9348">
                <v:shape id="shape_0" stroked="t" o:allowincell="f" style="position:absolute;left:3912;top:5071;width:2825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015;top:5071;width:2861;height:2804" type="_x0000_t32">
                  <v:stroke color="black" weight="57240" joinstyle="miter" endcap="flat"/>
                  <v:fill o:detectmouseclick="t" on="false"/>
                  <w10:wrap type="none"/>
                </v:shape>
                <v:group id="shape_0" style="position:absolute;left:2987;top:247;width:12678;height:9348">
                  <v:shape id="shape_0" stroked="t" o:allowincell="f" style="position:absolute;left:6734;top:5071;width:2636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9875;top:5071;width:2601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group id="shape_0" style="position:absolute;left:9371;top:1966;width:3107;height:1386">
                    <v:shape id="shape_0" stroked="t" o:allowincell="f" style="position:absolute;left:9371;top:1966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944;top:1966;width:1535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10;top:1966;width:3109;height:1386">
                    <v:shape id="shape_0" stroked="t" o:allowincell="f" style="position:absolute;left:3910;top:1966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83;top:1966;width:1535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4589;top:247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0013;top:247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3795;top:7875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7577;top:24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57;top:335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308;top:3352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89;top:7875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178;top:7875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345;top:24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987;top:3352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6127;top:3352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8438;top:3352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11578;top:3352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5819;top:7875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8959;top:7875;width:1869;height:1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5878195</wp:posOffset>
                </wp:positionV>
                <wp:extent cx="2313940" cy="620395"/>
                <wp:effectExtent l="19685" t="63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620280"/>
                          <a:chOff x="0" y="0"/>
                          <a:chExt cx="2314080" cy="620280"/>
                        </a:xfrm>
                      </wpg:grpSpPr>
                      <wps:wsp>
                        <wps:cNvSpPr/>
                        <wps:spPr>
                          <a:xfrm rot="16200000">
                            <a:off x="1153440" y="-806760"/>
                            <a:ext cx="353520" cy="1967400"/>
                          </a:xfrm>
                          <a:custGeom>
                            <a:avLst/>
                            <a:gdLst>
                              <a:gd name="textAreaLeft" fmla="*/ 59040 w 200520"/>
                              <a:gd name="textAreaRight" fmla="*/ 200880 w 200520"/>
                              <a:gd name="textAreaTop" fmla="*/ 46440 h 1115280"/>
                              <a:gd name="textAreaBottom" fmla="*/ 1068840 h 11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2640" y="-692640"/>
                            <a:ext cx="620280" cy="2005920"/>
                          </a:xfrm>
                          <a:custGeom>
                            <a:avLst/>
                            <a:gdLst>
                              <a:gd name="textAreaLeft" fmla="*/ 103320 w 351720"/>
                              <a:gd name="textAreaRight" fmla="*/ 352080 w 351720"/>
                              <a:gd name="textAreaTop" fmla="*/ 47160 h 1137240"/>
                              <a:gd name="textAreaBottom" fmla="*/ 1090080 h 11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399.3pt;width:64.15pt;height:166.95pt" coordorigin="7562,7986" coordsize="1283,3339">
                <v:shape id="shape_0" stroked="t" o:allowincell="f" style="position:absolute;left:8287;top:7987;width:556;height:3097;mso-wrap-style:none;v-text-anchor:middle;rotation:270" type="_x0000_t85">
                  <v:fill o:detectmouseclick="t" on="false"/>
                  <v:stroke color="#17365d" weight="38160" joinstyle="miter" endcap="flat"/>
                  <w10:wrap type="none"/>
                </v:shape>
                <v:shape id="shape_0" stroked="t" o:allowincell="f" style="position:absolute;left:7562;top:8166;width:976;height:3158;mso-wrap-style:none;v-text-anchor:middle;rotation:270" type="_x0000_t85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52400</wp:posOffset>
                </wp:positionV>
                <wp:extent cx="1932305" cy="603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DU avec passage pour les rapi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47.55pt;mso-wrap-distance-left:9.05pt;mso-wrap-distance-right:9.05pt;mso-wrap-distance-top:0pt;mso-wrap-distance-bottom:0pt;margin-top:1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DU avec passage pour les rap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1945</wp:posOffset>
                </wp:positionH>
                <wp:positionV relativeFrom="paragraph">
                  <wp:posOffset>38100</wp:posOffset>
                </wp:positionV>
                <wp:extent cx="8050530" cy="5935980"/>
                <wp:effectExtent l="29210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5936040"/>
                          <a:chOff x="0" y="0"/>
                          <a:chExt cx="8050680" cy="5936040"/>
                        </a:xfrm>
                      </wpg:grpSpPr>
                      <wps:wsp>
                        <wps:cNvCnPr/>
                        <wps:spPr>
                          <a:xfrm>
                            <a:off x="587520" y="3063240"/>
                            <a:ext cx="17942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800" y="3063240"/>
                            <a:ext cx="1817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50680" cy="5936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379240" y="3063240"/>
                              <a:ext cx="167580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74000" y="3063240"/>
                              <a:ext cx="165240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5396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8640" y="0"/>
                                <a:ext cx="9752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0"/>
                                <a:ext cx="97488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30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6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84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632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0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140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54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820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FF0000"/>
                                    <w:lang w:val="fr-BE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22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17365D"/>
                                    <w:lang w:val="fr-B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3pt;width:633.9pt;height:467.4pt" coordorigin="2507,60" coordsize="12678,9348">
                <v:shape id="shape_0" stroked="t" o:allowincell="f" style="position:absolute;left:3432;top:4884;width:2825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535;top:4884;width:2861;height:2804" type="_x0000_t32">
                  <v:stroke color="black" weight="57240" joinstyle="miter" endcap="flat"/>
                  <v:fill o:detectmouseclick="t" on="false"/>
                  <w10:wrap type="none"/>
                </v:shape>
                <v:group id="shape_0" style="position:absolute;left:2507;top:60;width:12678;height:9348">
                  <v:shape id="shape_0" stroked="t" o:allowincell="f" style="position:absolute;left:6254;top:4884;width:2637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9395;top:4884;width:2600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group id="shape_0" style="position:absolute;left:8891;top:1779;width:3108;height:1386">
                    <v:shape id="shape_0" stroked="t" o:allowincell="f" style="position:absolute;left:8891;top:1779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464;top:1779;width:1535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30;top:1779;width:3108;height:1386">
                    <v:shape id="shape_0" stroked="t" o:allowincell="f" style="position:absolute;left:3430;top:1779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03;top:1779;width:1534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4109;top:60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9533;top:60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3315;top:7688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7097;top:60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77;top:3165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828;top:3165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9;top:7688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698;top:7688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865;top:60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507;top:3165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5647;top:3165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7958;top:3165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11098;top:3165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5339;top:7688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FF0000"/>
                              <w:lang w:val="fr-BE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8479;top:7688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17365D"/>
                              <w:lang w:val="fr-B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548dd4" weight="5724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408940</wp:posOffset>
                </wp:positionV>
                <wp:extent cx="1932305" cy="400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DU sans pas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31.5pt;mso-wrap-distance-left:9.05pt;mso-wrap-distance-right:9.05pt;mso-wrap-distance-top:0pt;mso-wrap-distance-bottom:0pt;margin-top:32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DU sans pa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-324485</wp:posOffset>
                </wp:positionV>
                <wp:extent cx="8050530" cy="593598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0680" cy="5936040"/>
                          <a:chOff x="0" y="0"/>
                          <a:chExt cx="8050680" cy="5936040"/>
                        </a:xfrm>
                      </wpg:grpSpPr>
                      <wps:wsp>
                        <wps:cNvCnPr/>
                        <wps:spPr>
                          <a:xfrm>
                            <a:off x="587520" y="3063240"/>
                            <a:ext cx="17942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800" y="3063240"/>
                            <a:ext cx="1817640" cy="178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50680" cy="5936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379240" y="3063240"/>
                              <a:ext cx="167544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74000" y="3063240"/>
                              <a:ext cx="1652400" cy="1780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5396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28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8640" y="0"/>
                                <a:ext cx="9752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1091520"/>
                              <a:ext cx="1973520" cy="88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99864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9000" y="0"/>
                                <a:ext cx="974880" cy="8805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30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45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680" y="197172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584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6320" y="484380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0"/>
                              <a:ext cx="80640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Calibri" w:cs="Times New Roman"/>
                                    <w:color w:val="auto"/>
                                    <w:lang w:val="fr-BE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440" y="197172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4843800"/>
                              <a:ext cx="118728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25.55pt;width:633.9pt;height:467.4pt" coordorigin="1690,-511" coordsize="12678,9348">
                <v:shape id="shape_0" stroked="t" o:allowincell="f" style="position:absolute;left:2615;top:4313;width:2825;height:2804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718;top:4313;width:2861;height:2804" type="_x0000_t32">
                  <v:stroke color="black" weight="57240" joinstyle="miter" endcap="flat"/>
                  <v:fill o:detectmouseclick="t" on="false"/>
                  <w10:wrap type="none"/>
                </v:shape>
                <v:group id="shape_0" style="position:absolute;left:1690;top:-511;width:12678;height:9348">
                  <v:shape id="shape_0" stroked="t" o:allowincell="f" style="position:absolute;left:5437;top:4313;width:2636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578;top:4313;width:2600;height:2804;flip:x" type="_x0000_t32">
                    <v:stroke color="black" weight="57240" joinstyle="miter" endcap="flat"/>
                    <v:fill o:detectmouseclick="t" on="false"/>
                    <w10:wrap type="none"/>
                  </v:shape>
                  <v:group id="shape_0" style="position:absolute;left:8074;top:1208;width:3108;height:1386">
                    <v:shape id="shape_0" stroked="t" o:allowincell="f" style="position:absolute;left:8074;top:1208;width:1570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1208;width:1535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613;top:1208;width:3108;height:1386">
                    <v:shape id="shape_0" stroked="t" o:allowincell="f" style="position:absolute;left:2613;top:1208;width:1571;height:1386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86;top:1208;width:1534;height:1386" type="_x0000_t32">
                      <v:stroke color="black" weight="5724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3292;top:-511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8716;top:-511;width:1869;height:1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2498;top:7117;width:1869;height:1719;mso-wrap-style:none;v-text-anchor:middle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white" stroked="t" o:allowincell="f" style="position:absolute;left:6280;top:-511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60;top:2594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11;top:2594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92;top:711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881;top:7117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048;top:-511;width:1269;height:1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Calibri" w:cs="Times New Roman"/>
                              <w:color w:val="auto"/>
                              <w:lang w:val="fr-BE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1690;top:2594;width:1869;height:1719;mso-wrap-style:none;v-text-anchor:middle"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4830;top:2594;width:1869;height:1719;mso-wrap-style:none;v-text-anchor:middle"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7141;top:2594;width:1869;height:1719;mso-wrap-style:none;v-text-anchor:middle"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10281;top:2594;width:1869;height:1719;mso-wrap-style:none;v-text-anchor:middle">
                    <v:fill o:detectmouseclick="t" type="solid" color2="black"/>
                    <v:stroke color="#548dd4" weight="57240" joinstyle="miter" endcap="flat"/>
                    <w10:wrap type="none"/>
                  </v:oval>
                  <v:oval id="shape_0" fillcolor="white" stroked="t" o:allowincell="f" style="position:absolute;left:4522;top:7117;width:1869;height:1719;mso-wrap-style:none;v-text-anchor:middle">
                    <v:fill o:detectmouseclick="t" type="solid" color2="black"/>
                    <v:stroke color="red" weight="57240" joinstyle="miter" endcap="flat"/>
                    <w10:wrap type="none"/>
                  </v:oval>
                  <v:oval id="shape_0" fillcolor="white" stroked="t" o:allowincell="f" style="position:absolute;left:7662;top:7117;width:1869;height:1719;mso-wrap-style:none;v-text-anchor:middle">
                    <v:fill o:detectmouseclick="t" type="solid" color2="black"/>
                    <v:stroke color="#548dd4" weight="57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52400</wp:posOffset>
                </wp:positionV>
                <wp:extent cx="1932305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+ DU sans pas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31.5pt;mso-wrap-distance-left:9.05pt;mso-wrap-distance-right:9.05pt;mso-wrap-distance-top:0pt;mso-wrap-distance-bottom:0pt;margin-top:-1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+ DU sans pa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7:00Z</dcterms:created>
  <dc:creator>Utilisateur Windows</dc:creator>
  <dc:description/>
  <dc:language>en-US</dc:language>
  <cp:lastModifiedBy>Utilisateur Windows</cp:lastModifiedBy>
  <dcterms:modified xsi:type="dcterms:W3CDTF">2009-03-17T18:22:00Z</dcterms:modified>
  <cp:revision>2</cp:revision>
  <dc:subject/>
  <dc:title/>
</cp:coreProperties>
</file>