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18pt" to="71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Grammaire : les déterminants indéfin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déterminants indéfinis ne donnent pas le nombre _____________ .</w: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ccorde correctement « tout ».</w: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les élèves                                _____ les villageois</w: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les motos                                _____ le monde</w: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la prairie                                 _____ les amies</w: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Fais une croix dans la case lorsque le déterminant convient.</w: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1110"/>
        <w:gridCol w:w="1102"/>
        <w:gridCol w:w="1188"/>
        <w:gridCol w:w="1089"/>
        <w:gridCol w:w="1132"/>
        <w:gridCol w:w="1113"/>
        <w:gridCol w:w="146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rtain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qu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rtaine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us l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usieur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que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utes les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itur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ion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élicoptèr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plète par un nom.</w: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usieurs __________                                Certaines __________</w: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s les __________                                 Toutes les __________</w: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ques __________                                Toute la __________</w: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que __________                                   Certains __________</w: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elie.</w: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156210</wp:posOffset>
                </wp:positionV>
                <wp:extent cx="10477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uel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12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quel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black" stroked="t" o:allowincell="f" style="position:absolute;margin-left:243pt;margin-top:2.75pt;width:8.95pt;height:8.9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6573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3pt;margin-top:13.05pt;width:8.95pt;height:8.9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74295</wp:posOffset>
                </wp:positionV>
                <wp:extent cx="104775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rta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5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erta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3pt;margin-top:5.3pt;width:8.95pt;height:8.9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abeille</w: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3pt;margin-top:6.6pt;width:8.95pt;height:8.9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-7620</wp:posOffset>
                </wp:positionV>
                <wp:extent cx="1047750" cy="247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ha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-0.6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ha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3pt;margin-top:7.85pt;width:8.95pt;height:8.9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 xml:space="preserve">animaux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123190</wp:posOffset>
                </wp:positionV>
                <wp:extent cx="1047750" cy="247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ut 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9.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ut 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3pt;margin-top:0.15pt;width:8.95pt;height:8.9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3pt;margin-top:1.45pt;width:8.95pt;height:8.9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3271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3pt;margin-top:10.45pt;width:8.95pt;height:8.9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chi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41275</wp:posOffset>
                </wp:positionV>
                <wp:extent cx="1047750" cy="2476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rta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3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erta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171450</wp:posOffset>
                </wp:positionV>
                <wp:extent cx="1047750" cy="2476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us 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13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us 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3pt;margin-top:4pt;width:8.95pt;height:8.9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3pt;margin-top:4pt;width:8.95pt;height:8.9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juments</w: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8097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3pt;margin-top:14.25pt;width:8.95pt;height:8.9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1047750" cy="2476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lusi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7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lusi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3pt;margin-top:7.8pt;width:8.95pt;height:8.9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7620</wp:posOffset>
                </wp:positionV>
                <wp:extent cx="1047750" cy="2476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utes 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0.6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utes 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06045</wp:posOffset>
                </wp:positionV>
                <wp:extent cx="1047750" cy="2476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ute 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8.3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ute 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3pt;margin-top:1.35pt;width:8.95pt;height:8.9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chève les phrases par un déterminant indéfini.</w: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 écoliers aident l’institutrice.</w: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conducteur a croisé ________________ cavaliers.</w: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 l’allée est bordée de fleurs.</w: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 soir, je me lave les dents.</w: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a sortie des écoles, il y a _______________ policiers.</w: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 amis m’ont rendu visite.</w: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nvente deux phrases avec au moins un déterminant indéfini chacune puis entoure-les. !!! Attention à l’orthographe !!!</w: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_____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3495040" cy="2613660"/>
            <wp:effectExtent l="0" t="0" r="0" b="0"/>
            <wp:docPr id="24" name="coloriage-ma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oloriage-ma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11:00Z</dcterms:created>
  <dc:creator>pierre</dc:creator>
  <dc:description/>
  <dc:language>en-US</dc:language>
  <cp:lastModifiedBy>pierre</cp:lastModifiedBy>
  <dcterms:modified xsi:type="dcterms:W3CDTF">2009-03-18T13:51:00Z</dcterms:modified>
  <cp:revision>1</cp:revision>
  <dc:subject/>
  <dc:title>Grammaire : les déterminants indéfinis</dc:title>
</cp:coreProperties>
</file>