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BE"/>
        </w:rPr>
        <w:t>Le lapin de mon jardin</w:t>
      </w:r>
      <w:r>
        <w:rPr>
          <w:lang w:val="fr-BE"/>
        </w:rPr>
        <w:t xml:space="preserve">  (sur l’air : Sur le pont d’Avignon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66230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Ce matin, dans mon jardi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J’ai aperçu un gros lapin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Un panier sous le bra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Rempli d’œufs en chocolat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Il les a bien cachés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Où les chercher ? Oui, j’ai trouvé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Dans un nid, des œufs joli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fr-BE"/>
        </w:rPr>
        <w:t>Oups ! Le voilà reparti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11530</wp:posOffset>
            </wp:positionV>
            <wp:extent cx="3543300" cy="270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16:00Z</dcterms:created>
  <dc:creator>DEPRE</dc:creator>
  <dc:description/>
  <cp:keywords/>
  <dc:language>en-US</dc:language>
  <cp:lastModifiedBy>DEPRE</cp:lastModifiedBy>
  <cp:lastPrinted>2009-03-22T17:21:00Z</cp:lastPrinted>
  <dcterms:modified xsi:type="dcterms:W3CDTF">2009-03-22T16:38:00Z</dcterms:modified>
  <cp:revision>3</cp:revision>
  <dc:subject/>
  <dc:title>Le lapin de mon jardin  (sur l’air : Sur le pont d’Avignon)</dc:title>
</cp:coreProperties>
</file>