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44"/>
          <w:szCs w:val="44"/>
          <w:u w:val="single"/>
          <w:lang w:val="fr-FR"/>
        </w:rPr>
        <w:t>Evaluation sur 6</w:t>
      </w:r>
      <w:r>
        <w:rPr>
          <w:sz w:val="28"/>
          <w:szCs w:val="28"/>
          <w:u w:val="single"/>
          <w:lang w:val="fr-FR"/>
        </w:rPr>
        <w:t>(cardinalité, ordinalité, décomposition additive)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Colorie les ensembles qui contiennent six éléments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371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.6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23.2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4640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2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0440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7.2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.2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5.8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27660</wp:posOffset>
                </wp:positionV>
                <wp:extent cx="228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.8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13460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9.8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66140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8.2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37640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3.2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51840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9.2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3716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.2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080" t="5080" r="203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2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323340</wp:posOffset>
                </wp:positionV>
                <wp:extent cx="228600" cy="342900"/>
                <wp:effectExtent l="5080" t="508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1371600" cy="194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.2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080" t="5080" r="203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2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561340</wp:posOffset>
                </wp:positionV>
                <wp:extent cx="228600" cy="342900"/>
                <wp:effectExtent l="5080" t="5080" r="203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323340</wp:posOffset>
                </wp:positionV>
                <wp:extent cx="228600" cy="342900"/>
                <wp:effectExtent l="5080" t="5080" r="203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866140</wp:posOffset>
                </wp:positionV>
                <wp:extent cx="228600" cy="342900"/>
                <wp:effectExtent l="5080" t="5080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8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080" t="5080" r="203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2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866140</wp:posOffset>
                </wp:positionV>
                <wp:extent cx="228600" cy="342900"/>
                <wp:effectExtent l="5080" t="5080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8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37740</wp:posOffset>
                </wp:positionV>
                <wp:extent cx="1371600" cy="1943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76.2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237740</wp:posOffset>
                </wp:positionV>
                <wp:extent cx="1371600" cy="1943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6.2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28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4pt;width:17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371600" cy="194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3716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8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10160" t="15240" r="1778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23pt;margin-top:17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114300" cy="228600"/>
                <wp:effectExtent l="6350" t="196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16.6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914400" cy="9144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3pt;margin-top:16.2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6350" t="196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10.2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0160" t="15240" r="1778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2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0160" t="15240" r="1778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2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pt;margin-top:0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2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114300" cy="228600"/>
                <wp:effectExtent l="6350" t="19685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8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114300" cy="228600"/>
                <wp:effectExtent l="6350" t="1968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4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81915</wp:posOffset>
                </wp:positionV>
                <wp:extent cx="457200" cy="457200"/>
                <wp:effectExtent l="10160" t="15240" r="1778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4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96215</wp:posOffset>
                </wp:positionV>
                <wp:extent cx="457200" cy="457200"/>
                <wp:effectExtent l="10160" t="15240" r="1778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5.4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0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14300" cy="228600"/>
                <wp:effectExtent l="6350" t="19685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0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6350" t="19685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3.0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114300" cy="228600"/>
                <wp:effectExtent l="6350" t="1968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0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71755</wp:posOffset>
                </wp:positionV>
                <wp:extent cx="457200" cy="457200"/>
                <wp:effectExtent l="10160" t="15240" r="1778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6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804795</wp:posOffset>
            </wp:positionV>
            <wp:extent cx="1943100" cy="120586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747395</wp:posOffset>
            </wp:positionV>
            <wp:extent cx="2647315" cy="19494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2004695</wp:posOffset>
            </wp:positionV>
            <wp:extent cx="3619500" cy="241744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175895</wp:posOffset>
            </wp:positionV>
            <wp:extent cx="2966720" cy="183324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Fais des paquets de 7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71245</wp:posOffset>
            </wp:positionH>
            <wp:positionV relativeFrom="paragraph">
              <wp:posOffset>327660</wp:posOffset>
            </wp:positionV>
            <wp:extent cx="1248410" cy="12096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07235</wp:posOffset>
            </wp:positionH>
            <wp:positionV relativeFrom="paragraph">
              <wp:posOffset>917575</wp:posOffset>
            </wp:positionV>
            <wp:extent cx="1202690" cy="11557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2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2640</wp:posOffset>
            </wp:positionH>
            <wp:positionV relativeFrom="paragraph">
              <wp:posOffset>1374775</wp:posOffset>
            </wp:positionV>
            <wp:extent cx="1202055" cy="1155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68275</wp:posOffset>
            </wp:positionH>
            <wp:positionV relativeFrom="paragraph">
              <wp:posOffset>342265</wp:posOffset>
            </wp:positionV>
            <wp:extent cx="1209040" cy="116395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13995</wp:posOffset>
            </wp:positionH>
            <wp:positionV relativeFrom="paragraph">
              <wp:posOffset>1490345</wp:posOffset>
            </wp:positionV>
            <wp:extent cx="1176655" cy="112585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78400</wp:posOffset>
            </wp:positionH>
            <wp:positionV relativeFrom="paragraph">
              <wp:posOffset>928370</wp:posOffset>
            </wp:positionV>
            <wp:extent cx="619125" cy="42545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71395</wp:posOffset>
            </wp:positionH>
            <wp:positionV relativeFrom="paragraph">
              <wp:posOffset>327660</wp:posOffset>
            </wp:positionV>
            <wp:extent cx="1006475" cy="93726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64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lang w:val="fr-FR"/>
        </w:rPr>
        <w:t>dessine autant de carottes qu'il y a de lapi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835</wp:posOffset>
            </wp:positionH>
            <wp:positionV relativeFrom="paragraph">
              <wp:posOffset>-107315</wp:posOffset>
            </wp:positionV>
            <wp:extent cx="1202690" cy="11557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2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joute ou barre des éléments pour faire</w:t>
      </w:r>
      <w:r>
        <w:rPr>
          <w:b/>
          <w:bCs/>
          <w:sz w:val="32"/>
          <w:szCs w:val="32"/>
          <w:u w:val="single"/>
        </w:rPr>
        <w:t xml:space="preserve"> 7</w: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600200" cy="148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1600200" cy="148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1600200" cy="148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8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10160" t="15240" r="1778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1600200" cy="148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3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12.2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2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10160" t="15240" r="1778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.2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4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457200" cy="457200"/>
                <wp:effectExtent l="10160" t="15240" r="1778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.4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pt;margin-top:2.6pt;width:26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767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6350" t="19685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8.4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10160" t="15240" r="1778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6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8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10160" t="15240" r="1778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8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05pt;width:26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10160" t="15240" r="1778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.0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0160" t="15240" r="1778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.0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2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600200" cy="148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.6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600200" cy="148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.6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203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28600" cy="342900"/>
                <wp:effectExtent l="5080" t="5080" r="2032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9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8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228600" cy="342900"/>
                <wp:effectExtent l="5080" t="5080" r="203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11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03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203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6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33500</wp:posOffset>
                </wp:positionH>
                <wp:positionV relativeFrom="paragraph">
                  <wp:posOffset>132715</wp:posOffset>
                </wp:positionV>
                <wp:extent cx="228600" cy="342900"/>
                <wp:effectExtent l="5080" t="5080" r="203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0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5080" t="5080" r="203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5080" t="5080" r="203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38300</wp:posOffset>
                </wp:positionH>
                <wp:positionV relativeFrom="paragraph">
                  <wp:posOffset>86995</wp:posOffset>
                </wp:positionV>
                <wp:extent cx="228600" cy="342900"/>
                <wp:effectExtent l="5080" t="5080" r="203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6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</w:rPr>
        <w:t xml:space="preserve">Colorie le septième élément </w: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31775</wp:posOffset>
            </wp:positionH>
            <wp:positionV relativeFrom="paragraph">
              <wp:posOffset>90805</wp:posOffset>
            </wp:positionV>
            <wp:extent cx="1209040" cy="1163955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46175</wp:posOffset>
            </wp:positionH>
            <wp:positionV relativeFrom="paragraph">
              <wp:posOffset>90805</wp:posOffset>
            </wp:positionV>
            <wp:extent cx="1209040" cy="1163955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1825</wp:posOffset>
            </wp:positionH>
            <wp:positionV relativeFrom="paragraph">
              <wp:posOffset>90805</wp:posOffset>
            </wp:positionV>
            <wp:extent cx="1209040" cy="1163955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5625</wp:posOffset>
            </wp:positionH>
            <wp:positionV relativeFrom="paragraph">
              <wp:posOffset>90805</wp:posOffset>
            </wp:positionV>
            <wp:extent cx="1209040" cy="1163955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0025</wp:posOffset>
            </wp:positionH>
            <wp:positionV relativeFrom="paragraph">
              <wp:posOffset>90805</wp:posOffset>
            </wp:positionV>
            <wp:extent cx="1209040" cy="1163955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68725</wp:posOffset>
            </wp:positionH>
            <wp:positionV relativeFrom="paragraph">
              <wp:posOffset>90805</wp:posOffset>
            </wp:positionV>
            <wp:extent cx="1209040" cy="1163955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97425</wp:posOffset>
            </wp:positionH>
            <wp:positionV relativeFrom="paragraph">
              <wp:posOffset>90805</wp:posOffset>
            </wp:positionV>
            <wp:extent cx="1209040" cy="1163955"/>
            <wp:effectExtent l="0" t="0" r="0" b="0"/>
            <wp:wrapNone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96925</wp:posOffset>
            </wp:positionH>
            <wp:positionV relativeFrom="paragraph">
              <wp:posOffset>-28575</wp:posOffset>
            </wp:positionV>
            <wp:extent cx="1209040" cy="1163955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5080" t="5080" r="508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9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875030</wp:posOffset>
                </wp:positionV>
                <wp:extent cx="228600" cy="228600"/>
                <wp:effectExtent l="5080" t="5080" r="5080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8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5080" t="5080" r="5080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9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875030</wp:posOffset>
                </wp:positionV>
                <wp:extent cx="228600" cy="228600"/>
                <wp:effectExtent l="5080" t="5080" r="5080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8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5080" t="5080" r="5080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9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875030</wp:posOffset>
                </wp:positionV>
                <wp:extent cx="228600" cy="228600"/>
                <wp:effectExtent l="5080" t="5080" r="508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8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5080" t="5080" r="5080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9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lang w:val="fr-FR"/>
        </w:rPr>
        <w:t xml:space="preserve">6. </w:t>
      </w:r>
      <w:r>
        <w:rPr>
          <w:sz w:val="32"/>
          <w:szCs w:val="32"/>
          <w:u w:val="single"/>
          <w:lang w:val="fr-FR"/>
        </w:rPr>
        <w:t>Place 7 sur les différentes droites numériques</w:t>
        <w:br/>
        <w:br/>
        <w:br/>
      </w:r>
      <w:r>
        <w:rPr>
          <w:sz w:val="32"/>
          <w:szCs w:val="32"/>
          <w:u w:val="single"/>
          <w:lang w:val="fr-FR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61856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2400">
                                <a:moveTo>
                                  <a:pt x="900" y="1440"/>
                                </a:moveTo>
                                <a:cubicBezTo>
                                  <a:pt x="750" y="1125"/>
                                  <a:pt x="600" y="810"/>
                                  <a:pt x="720" y="720"/>
                                </a:cubicBezTo>
                                <a:cubicBezTo>
                                  <a:pt x="840" y="630"/>
                                  <a:pt x="1470" y="750"/>
                                  <a:pt x="1620" y="900"/>
                                </a:cubicBezTo>
                                <a:cubicBezTo>
                                  <a:pt x="1770" y="1050"/>
                                  <a:pt x="1740" y="1380"/>
                                  <a:pt x="1620" y="1620"/>
                                </a:cubicBezTo>
                                <a:cubicBezTo>
                                  <a:pt x="1500" y="1860"/>
                                  <a:pt x="1140" y="2280"/>
                                  <a:pt x="900" y="2340"/>
                                </a:cubicBezTo>
                                <a:cubicBezTo>
                                  <a:pt x="660" y="2400"/>
                                  <a:pt x="330" y="2160"/>
                                  <a:pt x="180" y="1980"/>
                                </a:cubicBezTo>
                                <a:cubicBezTo>
                                  <a:pt x="30" y="1800"/>
                                  <a:pt x="0" y="1560"/>
                                  <a:pt x="0" y="1260"/>
                                </a:cubicBezTo>
                                <a:cubicBezTo>
                                  <a:pt x="0" y="960"/>
                                  <a:pt x="0" y="360"/>
                                  <a:pt x="180" y="180"/>
                                </a:cubicBezTo>
                                <a:cubicBezTo>
                                  <a:pt x="360" y="0"/>
                                  <a:pt x="780" y="150"/>
                                  <a:pt x="1080" y="180"/>
                                </a:cubicBezTo>
                                <a:cubicBezTo>
                                  <a:pt x="1380" y="210"/>
                                  <a:pt x="1740" y="210"/>
                                  <a:pt x="1980" y="360"/>
                                </a:cubicBezTo>
                                <a:cubicBezTo>
                                  <a:pt x="2220" y="510"/>
                                  <a:pt x="2490" y="750"/>
                                  <a:pt x="2520" y="1080"/>
                                </a:cubicBezTo>
                                <a:cubicBezTo>
                                  <a:pt x="2550" y="1410"/>
                                  <a:pt x="2355" y="1875"/>
                                  <a:pt x="216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7160"/>
                            <a:ext cx="17139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50,2400" path="m900,1440c750,1125,600,810,720,720c840,630,1470,750,1620,900c1770,1050,1740,1380,1620,1620c1500,1860,1140,2280,900,2340c660,2400,330,2160,180,1980c30,1800,0,1560,0,1260c0,960,0,360,180,180c360,0,780,150,1080,180c1380,210,1740,210,1980,360c2220,510,2490,750,2520,1080c2550,1410,2355,1875,2160,2340e" stroked="t" o:allowincell="f" style="position:absolute;left:1259;top:1259;width:2548;height:23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219,358" to="791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u w:val="single"/>
          <w:lang w:val="fr-FR"/>
        </w:rPr>
        <w:br/>
      </w:r>
    </w:p>
    <w:p>
      <w:pPr>
        <w:pStyle w:val="Normal"/>
        <w:ind w:left="360" w:hanging="0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9550</wp:posOffset>
                </wp:positionH>
                <wp:positionV relativeFrom="paragraph">
                  <wp:posOffset>177165</wp:posOffset>
                </wp:positionV>
                <wp:extent cx="5848350" cy="1266190"/>
                <wp:effectExtent l="5080" t="508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0" h="1994">
                              <a:moveTo>
                                <a:pt x="0" y="1929"/>
                              </a:moveTo>
                              <a:cubicBezTo>
                                <a:pt x="46" y="1784"/>
                                <a:pt x="107" y="1661"/>
                                <a:pt x="122" y="1508"/>
                              </a:cubicBezTo>
                              <a:cubicBezTo>
                                <a:pt x="143" y="1296"/>
                                <a:pt x="134" y="1080"/>
                                <a:pt x="163" y="869"/>
                              </a:cubicBezTo>
                              <a:cubicBezTo>
                                <a:pt x="164" y="863"/>
                                <a:pt x="196" y="770"/>
                                <a:pt x="204" y="747"/>
                              </a:cubicBezTo>
                              <a:cubicBezTo>
                                <a:pt x="242" y="631"/>
                                <a:pt x="278" y="520"/>
                                <a:pt x="353" y="421"/>
                              </a:cubicBezTo>
                              <a:cubicBezTo>
                                <a:pt x="380" y="343"/>
                                <a:pt x="359" y="392"/>
                                <a:pt x="435" y="285"/>
                              </a:cubicBezTo>
                              <a:cubicBezTo>
                                <a:pt x="447" y="269"/>
                                <a:pt x="449" y="247"/>
                                <a:pt x="462" y="231"/>
                              </a:cubicBezTo>
                              <a:cubicBezTo>
                                <a:pt x="556" y="116"/>
                                <a:pt x="678" y="60"/>
                                <a:pt x="815" y="13"/>
                              </a:cubicBezTo>
                              <a:cubicBezTo>
                                <a:pt x="896" y="18"/>
                                <a:pt x="979" y="10"/>
                                <a:pt x="1059" y="27"/>
                              </a:cubicBezTo>
                              <a:cubicBezTo>
                                <a:pt x="1091" y="34"/>
                                <a:pt x="1115" y="61"/>
                                <a:pt x="1141" y="81"/>
                              </a:cubicBezTo>
                              <a:cubicBezTo>
                                <a:pt x="1192" y="120"/>
                                <a:pt x="1243" y="162"/>
                                <a:pt x="1290" y="204"/>
                              </a:cubicBezTo>
                              <a:cubicBezTo>
                                <a:pt x="1397" y="300"/>
                                <a:pt x="1330" y="271"/>
                                <a:pt x="1413" y="299"/>
                              </a:cubicBezTo>
                              <a:cubicBezTo>
                                <a:pt x="1436" y="322"/>
                                <a:pt x="1468" y="349"/>
                                <a:pt x="1481" y="380"/>
                              </a:cubicBezTo>
                              <a:cubicBezTo>
                                <a:pt x="1506" y="438"/>
                                <a:pt x="1506" y="499"/>
                                <a:pt x="1535" y="557"/>
                              </a:cubicBezTo>
                              <a:cubicBezTo>
                                <a:pt x="1554" y="692"/>
                                <a:pt x="1534" y="623"/>
                                <a:pt x="1603" y="761"/>
                              </a:cubicBezTo>
                              <a:cubicBezTo>
                                <a:pt x="1648" y="851"/>
                                <a:pt x="1646" y="904"/>
                                <a:pt x="1711" y="991"/>
                              </a:cubicBezTo>
                              <a:cubicBezTo>
                                <a:pt x="1722" y="1023"/>
                                <a:pt x="1726" y="1056"/>
                                <a:pt x="1739" y="1087"/>
                              </a:cubicBezTo>
                              <a:cubicBezTo>
                                <a:pt x="1759" y="1134"/>
                                <a:pt x="1797" y="1176"/>
                                <a:pt x="1820" y="1222"/>
                              </a:cubicBezTo>
                              <a:cubicBezTo>
                                <a:pt x="1827" y="1235"/>
                                <a:pt x="1830" y="1249"/>
                                <a:pt x="1834" y="1263"/>
                              </a:cubicBezTo>
                              <a:cubicBezTo>
                                <a:pt x="1839" y="1281"/>
                                <a:pt x="1839" y="1301"/>
                                <a:pt x="1847" y="1318"/>
                              </a:cubicBezTo>
                              <a:cubicBezTo>
                                <a:pt x="1857" y="1338"/>
                                <a:pt x="1874" y="1354"/>
                                <a:pt x="1888" y="1372"/>
                              </a:cubicBezTo>
                              <a:cubicBezTo>
                                <a:pt x="1925" y="1550"/>
                                <a:pt x="1876" y="1354"/>
                                <a:pt x="1929" y="1481"/>
                              </a:cubicBezTo>
                              <a:cubicBezTo>
                                <a:pt x="1936" y="1498"/>
                                <a:pt x="1934" y="1518"/>
                                <a:pt x="1942" y="1535"/>
                              </a:cubicBezTo>
                              <a:cubicBezTo>
                                <a:pt x="1952" y="1555"/>
                                <a:pt x="1972" y="1570"/>
                                <a:pt x="1983" y="1589"/>
                              </a:cubicBezTo>
                              <a:cubicBezTo>
                                <a:pt x="2031" y="1670"/>
                                <a:pt x="2028" y="1723"/>
                                <a:pt x="2119" y="1752"/>
                              </a:cubicBezTo>
                              <a:cubicBezTo>
                                <a:pt x="2187" y="1797"/>
                                <a:pt x="2230" y="1828"/>
                                <a:pt x="2309" y="1847"/>
                              </a:cubicBezTo>
                              <a:cubicBezTo>
                                <a:pt x="2373" y="1842"/>
                                <a:pt x="2596" y="1843"/>
                                <a:pt x="2717" y="1807"/>
                              </a:cubicBezTo>
                              <a:cubicBezTo>
                                <a:pt x="2822" y="1775"/>
                                <a:pt x="2906" y="1719"/>
                                <a:pt x="3016" y="1698"/>
                              </a:cubicBezTo>
                              <a:cubicBezTo>
                                <a:pt x="3111" y="1651"/>
                                <a:pt x="3207" y="1609"/>
                                <a:pt x="3301" y="1562"/>
                              </a:cubicBezTo>
                              <a:cubicBezTo>
                                <a:pt x="3324" y="1535"/>
                                <a:pt x="3343" y="1504"/>
                                <a:pt x="3369" y="1481"/>
                              </a:cubicBezTo>
                              <a:cubicBezTo>
                                <a:pt x="3384" y="1467"/>
                                <a:pt x="3406" y="1464"/>
                                <a:pt x="3423" y="1453"/>
                              </a:cubicBezTo>
                              <a:cubicBezTo>
                                <a:pt x="3447" y="1437"/>
                                <a:pt x="3471" y="1419"/>
                                <a:pt x="3491" y="1399"/>
                              </a:cubicBezTo>
                              <a:cubicBezTo>
                                <a:pt x="3620" y="1270"/>
                                <a:pt x="3491" y="1383"/>
                                <a:pt x="3573" y="1290"/>
                              </a:cubicBezTo>
                              <a:cubicBezTo>
                                <a:pt x="3594" y="1266"/>
                                <a:pt x="3621" y="1247"/>
                                <a:pt x="3641" y="1222"/>
                              </a:cubicBezTo>
                              <a:cubicBezTo>
                                <a:pt x="3662" y="1197"/>
                                <a:pt x="3695" y="1141"/>
                                <a:pt x="3695" y="1141"/>
                              </a:cubicBezTo>
                              <a:cubicBezTo>
                                <a:pt x="3699" y="1123"/>
                                <a:pt x="3699" y="1103"/>
                                <a:pt x="3708" y="1087"/>
                              </a:cubicBezTo>
                              <a:cubicBezTo>
                                <a:pt x="3727" y="1052"/>
                                <a:pt x="3776" y="991"/>
                                <a:pt x="3776" y="991"/>
                              </a:cubicBezTo>
                              <a:cubicBezTo>
                                <a:pt x="3814" y="882"/>
                                <a:pt x="3755" y="1031"/>
                                <a:pt x="3831" y="910"/>
                              </a:cubicBezTo>
                              <a:cubicBezTo>
                                <a:pt x="3868" y="850"/>
                                <a:pt x="3897" y="759"/>
                                <a:pt x="3926" y="693"/>
                              </a:cubicBezTo>
                              <a:cubicBezTo>
                                <a:pt x="3949" y="640"/>
                                <a:pt x="3984" y="596"/>
                                <a:pt x="4007" y="543"/>
                              </a:cubicBezTo>
                              <a:cubicBezTo>
                                <a:pt x="4029" y="491"/>
                                <a:pt x="4034" y="435"/>
                                <a:pt x="4048" y="380"/>
                              </a:cubicBezTo>
                              <a:cubicBezTo>
                                <a:pt x="4063" y="321"/>
                                <a:pt x="4059" y="354"/>
                                <a:pt x="4089" y="299"/>
                              </a:cubicBezTo>
                              <a:cubicBezTo>
                                <a:pt x="4151" y="185"/>
                                <a:pt x="4185" y="43"/>
                                <a:pt x="4320" y="0"/>
                              </a:cubicBezTo>
                              <a:cubicBezTo>
                                <a:pt x="4434" y="18"/>
                                <a:pt x="4477" y="61"/>
                                <a:pt x="4578" y="95"/>
                              </a:cubicBezTo>
                              <a:cubicBezTo>
                                <a:pt x="4641" y="158"/>
                                <a:pt x="4707" y="209"/>
                                <a:pt x="4782" y="258"/>
                              </a:cubicBezTo>
                              <a:cubicBezTo>
                                <a:pt x="4795" y="276"/>
                                <a:pt x="4806" y="296"/>
                                <a:pt x="4822" y="312"/>
                              </a:cubicBezTo>
                              <a:cubicBezTo>
                                <a:pt x="4838" y="328"/>
                                <a:pt x="4862" y="335"/>
                                <a:pt x="4877" y="353"/>
                              </a:cubicBezTo>
                              <a:cubicBezTo>
                                <a:pt x="4886" y="364"/>
                                <a:pt x="4883" y="382"/>
                                <a:pt x="4890" y="394"/>
                              </a:cubicBezTo>
                              <a:cubicBezTo>
                                <a:pt x="4897" y="405"/>
                                <a:pt x="4910" y="411"/>
                                <a:pt x="4918" y="421"/>
                              </a:cubicBezTo>
                              <a:cubicBezTo>
                                <a:pt x="4987" y="506"/>
                                <a:pt x="5042" y="605"/>
                                <a:pt x="5108" y="693"/>
                              </a:cubicBezTo>
                              <a:cubicBezTo>
                                <a:pt x="5131" y="724"/>
                                <a:pt x="5166" y="744"/>
                                <a:pt x="5189" y="774"/>
                              </a:cubicBezTo>
                              <a:cubicBezTo>
                                <a:pt x="5307" y="930"/>
                                <a:pt x="5451" y="1082"/>
                                <a:pt x="5597" y="1209"/>
                              </a:cubicBezTo>
                              <a:cubicBezTo>
                                <a:pt x="5659" y="1263"/>
                                <a:pt x="5735" y="1349"/>
                                <a:pt x="5787" y="1413"/>
                              </a:cubicBezTo>
                              <a:cubicBezTo>
                                <a:pt x="5877" y="1523"/>
                                <a:pt x="5796" y="1472"/>
                                <a:pt x="5896" y="1521"/>
                              </a:cubicBezTo>
                              <a:cubicBezTo>
                                <a:pt x="6006" y="1632"/>
                                <a:pt x="6102" y="1750"/>
                                <a:pt x="6222" y="1847"/>
                              </a:cubicBezTo>
                              <a:cubicBezTo>
                                <a:pt x="6284" y="1897"/>
                                <a:pt x="6338" y="1964"/>
                                <a:pt x="6425" y="1970"/>
                              </a:cubicBezTo>
                              <a:cubicBezTo>
                                <a:pt x="6547" y="1978"/>
                                <a:pt x="6670" y="1979"/>
                                <a:pt x="6792" y="1983"/>
                              </a:cubicBezTo>
                              <a:cubicBezTo>
                                <a:pt x="7187" y="1961"/>
                                <a:pt x="7149" y="1994"/>
                                <a:pt x="7376" y="1915"/>
                              </a:cubicBezTo>
                              <a:cubicBezTo>
                                <a:pt x="7443" y="1850"/>
                                <a:pt x="7513" y="1830"/>
                                <a:pt x="7567" y="1752"/>
                              </a:cubicBezTo>
                              <a:cubicBezTo>
                                <a:pt x="7665" y="1612"/>
                                <a:pt x="7695" y="1432"/>
                                <a:pt x="7757" y="1277"/>
                              </a:cubicBezTo>
                              <a:cubicBezTo>
                                <a:pt x="7761" y="1232"/>
                                <a:pt x="7761" y="1186"/>
                                <a:pt x="7770" y="1141"/>
                              </a:cubicBezTo>
                              <a:cubicBezTo>
                                <a:pt x="7783" y="1076"/>
                                <a:pt x="7825" y="998"/>
                                <a:pt x="7852" y="937"/>
                              </a:cubicBezTo>
                              <a:cubicBezTo>
                                <a:pt x="7869" y="900"/>
                                <a:pt x="7896" y="867"/>
                                <a:pt x="7906" y="828"/>
                              </a:cubicBezTo>
                              <a:cubicBezTo>
                                <a:pt x="7934" y="716"/>
                                <a:pt x="7945" y="588"/>
                                <a:pt x="8028" y="502"/>
                              </a:cubicBezTo>
                              <a:cubicBezTo>
                                <a:pt x="8065" y="398"/>
                                <a:pt x="8010" y="526"/>
                                <a:pt x="8083" y="435"/>
                              </a:cubicBezTo>
                              <a:cubicBezTo>
                                <a:pt x="8092" y="424"/>
                                <a:pt x="8088" y="406"/>
                                <a:pt x="8096" y="394"/>
                              </a:cubicBezTo>
                              <a:cubicBezTo>
                                <a:pt x="8120" y="360"/>
                                <a:pt x="8182" y="296"/>
                                <a:pt x="8219" y="271"/>
                              </a:cubicBezTo>
                              <a:cubicBezTo>
                                <a:pt x="8246" y="253"/>
                                <a:pt x="8273" y="235"/>
                                <a:pt x="8300" y="217"/>
                              </a:cubicBezTo>
                              <a:cubicBezTo>
                                <a:pt x="8324" y="201"/>
                                <a:pt x="8382" y="190"/>
                                <a:pt x="8382" y="190"/>
                              </a:cubicBezTo>
                              <a:cubicBezTo>
                                <a:pt x="8527" y="195"/>
                                <a:pt x="8671" y="196"/>
                                <a:pt x="8816" y="204"/>
                              </a:cubicBezTo>
                              <a:cubicBezTo>
                                <a:pt x="8887" y="208"/>
                                <a:pt x="8976" y="236"/>
                                <a:pt x="9047" y="244"/>
                              </a:cubicBezTo>
                              <a:cubicBezTo>
                                <a:pt x="9129" y="284"/>
                                <a:pt x="9115" y="299"/>
                                <a:pt x="9210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0,1994" path="m0,1929c46,1784,107,1661,122,1508c143,1296,134,1080,163,869c164,863,196,770,204,747c242,631,278,520,353,421c380,343,359,392,435,285c447,269,449,247,462,231c556,116,678,60,815,13c896,18,979,10,1059,27c1091,34,1115,61,1141,81c1192,120,1243,162,1290,204c1397,300,1330,271,1413,299c1436,322,1468,349,1481,380c1506,438,1506,499,1535,557c1554,692,1534,623,1603,761c1648,851,1646,904,1711,991c1722,1023,1726,1056,1739,1087c1759,1134,1797,1176,1820,1222c1827,1235,1830,1249,1834,1263c1839,1281,1839,1301,1847,1318c1857,1338,1874,1354,1888,1372c1925,1550,1876,1354,1929,1481c1936,1498,1934,1518,1942,1535c1952,1555,1972,1570,1983,1589c2031,1670,2028,1723,2119,1752c2187,1797,2230,1828,2309,1847c2373,1842,2596,1843,2717,1807c2822,1775,2906,1719,3016,1698c3111,1651,3207,1609,3301,1562c3324,1535,3343,1504,3369,1481c3384,1467,3406,1464,3423,1453c3447,1437,3471,1419,3491,1399c3620,1270,3491,1383,3573,1290c3594,1266,3621,1247,3641,1222c3662,1197,3695,1141,3695,1141c3699,1123,3699,1103,3708,1087c3727,1052,3776,991,3776,991c3814,882,3755,1031,3831,910c3868,850,3897,759,3926,693c3949,640,3984,596,4007,543c4029,491,4034,435,4048,380c4063,321,4059,354,4089,299c4151,185,4185,43,4320,0c4434,18,4477,61,4578,95c4641,158,4707,209,4782,258c4795,276,4806,296,4822,312c4838,328,4862,335,4877,353c4886,364,4883,382,4890,394c4897,405,4910,411,4918,421c4987,506,5042,605,5108,693c5131,724,5166,744,5189,774c5307,930,5451,1082,5597,1209c5659,1263,5735,1349,5787,1413c5877,1523,5796,1472,5896,1521c6006,1632,6102,1750,6222,1847c6284,1897,6338,1964,6425,1970c6547,1978,6670,1979,6792,1983c7187,1961,7149,1994,7376,1915c7443,1850,7513,1830,7567,1752c7665,1612,7695,1432,7757,1277c7761,1232,7761,1186,7770,1141c7783,1076,7825,998,7852,937c7869,900,7896,867,7906,828c7934,716,7945,588,8028,502c8065,398,8010,526,8083,435c8092,424,8088,406,8096,394c8120,360,8182,296,8219,271c8246,253,8273,235,8300,217c8324,201,8382,190,8382,190c8527,195,8671,196,8816,204c8887,208,8976,236,9047,244c9129,284,9115,299,9210,299e" stroked="t" o:allowincell="f" style="position:absolute;margin-left:-16.5pt;margin-top:13.95pt;width:460.45pt;height:99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mc:AlternateContent>
          <mc:Choice Requires="wps">
            <w:drawing>
              <wp:anchor behindDoc="0" distT="0" distB="0" distL="114935" distR="10096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400175</wp:posOffset>
                </wp:positionV>
                <wp:extent cx="4008120" cy="2018030"/>
                <wp:effectExtent l="5080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0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2" h="3178">
                              <a:moveTo>
                                <a:pt x="0" y="3178"/>
                              </a:moveTo>
                              <a:cubicBezTo>
                                <a:pt x="33" y="3167"/>
                                <a:pt x="66" y="3159"/>
                                <a:pt x="95" y="3138"/>
                              </a:cubicBezTo>
                              <a:cubicBezTo>
                                <a:pt x="111" y="3127"/>
                                <a:pt x="119" y="3108"/>
                                <a:pt x="135" y="3097"/>
                              </a:cubicBezTo>
                              <a:cubicBezTo>
                                <a:pt x="147" y="3089"/>
                                <a:pt x="163" y="3089"/>
                                <a:pt x="176" y="3083"/>
                              </a:cubicBezTo>
                              <a:cubicBezTo>
                                <a:pt x="221" y="3060"/>
                                <a:pt x="264" y="3034"/>
                                <a:pt x="312" y="3015"/>
                              </a:cubicBezTo>
                              <a:cubicBezTo>
                                <a:pt x="387" y="2986"/>
                                <a:pt x="484" y="2971"/>
                                <a:pt x="557" y="2934"/>
                              </a:cubicBezTo>
                              <a:cubicBezTo>
                                <a:pt x="659" y="2883"/>
                                <a:pt x="774" y="2856"/>
                                <a:pt x="883" y="2825"/>
                              </a:cubicBezTo>
                              <a:cubicBezTo>
                                <a:pt x="1037" y="2781"/>
                                <a:pt x="1187" y="2737"/>
                                <a:pt x="1344" y="2703"/>
                              </a:cubicBezTo>
                              <a:cubicBezTo>
                                <a:pt x="1422" y="2686"/>
                                <a:pt x="1498" y="2657"/>
                                <a:pt x="1575" y="2635"/>
                              </a:cubicBezTo>
                              <a:cubicBezTo>
                                <a:pt x="1628" y="2620"/>
                                <a:pt x="1684" y="2617"/>
                                <a:pt x="1738" y="2608"/>
                              </a:cubicBezTo>
                              <a:cubicBezTo>
                                <a:pt x="1859" y="2568"/>
                                <a:pt x="1986" y="2544"/>
                                <a:pt x="2105" y="2499"/>
                              </a:cubicBezTo>
                              <a:cubicBezTo>
                                <a:pt x="2128" y="2490"/>
                                <a:pt x="2150" y="2479"/>
                                <a:pt x="2173" y="2472"/>
                              </a:cubicBezTo>
                              <a:cubicBezTo>
                                <a:pt x="2209" y="2461"/>
                                <a:pt x="2282" y="2445"/>
                                <a:pt x="2282" y="2445"/>
                              </a:cubicBezTo>
                              <a:cubicBezTo>
                                <a:pt x="2334" y="2411"/>
                                <a:pt x="2386" y="2405"/>
                                <a:pt x="2445" y="2390"/>
                              </a:cubicBezTo>
                              <a:cubicBezTo>
                                <a:pt x="2603" y="2286"/>
                                <a:pt x="2356" y="2442"/>
                                <a:pt x="2540" y="2350"/>
                              </a:cubicBezTo>
                              <a:cubicBezTo>
                                <a:pt x="2560" y="2340"/>
                                <a:pt x="2574" y="2320"/>
                                <a:pt x="2594" y="2309"/>
                              </a:cubicBezTo>
                              <a:cubicBezTo>
                                <a:pt x="2606" y="2302"/>
                                <a:pt x="2622" y="2301"/>
                                <a:pt x="2635" y="2295"/>
                              </a:cubicBezTo>
                              <a:cubicBezTo>
                                <a:pt x="2653" y="2287"/>
                                <a:pt x="2672" y="2278"/>
                                <a:pt x="2689" y="2268"/>
                              </a:cubicBezTo>
                              <a:cubicBezTo>
                                <a:pt x="2726" y="2246"/>
                                <a:pt x="2757" y="2213"/>
                                <a:pt x="2798" y="2200"/>
                              </a:cubicBezTo>
                              <a:cubicBezTo>
                                <a:pt x="2844" y="2185"/>
                                <a:pt x="2846" y="2187"/>
                                <a:pt x="2893" y="2160"/>
                              </a:cubicBezTo>
                              <a:cubicBezTo>
                                <a:pt x="2936" y="2135"/>
                                <a:pt x="3058" y="2070"/>
                                <a:pt x="3083" y="2037"/>
                              </a:cubicBezTo>
                              <a:cubicBezTo>
                                <a:pt x="3134" y="1970"/>
                                <a:pt x="3105" y="1995"/>
                                <a:pt x="3165" y="1956"/>
                              </a:cubicBezTo>
                              <a:cubicBezTo>
                                <a:pt x="3213" y="1883"/>
                                <a:pt x="3165" y="1942"/>
                                <a:pt x="3246" y="1888"/>
                              </a:cubicBezTo>
                              <a:cubicBezTo>
                                <a:pt x="3270" y="1872"/>
                                <a:pt x="3290" y="1850"/>
                                <a:pt x="3314" y="1833"/>
                              </a:cubicBezTo>
                              <a:cubicBezTo>
                                <a:pt x="3348" y="1782"/>
                                <a:pt x="3386" y="1745"/>
                                <a:pt x="3437" y="1711"/>
                              </a:cubicBezTo>
                              <a:cubicBezTo>
                                <a:pt x="3498" y="1619"/>
                                <a:pt x="3539" y="1531"/>
                                <a:pt x="3627" y="1467"/>
                              </a:cubicBezTo>
                              <a:cubicBezTo>
                                <a:pt x="3669" y="1403"/>
                                <a:pt x="3685" y="1354"/>
                                <a:pt x="3722" y="1290"/>
                              </a:cubicBezTo>
                              <a:cubicBezTo>
                                <a:pt x="3757" y="1230"/>
                                <a:pt x="3795" y="1173"/>
                                <a:pt x="3830" y="1113"/>
                              </a:cubicBezTo>
                              <a:cubicBezTo>
                                <a:pt x="3874" y="1038"/>
                                <a:pt x="3900" y="948"/>
                                <a:pt x="3939" y="869"/>
                              </a:cubicBezTo>
                              <a:cubicBezTo>
                                <a:pt x="3951" y="800"/>
                                <a:pt x="3963" y="733"/>
                                <a:pt x="3980" y="665"/>
                              </a:cubicBezTo>
                              <a:cubicBezTo>
                                <a:pt x="3975" y="556"/>
                                <a:pt x="3985" y="446"/>
                                <a:pt x="3966" y="339"/>
                              </a:cubicBezTo>
                              <a:cubicBezTo>
                                <a:pt x="3962" y="314"/>
                                <a:pt x="3929" y="304"/>
                                <a:pt x="3912" y="285"/>
                              </a:cubicBezTo>
                              <a:cubicBezTo>
                                <a:pt x="3901" y="273"/>
                                <a:pt x="3896" y="256"/>
                                <a:pt x="3885" y="244"/>
                              </a:cubicBezTo>
                              <a:cubicBezTo>
                                <a:pt x="3859" y="215"/>
                                <a:pt x="3830" y="190"/>
                                <a:pt x="3803" y="163"/>
                              </a:cubicBezTo>
                              <a:cubicBezTo>
                                <a:pt x="3793" y="153"/>
                                <a:pt x="3776" y="154"/>
                                <a:pt x="3763" y="149"/>
                              </a:cubicBezTo>
                              <a:cubicBezTo>
                                <a:pt x="3679" y="116"/>
                                <a:pt x="3602" y="70"/>
                                <a:pt x="3518" y="40"/>
                              </a:cubicBezTo>
                              <a:cubicBezTo>
                                <a:pt x="3478" y="26"/>
                                <a:pt x="3396" y="0"/>
                                <a:pt x="3396" y="0"/>
                              </a:cubicBezTo>
                              <a:cubicBezTo>
                                <a:pt x="3179" y="4"/>
                                <a:pt x="2961" y="6"/>
                                <a:pt x="2744" y="13"/>
                              </a:cubicBezTo>
                              <a:cubicBezTo>
                                <a:pt x="2689" y="15"/>
                                <a:pt x="2635" y="20"/>
                                <a:pt x="2581" y="27"/>
                              </a:cubicBezTo>
                              <a:cubicBezTo>
                                <a:pt x="2535" y="33"/>
                                <a:pt x="2445" y="54"/>
                                <a:pt x="2445" y="54"/>
                              </a:cubicBezTo>
                              <a:cubicBezTo>
                                <a:pt x="2390" y="90"/>
                                <a:pt x="2336" y="127"/>
                                <a:pt x="2282" y="163"/>
                              </a:cubicBezTo>
                              <a:cubicBezTo>
                                <a:pt x="2268" y="172"/>
                                <a:pt x="2251" y="177"/>
                                <a:pt x="2241" y="190"/>
                              </a:cubicBezTo>
                              <a:cubicBezTo>
                                <a:pt x="2190" y="257"/>
                                <a:pt x="2212" y="225"/>
                                <a:pt x="2173" y="285"/>
                              </a:cubicBezTo>
                              <a:cubicBezTo>
                                <a:pt x="2169" y="299"/>
                                <a:pt x="2167" y="314"/>
                                <a:pt x="2160" y="326"/>
                              </a:cubicBezTo>
                              <a:cubicBezTo>
                                <a:pt x="2153" y="337"/>
                                <a:pt x="2138" y="341"/>
                                <a:pt x="2132" y="353"/>
                              </a:cubicBezTo>
                              <a:cubicBezTo>
                                <a:pt x="2124" y="370"/>
                                <a:pt x="2125" y="390"/>
                                <a:pt x="2119" y="407"/>
                              </a:cubicBezTo>
                              <a:cubicBezTo>
                                <a:pt x="2112" y="426"/>
                                <a:pt x="2098" y="442"/>
                                <a:pt x="2092" y="461"/>
                              </a:cubicBezTo>
                              <a:cubicBezTo>
                                <a:pt x="2080" y="497"/>
                                <a:pt x="2064" y="570"/>
                                <a:pt x="2064" y="570"/>
                              </a:cubicBezTo>
                              <a:cubicBezTo>
                                <a:pt x="2069" y="738"/>
                                <a:pt x="2070" y="905"/>
                                <a:pt x="2078" y="1073"/>
                              </a:cubicBezTo>
                              <a:cubicBezTo>
                                <a:pt x="2089" y="1282"/>
                                <a:pt x="2198" y="1490"/>
                                <a:pt x="2295" y="1670"/>
                              </a:cubicBezTo>
                              <a:cubicBezTo>
                                <a:pt x="2350" y="1772"/>
                                <a:pt x="2402" y="1877"/>
                                <a:pt x="2472" y="1969"/>
                              </a:cubicBezTo>
                              <a:cubicBezTo>
                                <a:pt x="2492" y="2027"/>
                                <a:pt x="2524" y="2062"/>
                                <a:pt x="2567" y="2105"/>
                              </a:cubicBezTo>
                              <a:cubicBezTo>
                                <a:pt x="2596" y="2189"/>
                                <a:pt x="2679" y="2252"/>
                                <a:pt x="2744" y="2309"/>
                              </a:cubicBezTo>
                              <a:cubicBezTo>
                                <a:pt x="2841" y="2395"/>
                                <a:pt x="2945" y="2470"/>
                                <a:pt x="3056" y="2540"/>
                              </a:cubicBezTo>
                              <a:cubicBezTo>
                                <a:pt x="3136" y="2590"/>
                                <a:pt x="3194" y="2644"/>
                                <a:pt x="3287" y="2662"/>
                              </a:cubicBezTo>
                              <a:cubicBezTo>
                                <a:pt x="3333" y="2692"/>
                                <a:pt x="3373" y="2734"/>
                                <a:pt x="3423" y="2757"/>
                              </a:cubicBezTo>
                              <a:cubicBezTo>
                                <a:pt x="3444" y="2767"/>
                                <a:pt x="3468" y="2766"/>
                                <a:pt x="3491" y="2771"/>
                              </a:cubicBezTo>
                              <a:cubicBezTo>
                                <a:pt x="3671" y="2861"/>
                                <a:pt x="3405" y="2734"/>
                                <a:pt x="3613" y="2812"/>
                              </a:cubicBezTo>
                              <a:cubicBezTo>
                                <a:pt x="3628" y="2818"/>
                                <a:pt x="3639" y="2833"/>
                                <a:pt x="3654" y="2839"/>
                              </a:cubicBezTo>
                              <a:cubicBezTo>
                                <a:pt x="3671" y="2846"/>
                                <a:pt x="3690" y="2848"/>
                                <a:pt x="3708" y="2852"/>
                              </a:cubicBezTo>
                              <a:cubicBezTo>
                                <a:pt x="3854" y="2925"/>
                                <a:pt x="4010" y="2939"/>
                                <a:pt x="4170" y="2961"/>
                              </a:cubicBezTo>
                              <a:cubicBezTo>
                                <a:pt x="4343" y="2985"/>
                                <a:pt x="4510" y="3004"/>
                                <a:pt x="4686" y="3015"/>
                              </a:cubicBezTo>
                              <a:cubicBezTo>
                                <a:pt x="4975" y="3000"/>
                                <a:pt x="5136" y="2997"/>
                                <a:pt x="5379" y="2947"/>
                              </a:cubicBezTo>
                              <a:cubicBezTo>
                                <a:pt x="5397" y="2938"/>
                                <a:pt x="5415" y="2926"/>
                                <a:pt x="5434" y="2920"/>
                              </a:cubicBezTo>
                              <a:cubicBezTo>
                                <a:pt x="5456" y="2913"/>
                                <a:pt x="5480" y="2916"/>
                                <a:pt x="5501" y="2907"/>
                              </a:cubicBezTo>
                              <a:cubicBezTo>
                                <a:pt x="5522" y="2898"/>
                                <a:pt x="5536" y="2877"/>
                                <a:pt x="5556" y="2866"/>
                              </a:cubicBezTo>
                              <a:cubicBezTo>
                                <a:pt x="5605" y="2839"/>
                                <a:pt x="5664" y="2812"/>
                                <a:pt x="5719" y="2798"/>
                              </a:cubicBezTo>
                              <a:cubicBezTo>
                                <a:pt x="5792" y="2742"/>
                                <a:pt x="5843" y="2701"/>
                                <a:pt x="5923" y="2662"/>
                              </a:cubicBezTo>
                              <a:cubicBezTo>
                                <a:pt x="5961" y="2605"/>
                                <a:pt x="6018" y="2569"/>
                                <a:pt x="6058" y="2513"/>
                              </a:cubicBezTo>
                              <a:cubicBezTo>
                                <a:pt x="6070" y="2496"/>
                                <a:pt x="6075" y="2475"/>
                                <a:pt x="6086" y="2458"/>
                              </a:cubicBezTo>
                              <a:cubicBezTo>
                                <a:pt x="6102" y="2435"/>
                                <a:pt x="6151" y="2382"/>
                                <a:pt x="6167" y="2350"/>
                              </a:cubicBezTo>
                              <a:cubicBezTo>
                                <a:pt x="6199" y="2287"/>
                                <a:pt x="6230" y="2223"/>
                                <a:pt x="6262" y="2160"/>
                              </a:cubicBezTo>
                              <a:cubicBezTo>
                                <a:pt x="6312" y="1917"/>
                                <a:pt x="6267" y="1763"/>
                                <a:pt x="6126" y="1589"/>
                              </a:cubicBezTo>
                              <a:cubicBezTo>
                                <a:pt x="6116" y="1576"/>
                                <a:pt x="6111" y="1559"/>
                                <a:pt x="6099" y="1548"/>
                              </a:cubicBezTo>
                              <a:cubicBezTo>
                                <a:pt x="6075" y="1527"/>
                                <a:pt x="6041" y="1517"/>
                                <a:pt x="6018" y="1494"/>
                              </a:cubicBezTo>
                              <a:cubicBezTo>
                                <a:pt x="6013" y="1489"/>
                                <a:pt x="6009" y="1485"/>
                                <a:pt x="6004" y="1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2,3178" path="m0,3178c33,3167,66,3159,95,3138c111,3127,119,3108,135,3097c147,3089,163,3089,176,3083c221,3060,264,3034,312,3015c387,2986,484,2971,557,2934c659,2883,774,2856,883,2825c1037,2781,1187,2737,1344,2703c1422,2686,1498,2657,1575,2635c1628,2620,1684,2617,1738,2608c1859,2568,1986,2544,2105,2499c2128,2490,2150,2479,2173,2472c2209,2461,2282,2445,2282,2445c2334,2411,2386,2405,2445,2390c2603,2286,2356,2442,2540,2350c2560,2340,2574,2320,2594,2309c2606,2302,2622,2301,2635,2295c2653,2287,2672,2278,2689,2268c2726,2246,2757,2213,2798,2200c2844,2185,2846,2187,2893,2160c2936,2135,3058,2070,3083,2037c3134,1970,3105,1995,3165,1956c3213,1883,3165,1942,3246,1888c3270,1872,3290,1850,3314,1833c3348,1782,3386,1745,3437,1711c3498,1619,3539,1531,3627,1467c3669,1403,3685,1354,3722,1290c3757,1230,3795,1173,3830,1113c3874,1038,3900,948,3939,869c3951,800,3963,733,3980,665c3975,556,3985,446,3966,339c3962,314,3929,304,3912,285c3901,273,3896,256,3885,244c3859,215,3830,190,3803,163c3793,153,3776,154,3763,149c3679,116,3602,70,3518,40c3478,26,3396,0,3396,0c3179,4,2961,6,2744,13c2689,15,2635,20,2581,27c2535,33,2445,54,2445,54c2390,90,2336,127,2282,163c2268,172,2251,177,2241,190c2190,257,2212,225,2173,285c2169,299,2167,314,2160,326c2153,337,2138,341,2132,353c2124,370,2125,390,2119,407c2112,426,2098,442,2092,461c2080,497,2064,570,2064,570c2069,738,2070,905,2078,1073c2089,1282,2198,1490,2295,1670c2350,1772,2402,1877,2472,1969c2492,2027,2524,2062,2567,2105c2596,2189,2679,2252,2744,2309c2841,2395,2945,2470,3056,2540c3136,2590,3194,2644,3287,2662c3333,2692,3373,2734,3423,2757c3444,2767,3468,2766,3491,2771c3671,2861,3405,2734,3613,2812c3628,2818,3639,2833,3654,2839c3671,2846,3690,2848,3708,2852c3854,2925,4010,2939,4170,2961c4343,2985,4510,3004,4686,3015c4975,3000,5136,2997,5379,2947c5397,2938,5415,2926,5434,2920c5456,2913,5480,2916,5501,2907c5522,2898,5536,2877,5556,2866c5605,2839,5664,2812,5719,2798c5792,2742,5843,2701,5923,2662c5961,2605,6018,2569,6058,2513c6070,2496,6075,2475,6086,2458c6102,2435,6151,2382,6167,2350c6199,2287,6230,2223,6262,2160c6312,1917,6267,1763,6126,1589c6116,1576,6111,1559,6099,1548c6075,1527,6041,1517,6018,1494c6013,1489,6009,1485,6004,1480e" stroked="t" o:allowincell="f" style="position:absolute;margin-left:90pt;margin-top:110.25pt;width:315.55pt;height:158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7. Relie les schèmes pour obtenir 7</w:t>
        <w:br/>
        <w:br/>
      </w:r>
    </w:p>
    <w:p>
      <w:pPr>
        <w:pStyle w:val="Normal"/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440180" cy="2166620"/>
                <wp:effectExtent l="0" t="0" r="0" b="0"/>
                <wp:wrapSquare wrapText="bothSides"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1446530"/>
                <wp:effectExtent l="0" t="0" r="0" b="0"/>
                <wp:wrapSquare wrapText="bothSides"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05pt;mso-wrap-distance-right:0pt;mso-wrap-distance-top:0pt;mso-wrap-distance-bottom:0pt;margin-top:7.9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br/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1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7pt;margin-top: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61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pt;margin-top: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13890</wp:posOffset>
                </wp:positionV>
                <wp:extent cx="1440180" cy="1446530"/>
                <wp:effectExtent l="0" t="0" r="0" b="0"/>
                <wp:wrapSquare wrapText="bothSides"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0pt;mso-wrap-distance-right:7.05pt;mso-wrap-distance-top:0pt;mso-wrap-distance-bottom:0pt;margin-top:15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33470</wp:posOffset>
                </wp:positionV>
                <wp:extent cx="1440180" cy="726440"/>
                <wp:effectExtent l="0" t="0" r="0" b="0"/>
                <wp:wrapSquare wrapText="bothSides"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7.05pt;mso-wrap-distance-right:0pt;mso-wrap-distance-top:0pt;mso-wrap-distance-bottom:0pt;margin-top:286.1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9090</wp:posOffset>
                </wp:positionH>
                <wp:positionV relativeFrom="paragraph">
                  <wp:posOffset>219456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7pt;margin-top:17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190</wp:posOffset>
                </wp:positionH>
                <wp:positionV relativeFrom="paragraph">
                  <wp:posOffset>242316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7pt;margin-top:19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6190</wp:posOffset>
                </wp:positionH>
                <wp:positionV relativeFrom="paragraph">
                  <wp:posOffset>413766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pt;margin-top:32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490</wp:posOffset>
                </wp:positionH>
                <wp:positionV relativeFrom="paragraph">
                  <wp:posOffset>390906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pt;margin-top:30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28190</wp:posOffset>
                </wp:positionV>
                <wp:extent cx="720090" cy="726440"/>
                <wp:effectExtent l="0" t="0" r="0" b="0"/>
                <wp:wrapSquare wrapText="bothSides"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.2pt;mso-wrap-distance-left:7.05pt;mso-wrap-distance-right:0pt;mso-wrap-distance-top:0pt;mso-wrap-distance-bottom:0pt;margin-top:159.7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448050</wp:posOffset>
                </wp:positionV>
                <wp:extent cx="1440180" cy="2166620"/>
                <wp:effectExtent l="0" t="0" r="0" b="0"/>
                <wp:wrapSquare wrapText="bothSides"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0pt;mso-wrap-distance-right:7.05pt;mso-wrap-distance-top:0pt;mso-wrap-distance-bottom:0pt;margin-top:27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8. Complète les coccinelles pour obtenir 7</w:t>
        <w:br/>
      </w:r>
    </w:p>
    <w:p>
      <w:pPr>
        <w:pStyle w:val="Normal"/>
        <w:ind w:left="360" w:hanging="0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215</wp:posOffset>
            </wp:positionH>
            <wp:positionV relativeFrom="paragraph">
              <wp:posOffset>18415</wp:posOffset>
            </wp:positionV>
            <wp:extent cx="1581150" cy="2227580"/>
            <wp:effectExtent l="0" t="0" r="0" b="0"/>
            <wp:wrapNone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10160</wp:posOffset>
            </wp:positionV>
            <wp:extent cx="1581150" cy="2227580"/>
            <wp:effectExtent l="0" t="0" r="0" b="0"/>
            <wp:wrapNone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-10160</wp:posOffset>
            </wp:positionV>
            <wp:extent cx="1581150" cy="2227580"/>
            <wp:effectExtent l="0" t="0" r="0" b="0"/>
            <wp:wrapNone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361940</wp:posOffset>
            </wp:positionV>
            <wp:extent cx="1581150" cy="2227580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2618740</wp:posOffset>
            </wp:positionV>
            <wp:extent cx="1581150" cy="2227580"/>
            <wp:effectExtent l="0" t="0" r="0" b="0"/>
            <wp:wrapNone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618740</wp:posOffset>
            </wp:positionV>
            <wp:extent cx="1581150" cy="2227580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618740</wp:posOffset>
            </wp:positionV>
            <wp:extent cx="1581150" cy="2227580"/>
            <wp:effectExtent l="0" t="0" r="0" b="0"/>
            <wp:wrapNone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01854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8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90424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7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13284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8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90424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13284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8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78994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6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36144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0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341884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6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364744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8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387604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30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341884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6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364744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8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399034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1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376174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9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53314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7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341884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6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376174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29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376174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9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399034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1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64744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8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353314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27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9960</wp:posOffset>
                </wp:positionH>
                <wp:positionV relativeFrom="paragraph">
                  <wp:posOffset>611759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8pt;margin-top:48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1360</wp:posOffset>
                </wp:positionH>
                <wp:positionV relativeFrom="paragraph">
                  <wp:posOffset>646049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pt;margin-top:508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49960</wp:posOffset>
                </wp:positionH>
                <wp:positionV relativeFrom="paragraph">
                  <wp:posOffset>646049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8pt;margin-top:508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5660</wp:posOffset>
                </wp:positionH>
                <wp:positionV relativeFrom="paragraph">
                  <wp:posOffset>668909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8pt;margin-top:52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5660</wp:posOffset>
                </wp:positionH>
                <wp:positionV relativeFrom="paragraph">
                  <wp:posOffset>634619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8pt;margin-top:499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1360</wp:posOffset>
                </wp:positionH>
                <wp:positionV relativeFrom="paragraph">
                  <wp:posOffset>623189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pt;margin-top:490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3600</wp:posOffset>
                </wp:positionH>
                <wp:positionV relativeFrom="paragraph">
                  <wp:posOffset>684149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538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1043"/>
        </w:tabs>
        <w:ind w:left="10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6"/>
      </w:pPr>
      <w:rPr/>
    </w:lvl>
    <w:lvl w:ilvl="4">
      <w:start w:val="1"/>
      <w:numFmt w:val="decimal"/>
      <w:lvlText w:val="%1.%2.%3.%4.%5."/>
      <w:lvlJc w:val="left"/>
      <w:pPr>
        <w:tabs>
          <w:tab w:val="num" w:pos="2053"/>
        </w:tabs>
        <w:ind w:left="2053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Paraph1">
    <w:name w:val="MN_Paraph1"/>
    <w:basedOn w:val="Normal"/>
    <w:qFormat/>
    <w:pPr>
      <w:spacing w:lineRule="auto" w:line="360"/>
      <w:ind w:left="91" w:firstLine="284"/>
      <w:jc w:val="both"/>
    </w:pPr>
    <w:rPr/>
  </w:style>
  <w:style w:type="paragraph" w:styleId="MNParaph2">
    <w:name w:val="MN_Paraph2"/>
    <w:basedOn w:val="Normal"/>
    <w:qFormat/>
    <w:pPr>
      <w:spacing w:lineRule="auto" w:line="360"/>
      <w:ind w:left="181" w:firstLine="284"/>
      <w:jc w:val="both"/>
    </w:pPr>
    <w:rPr/>
  </w:style>
  <w:style w:type="paragraph" w:styleId="MNParaph3">
    <w:name w:val="MN_Paraph3"/>
    <w:basedOn w:val="Normal"/>
    <w:qFormat/>
    <w:pPr>
      <w:spacing w:lineRule="auto" w:line="360"/>
      <w:ind w:left="272" w:firstLine="284"/>
      <w:jc w:val="both"/>
    </w:pPr>
    <w:rPr/>
  </w:style>
  <w:style w:type="paragraph" w:styleId="MNParaph4">
    <w:name w:val="MN_Paraph4"/>
    <w:basedOn w:val="Normal"/>
    <w:qFormat/>
    <w:pPr>
      <w:spacing w:lineRule="auto" w:line="360"/>
      <w:ind w:left="363" w:firstLine="284"/>
      <w:jc w:val="both"/>
    </w:pPr>
    <w:rPr/>
  </w:style>
  <w:style w:type="paragraph" w:styleId="MNParaph5">
    <w:name w:val="MN_Paraph5"/>
    <w:qFormat/>
    <w:pPr>
      <w:widowControl/>
      <w:bidi w:val="0"/>
      <w:spacing w:lineRule="auto" w:line="360"/>
      <w:ind w:left="454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MNTitre1">
    <w:name w:val="MN_Titre1"/>
    <w:basedOn w:val="Normal"/>
    <w:next w:val="MNParaph1"/>
    <w:qFormat/>
    <w:pPr>
      <w:numPr>
        <w:ilvl w:val="0"/>
        <w:numId w:val="1"/>
      </w:numPr>
      <w:spacing w:before="0" w:after="360"/>
      <w:ind w:left="357" w:hanging="357"/>
    </w:pPr>
    <w:rPr>
      <w:b/>
      <w:sz w:val="28"/>
      <w:szCs w:val="28"/>
      <w:u w:val="single"/>
    </w:rPr>
  </w:style>
  <w:style w:type="paragraph" w:styleId="MNTitre2">
    <w:name w:val="MN_Titre2"/>
    <w:basedOn w:val="Normal"/>
    <w:next w:val="MNParaph2"/>
    <w:qFormat/>
    <w:pPr>
      <w:numPr>
        <w:ilvl w:val="0"/>
        <w:numId w:val="1"/>
      </w:numPr>
      <w:tabs>
        <w:tab w:val="clear" w:pos="708"/>
      </w:tabs>
      <w:spacing w:before="0" w:after="360"/>
      <w:ind w:left="720" w:hanging="539"/>
    </w:pPr>
    <w:rPr>
      <w:b/>
      <w:sz w:val="26"/>
      <w:szCs w:val="26"/>
      <w:u w:val="single"/>
    </w:rPr>
  </w:style>
  <w:style w:type="paragraph" w:styleId="MNTitre3">
    <w:name w:val="MN_Titre3"/>
    <w:basedOn w:val="Normal"/>
    <w:next w:val="MNParaph3"/>
    <w:qFormat/>
    <w:pPr>
      <w:numPr>
        <w:ilvl w:val="0"/>
        <w:numId w:val="1"/>
      </w:numPr>
      <w:tabs>
        <w:tab w:val="clear" w:pos="708"/>
      </w:tabs>
      <w:spacing w:before="0" w:after="360"/>
      <w:ind w:left="952" w:hanging="686"/>
    </w:pPr>
    <w:rPr>
      <w:b/>
      <w:u w:val="single"/>
    </w:rPr>
  </w:style>
  <w:style w:type="paragraph" w:styleId="MNTitre4">
    <w:name w:val="MN_Titre4"/>
    <w:basedOn w:val="Normal"/>
    <w:next w:val="MNParaph4"/>
    <w:qFormat/>
    <w:pPr>
      <w:numPr>
        <w:ilvl w:val="0"/>
        <w:numId w:val="1"/>
      </w:numPr>
      <w:tabs>
        <w:tab w:val="clear" w:pos="708"/>
      </w:tabs>
      <w:spacing w:before="0" w:after="360"/>
      <w:ind w:left="1259" w:hanging="902"/>
    </w:pPr>
    <w:rPr>
      <w:b/>
      <w:u w:val="dottedHeavy"/>
    </w:rPr>
  </w:style>
  <w:style w:type="paragraph" w:styleId="MNTitre5">
    <w:name w:val="MN_Titre5"/>
    <w:basedOn w:val="Normal"/>
    <w:next w:val="MNParaph5"/>
    <w:qFormat/>
    <w:pPr>
      <w:numPr>
        <w:ilvl w:val="0"/>
        <w:numId w:val="1"/>
      </w:numPr>
      <w:tabs>
        <w:tab w:val="clear" w:pos="708"/>
      </w:tabs>
      <w:spacing w:before="0" w:after="360"/>
      <w:ind w:left="1480" w:hanging="1021"/>
    </w:pPr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50:00Z</dcterms:created>
  <dc:creator>x</dc:creator>
  <dc:description/>
  <cp:keywords/>
  <dc:language>en-US</dc:language>
  <cp:lastModifiedBy>x</cp:lastModifiedBy>
  <dcterms:modified xsi:type="dcterms:W3CDTF">2009-03-21T15:58:00Z</dcterms:modified>
  <cp:revision>4</cp:revision>
  <dc:subject/>
  <dc:title>1</dc:title>
</cp:coreProperties>
</file>