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31432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jugaison :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24.7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jugaison 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nel présent : synthè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conditionnel présent, tous les verbes prennent les mêmes terminaisons : 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, j’ –ais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–ais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, elle, on –ait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–ions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–iez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 , elles –a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verbes des premier et deuxième groupe, l’infinitif se retrouve en entier pour toutes les personn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Exemple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rier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facilitera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finir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rtains verbes, on retrouve les mêmes modifications du radical qu’au futur si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Exemples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ssaye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J’essaierai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ndr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Je prendr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oir : Je devrais, cela devrai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voi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tu pourr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ur ne pas confondre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personne du singulier du futur simple avec la première du conditionnel présent qui ont la même prononciation, il faut penser à la personne correspondante au pluri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Exemples 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utur</w:t>
      </w:r>
      <w:r>
        <w:rPr>
          <w:rFonts w:cs="Comic Sans MS" w:ascii="Comic Sans MS" w:hAnsi="Comic Sans MS"/>
        </w:rPr>
        <w:t xml:space="preserve"> : j’essaierai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ous essaierons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nditionnel</w:t>
      </w:r>
      <w:r>
        <w:rPr>
          <w:rFonts w:cs="Comic Sans MS" w:ascii="Comic Sans MS" w:hAnsi="Comic Sans MS"/>
        </w:rPr>
        <w:t xml:space="preserve"> : j’essaierai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ous essayer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7:00Z</dcterms:created>
  <dc:creator>pierre</dc:creator>
  <dc:description/>
  <dc:language>en-US</dc:language>
  <cp:lastModifiedBy>pierre</cp:lastModifiedBy>
  <dcterms:modified xsi:type="dcterms:W3CDTF">2009-03-23T17:18:00Z</dcterms:modified>
  <cp:revision>2</cp:revision>
  <dc:subject/>
  <dc:title/>
</cp:coreProperties>
</file>