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Prénom :………………………….. N° :…….</w:t>
        <w:tab/>
        <w:t>Date :………………..…………………………..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Heading1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Polygones et non-polygones : exercices</w:t>
      </w:r>
    </w:p>
    <w:p>
      <w:pPr>
        <w:pStyle w:val="Normal"/>
        <w:rPr>
          <w:rFonts w:ascii="CrayonL" w:hAnsi="CrayonL" w:cs="CrayonL"/>
          <w:b/>
          <w:b/>
          <w:bCs/>
          <w:sz w:val="28"/>
          <w:u w:val="single"/>
          <w:lang w:val="fr-BE"/>
        </w:rPr>
      </w:pPr>
      <w:r>
        <w:rPr>
          <w:rFonts w:cs="CrayonL" w:ascii="CrayonL" w:hAnsi="CrayonL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13055</wp:posOffset>
                </wp:positionV>
                <wp:extent cx="1257300" cy="1028700"/>
                <wp:effectExtent l="5080" t="5080" r="5715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loudCallout">
                          <a:avLst>
                            <a:gd name="adj1" fmla="val -15453"/>
                            <a:gd name="adj2" fmla="val 60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65pt;width:98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sz w:val="28"/>
          <w:lang w:val="fr-BE"/>
        </w:rPr>
        <w:t>1 Colorie les polygones en rouge et les non-polygones en vert.</w:t>
      </w:r>
    </w:p>
    <w:p>
      <w:pPr>
        <w:pStyle w:val="Normal"/>
        <w:rPr>
          <w:rFonts w:ascii="CrayonL" w:hAnsi="CrayonL" w:cs="CrayonL"/>
          <w:sz w:val="28"/>
          <w:lang w:val="fr-BE" w:eastAsia="en-US"/>
        </w:rPr>
      </w:pPr>
      <w:r>
        <w:rPr>
          <w:rFonts w:cs="CrayonL" w:ascii="CrayonL" w:hAnsi="CrayonL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3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</wp:posOffset>
                </wp:positionV>
                <wp:extent cx="1897380" cy="121094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1907">
                              <a:moveTo>
                                <a:pt x="973" y="1787"/>
                              </a:moveTo>
                              <a:cubicBezTo>
                                <a:pt x="911" y="1774"/>
                                <a:pt x="847" y="1767"/>
                                <a:pt x="787" y="1747"/>
                              </a:cubicBezTo>
                              <a:cubicBezTo>
                                <a:pt x="729" y="1728"/>
                                <a:pt x="739" y="1704"/>
                                <a:pt x="707" y="1667"/>
                              </a:cubicBezTo>
                              <a:cubicBezTo>
                                <a:pt x="658" y="1610"/>
                                <a:pt x="614" y="1548"/>
                                <a:pt x="560" y="1494"/>
                              </a:cubicBezTo>
                              <a:cubicBezTo>
                                <a:pt x="453" y="1387"/>
                                <a:pt x="269" y="1217"/>
                                <a:pt x="200" y="1080"/>
                              </a:cubicBezTo>
                              <a:cubicBezTo>
                                <a:pt x="151" y="982"/>
                                <a:pt x="116" y="884"/>
                                <a:pt x="67" y="787"/>
                              </a:cubicBezTo>
                              <a:cubicBezTo>
                                <a:pt x="52" y="703"/>
                                <a:pt x="42" y="602"/>
                                <a:pt x="13" y="520"/>
                              </a:cubicBezTo>
                              <a:cubicBezTo>
                                <a:pt x="9" y="480"/>
                                <a:pt x="0" y="440"/>
                                <a:pt x="0" y="400"/>
                              </a:cubicBezTo>
                              <a:cubicBezTo>
                                <a:pt x="0" y="355"/>
                                <a:pt x="4" y="311"/>
                                <a:pt x="13" y="267"/>
                              </a:cubicBezTo>
                              <a:cubicBezTo>
                                <a:pt x="54" y="64"/>
                                <a:pt x="270" y="36"/>
                                <a:pt x="440" y="0"/>
                              </a:cubicBezTo>
                              <a:cubicBezTo>
                                <a:pt x="547" y="9"/>
                                <a:pt x="654" y="12"/>
                                <a:pt x="760" y="27"/>
                              </a:cubicBezTo>
                              <a:cubicBezTo>
                                <a:pt x="814" y="35"/>
                                <a:pt x="866" y="59"/>
                                <a:pt x="920" y="67"/>
                              </a:cubicBezTo>
                              <a:cubicBezTo>
                                <a:pt x="942" y="76"/>
                                <a:pt x="964" y="86"/>
                                <a:pt x="987" y="94"/>
                              </a:cubicBezTo>
                              <a:cubicBezTo>
                                <a:pt x="1027" y="108"/>
                                <a:pt x="1107" y="134"/>
                                <a:pt x="1107" y="134"/>
                              </a:cubicBezTo>
                              <a:cubicBezTo>
                                <a:pt x="1154" y="181"/>
                                <a:pt x="1193" y="233"/>
                                <a:pt x="1240" y="280"/>
                              </a:cubicBezTo>
                              <a:cubicBezTo>
                                <a:pt x="1270" y="373"/>
                                <a:pt x="1362" y="437"/>
                                <a:pt x="1453" y="467"/>
                              </a:cubicBezTo>
                              <a:cubicBezTo>
                                <a:pt x="1569" y="458"/>
                                <a:pt x="1685" y="452"/>
                                <a:pt x="1800" y="440"/>
                              </a:cubicBezTo>
                              <a:cubicBezTo>
                                <a:pt x="1848" y="435"/>
                                <a:pt x="1849" y="412"/>
                                <a:pt x="1893" y="387"/>
                              </a:cubicBezTo>
                              <a:cubicBezTo>
                                <a:pt x="1981" y="337"/>
                                <a:pt x="2074" y="301"/>
                                <a:pt x="2173" y="280"/>
                              </a:cubicBezTo>
                              <a:cubicBezTo>
                                <a:pt x="2433" y="297"/>
                                <a:pt x="2346" y="279"/>
                                <a:pt x="2533" y="374"/>
                              </a:cubicBezTo>
                              <a:cubicBezTo>
                                <a:pt x="2563" y="389"/>
                                <a:pt x="2592" y="414"/>
                                <a:pt x="2613" y="440"/>
                              </a:cubicBezTo>
                              <a:cubicBezTo>
                                <a:pt x="2633" y="465"/>
                                <a:pt x="2667" y="520"/>
                                <a:pt x="2667" y="520"/>
                              </a:cubicBezTo>
                              <a:cubicBezTo>
                                <a:pt x="2686" y="579"/>
                                <a:pt x="2715" y="627"/>
                                <a:pt x="2747" y="680"/>
                              </a:cubicBezTo>
                              <a:cubicBezTo>
                                <a:pt x="2826" y="1009"/>
                                <a:pt x="2988" y="1617"/>
                                <a:pt x="2587" y="1747"/>
                              </a:cubicBezTo>
                              <a:cubicBezTo>
                                <a:pt x="2574" y="1756"/>
                                <a:pt x="2561" y="1767"/>
                                <a:pt x="2547" y="1774"/>
                              </a:cubicBezTo>
                              <a:cubicBezTo>
                                <a:pt x="2534" y="1780"/>
                                <a:pt x="2519" y="1779"/>
                                <a:pt x="2507" y="1787"/>
                              </a:cubicBezTo>
                              <a:cubicBezTo>
                                <a:pt x="2491" y="1797"/>
                                <a:pt x="2482" y="1816"/>
                                <a:pt x="2467" y="1827"/>
                              </a:cubicBezTo>
                              <a:cubicBezTo>
                                <a:pt x="2438" y="1848"/>
                                <a:pt x="2407" y="1868"/>
                                <a:pt x="2373" y="1880"/>
                              </a:cubicBezTo>
                              <a:cubicBezTo>
                                <a:pt x="2339" y="1892"/>
                                <a:pt x="2267" y="1907"/>
                                <a:pt x="2267" y="1907"/>
                              </a:cubicBezTo>
                              <a:cubicBezTo>
                                <a:pt x="2054" y="1903"/>
                                <a:pt x="1840" y="1906"/>
                                <a:pt x="1627" y="1894"/>
                              </a:cubicBezTo>
                              <a:cubicBezTo>
                                <a:pt x="1599" y="1892"/>
                                <a:pt x="1547" y="1867"/>
                                <a:pt x="1547" y="1867"/>
                              </a:cubicBezTo>
                              <a:cubicBezTo>
                                <a:pt x="1520" y="1849"/>
                                <a:pt x="1497" y="1825"/>
                                <a:pt x="1467" y="1814"/>
                              </a:cubicBezTo>
                              <a:cubicBezTo>
                                <a:pt x="1454" y="1809"/>
                                <a:pt x="1439" y="1807"/>
                                <a:pt x="1427" y="1800"/>
                              </a:cubicBezTo>
                              <a:cubicBezTo>
                                <a:pt x="1300" y="1729"/>
                                <a:pt x="1396" y="1759"/>
                                <a:pt x="1293" y="1734"/>
                              </a:cubicBezTo>
                              <a:cubicBezTo>
                                <a:pt x="1204" y="1738"/>
                                <a:pt x="1114" y="1731"/>
                                <a:pt x="1027" y="1747"/>
                              </a:cubicBezTo>
                              <a:cubicBezTo>
                                <a:pt x="1011" y="1750"/>
                                <a:pt x="1013" y="1777"/>
                                <a:pt x="1000" y="1787"/>
                              </a:cubicBezTo>
                              <a:cubicBezTo>
                                <a:pt x="993" y="1792"/>
                                <a:pt x="982" y="1787"/>
                                <a:pt x="973" y="17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1907" path="m973,1787c911,1774,847,1767,787,1747c729,1728,739,1704,707,1667c658,1610,614,1548,560,1494c453,1387,269,1217,200,1080c151,982,116,884,67,787c52,703,42,602,13,520c9,480,0,440,0,400c0,355,4,311,13,267c54,64,270,36,440,0c547,9,654,12,760,27c814,35,866,59,920,67c942,76,964,86,987,94c1027,108,1107,134,1107,134c1154,181,1193,233,1240,280c1270,373,1362,437,1453,467c1569,458,1685,452,1800,440c1848,435,1849,412,1893,387c1981,337,2074,301,2173,280c2433,297,2346,279,2533,374c2563,389,2592,414,2613,440c2633,465,2667,520,2667,520c2686,579,2715,627,2747,680c2826,1009,2988,1617,2587,1747c2574,1756,2561,1767,2547,1774c2534,1780,2519,1779,2507,1787c2491,1797,2482,1816,2467,1827c2438,1848,2407,1868,2373,1880c2339,1892,2267,1907,2267,1907c2054,1903,1840,1906,1627,1894c1599,1892,1547,1867,1547,1867c1520,1849,1497,1825,1467,1814c1454,1809,1439,1807,1427,1800c1300,1729,1396,1759,1293,1734c1204,1738,1114,1731,1027,1747c1011,1750,1013,1777,1000,1787c993,1792,982,1787,973,1787xe" fillcolor="white" stroked="t" o:allowincell="f" style="position:absolute;margin-left:216pt;margin-top:17.3pt;width:149.35pt;height:95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lang w:val="fr-BE" w:eastAsia="en-US"/>
        </w:rPr>
      </w:pPr>
      <w:r>
        <w:rPr>
          <w:rFonts w:cs="CrayonL" w:ascii="CrayonL" w:hAnsi="CrayonL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 w:eastAsia="en-US"/>
        </w:rPr>
      </w:pPr>
      <w:r>
        <w:rPr>
          <w:rFonts w:cs="CrayonL" w:ascii="CrayonL" w:hAnsi="CrayonL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35585</wp:posOffset>
                </wp:positionV>
                <wp:extent cx="685800" cy="1371600"/>
                <wp:effectExtent l="5080" t="508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55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</wp:posOffset>
                </wp:positionV>
                <wp:extent cx="1922145" cy="1830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83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731010"/>
                                  <wp:effectExtent l="0" t="0" r="0" b="0"/>
                                  <wp:docPr id="7" name="Diddl-et-une-f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iddl-et-une-f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44.15pt;mso-wrap-distance-left:9.05pt;mso-wrap-distance-right:9.05pt;mso-wrap-distance-top:0pt;mso-wrap-distance-bottom:0pt;margin-top:0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731010"/>
                            <wp:effectExtent l="0" t="0" r="0" b="0"/>
                            <wp:docPr id="8" name="Diddl-et-une-f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iddl-et-une-f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lang w:val="fr-BE" w:eastAsia="en-US"/>
        </w:rPr>
      </w:pPr>
      <w:r>
        <w:rPr>
          <w:rFonts w:cs="CrayonL" w:ascii="CrayonL" w:hAnsi="CrayonL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1257300" cy="1028700"/>
                <wp:effectExtent l="27940" t="19050" r="2857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240120 h 583200"/>
                            <a:gd name="textAreaBottom" fmla="*/ 343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89pt;margin-top:11.2pt;width:98.95pt;height:8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56540</wp:posOffset>
                </wp:positionV>
                <wp:extent cx="914400" cy="1143000"/>
                <wp:effectExtent l="5080" t="13970" r="107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7pt;margin-top:20.2pt;width:71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89865</wp:posOffset>
                </wp:positionV>
                <wp:extent cx="914400" cy="1143000"/>
                <wp:effectExtent l="5080" t="5080" r="508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5pt;margin-top:14.95pt;width:71.95pt;height: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 w:eastAsia="en-US"/>
        </w:rPr>
      </w:pPr>
      <w:r>
        <w:rPr>
          <w:rFonts w:cs="CrayonL" w:ascii="CrayonL" w:hAnsi="CrayonL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60pt;margin-top:3.6pt;width:89.95pt;height:80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371600" cy="1143000"/>
                <wp:effectExtent l="5715" t="5080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9pt;margin-top:12.6pt;width:107.95pt;height:8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lang w:val="fr-BE" w:eastAsia="en-US"/>
        </w:rPr>
      </w:pPr>
      <w:r>
        <w:rPr>
          <w:rFonts w:cs="CrayonL" w:ascii="CrayonL" w:hAnsi="CrayonL"/>
          <w:sz w:val="28"/>
          <w:lang w:val="fr-BE" w:eastAsia="en-US"/>
        </w:rPr>
        <mc:AlternateContent>
          <mc:Choice Requires="wps">
            <w:drawing>
              <wp:anchor behindDoc="0" distT="0" distB="0" distL="88900" distR="10985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1345565" cy="848995"/>
                <wp:effectExtent l="0" t="444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337">
                              <a:moveTo>
                                <a:pt x="144" y="975"/>
                              </a:moveTo>
                              <a:cubicBezTo>
                                <a:pt x="128" y="943"/>
                                <a:pt x="98" y="917"/>
                                <a:pt x="91" y="882"/>
                              </a:cubicBezTo>
                              <a:cubicBezTo>
                                <a:pt x="56" y="717"/>
                                <a:pt x="74" y="542"/>
                                <a:pt x="51" y="375"/>
                              </a:cubicBezTo>
                              <a:cubicBezTo>
                                <a:pt x="61" y="189"/>
                                <a:pt x="0" y="41"/>
                                <a:pt x="197" y="2"/>
                              </a:cubicBezTo>
                              <a:cubicBezTo>
                                <a:pt x="339" y="6"/>
                                <a:pt x="482" y="0"/>
                                <a:pt x="624" y="15"/>
                              </a:cubicBezTo>
                              <a:cubicBezTo>
                                <a:pt x="701" y="23"/>
                                <a:pt x="759" y="103"/>
                                <a:pt x="837" y="122"/>
                              </a:cubicBezTo>
                              <a:cubicBezTo>
                                <a:pt x="850" y="140"/>
                                <a:pt x="861" y="159"/>
                                <a:pt x="877" y="175"/>
                              </a:cubicBezTo>
                              <a:cubicBezTo>
                                <a:pt x="888" y="186"/>
                                <a:pt x="907" y="189"/>
                                <a:pt x="917" y="202"/>
                              </a:cubicBezTo>
                              <a:cubicBezTo>
                                <a:pt x="926" y="213"/>
                                <a:pt x="922" y="231"/>
                                <a:pt x="931" y="242"/>
                              </a:cubicBezTo>
                              <a:cubicBezTo>
                                <a:pt x="941" y="255"/>
                                <a:pt x="959" y="258"/>
                                <a:pt x="971" y="269"/>
                              </a:cubicBezTo>
                              <a:cubicBezTo>
                                <a:pt x="1144" y="423"/>
                                <a:pt x="996" y="291"/>
                                <a:pt x="1077" y="389"/>
                              </a:cubicBezTo>
                              <a:cubicBezTo>
                                <a:pt x="1089" y="404"/>
                                <a:pt x="1101" y="419"/>
                                <a:pt x="1117" y="429"/>
                              </a:cubicBezTo>
                              <a:cubicBezTo>
                                <a:pt x="1146" y="446"/>
                                <a:pt x="1180" y="456"/>
                                <a:pt x="1211" y="469"/>
                              </a:cubicBezTo>
                              <a:cubicBezTo>
                                <a:pt x="1385" y="643"/>
                                <a:pt x="1666" y="462"/>
                                <a:pt x="1891" y="535"/>
                              </a:cubicBezTo>
                              <a:cubicBezTo>
                                <a:pt x="1918" y="553"/>
                                <a:pt x="1944" y="571"/>
                                <a:pt x="1971" y="589"/>
                              </a:cubicBezTo>
                              <a:cubicBezTo>
                                <a:pt x="1983" y="597"/>
                                <a:pt x="1978" y="616"/>
                                <a:pt x="1984" y="629"/>
                              </a:cubicBezTo>
                              <a:cubicBezTo>
                                <a:pt x="2006" y="674"/>
                                <a:pt x="2036" y="720"/>
                                <a:pt x="2064" y="762"/>
                              </a:cubicBezTo>
                              <a:cubicBezTo>
                                <a:pt x="2081" y="815"/>
                                <a:pt x="2091" y="868"/>
                                <a:pt x="2104" y="922"/>
                              </a:cubicBezTo>
                              <a:cubicBezTo>
                                <a:pt x="2096" y="1038"/>
                                <a:pt x="2119" y="1147"/>
                                <a:pt x="2037" y="1229"/>
                              </a:cubicBezTo>
                              <a:cubicBezTo>
                                <a:pt x="2011" y="1308"/>
                                <a:pt x="1960" y="1318"/>
                                <a:pt x="1891" y="1335"/>
                              </a:cubicBezTo>
                              <a:cubicBezTo>
                                <a:pt x="1811" y="1331"/>
                                <a:pt x="1730" y="1337"/>
                                <a:pt x="1651" y="1322"/>
                              </a:cubicBezTo>
                              <a:cubicBezTo>
                                <a:pt x="1632" y="1318"/>
                                <a:pt x="1626" y="1293"/>
                                <a:pt x="1611" y="1282"/>
                              </a:cubicBezTo>
                              <a:cubicBezTo>
                                <a:pt x="1567" y="1251"/>
                                <a:pt x="1510" y="1230"/>
                                <a:pt x="1464" y="1202"/>
                              </a:cubicBezTo>
                              <a:cubicBezTo>
                                <a:pt x="1407" y="1168"/>
                                <a:pt x="1388" y="1145"/>
                                <a:pt x="1331" y="1122"/>
                              </a:cubicBezTo>
                              <a:cubicBezTo>
                                <a:pt x="1305" y="1111"/>
                                <a:pt x="1251" y="1095"/>
                                <a:pt x="1251" y="1095"/>
                              </a:cubicBezTo>
                              <a:cubicBezTo>
                                <a:pt x="1213" y="1038"/>
                                <a:pt x="1168" y="991"/>
                                <a:pt x="1131" y="935"/>
                              </a:cubicBezTo>
                              <a:cubicBezTo>
                                <a:pt x="1135" y="900"/>
                                <a:pt x="1154" y="863"/>
                                <a:pt x="1144" y="829"/>
                              </a:cubicBezTo>
                              <a:cubicBezTo>
                                <a:pt x="1140" y="816"/>
                                <a:pt x="1116" y="834"/>
                                <a:pt x="1104" y="842"/>
                              </a:cubicBezTo>
                              <a:cubicBezTo>
                                <a:pt x="1088" y="852"/>
                                <a:pt x="1076" y="867"/>
                                <a:pt x="1064" y="882"/>
                              </a:cubicBezTo>
                              <a:cubicBezTo>
                                <a:pt x="1020" y="939"/>
                                <a:pt x="1006" y="993"/>
                                <a:pt x="957" y="1042"/>
                              </a:cubicBezTo>
                              <a:cubicBezTo>
                                <a:pt x="948" y="1070"/>
                                <a:pt x="925" y="1093"/>
                                <a:pt x="917" y="1122"/>
                              </a:cubicBezTo>
                              <a:cubicBezTo>
                                <a:pt x="891" y="1218"/>
                                <a:pt x="935" y="1250"/>
                                <a:pt x="837" y="1282"/>
                              </a:cubicBezTo>
                              <a:cubicBezTo>
                                <a:pt x="810" y="1278"/>
                                <a:pt x="779" y="1284"/>
                                <a:pt x="757" y="1269"/>
                              </a:cubicBezTo>
                              <a:cubicBezTo>
                                <a:pt x="731" y="1251"/>
                                <a:pt x="722" y="1216"/>
                                <a:pt x="704" y="1189"/>
                              </a:cubicBezTo>
                              <a:cubicBezTo>
                                <a:pt x="675" y="1146"/>
                                <a:pt x="636" y="1114"/>
                                <a:pt x="611" y="1069"/>
                              </a:cubicBezTo>
                              <a:cubicBezTo>
                                <a:pt x="571" y="998"/>
                                <a:pt x="545" y="908"/>
                                <a:pt x="464" y="882"/>
                              </a:cubicBezTo>
                              <a:cubicBezTo>
                                <a:pt x="446" y="886"/>
                                <a:pt x="421" y="880"/>
                                <a:pt x="411" y="895"/>
                              </a:cubicBezTo>
                              <a:cubicBezTo>
                                <a:pt x="394" y="922"/>
                                <a:pt x="404" y="958"/>
                                <a:pt x="397" y="989"/>
                              </a:cubicBezTo>
                              <a:cubicBezTo>
                                <a:pt x="387" y="1033"/>
                                <a:pt x="364" y="1116"/>
                                <a:pt x="344" y="1162"/>
                              </a:cubicBezTo>
                              <a:cubicBezTo>
                                <a:pt x="338" y="1177"/>
                                <a:pt x="330" y="1192"/>
                                <a:pt x="317" y="1202"/>
                              </a:cubicBezTo>
                              <a:cubicBezTo>
                                <a:pt x="306" y="1211"/>
                                <a:pt x="290" y="1211"/>
                                <a:pt x="277" y="1215"/>
                              </a:cubicBezTo>
                              <a:cubicBezTo>
                                <a:pt x="246" y="1211"/>
                                <a:pt x="213" y="1215"/>
                                <a:pt x="184" y="1202"/>
                              </a:cubicBezTo>
                              <a:cubicBezTo>
                                <a:pt x="148" y="1186"/>
                                <a:pt x="163" y="1146"/>
                                <a:pt x="144" y="1122"/>
                              </a:cubicBezTo>
                              <a:cubicBezTo>
                                <a:pt x="134" y="1109"/>
                                <a:pt x="117" y="1104"/>
                                <a:pt x="104" y="1095"/>
                              </a:cubicBezTo>
                              <a:cubicBezTo>
                                <a:pt x="108" y="1064"/>
                                <a:pt x="111" y="1033"/>
                                <a:pt x="117" y="1002"/>
                              </a:cubicBezTo>
                              <a:cubicBezTo>
                                <a:pt x="127" y="951"/>
                                <a:pt x="123" y="954"/>
                                <a:pt x="144" y="9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9,1337" path="m144,975c128,943,98,917,91,882c56,717,74,542,51,375c61,189,0,41,197,2c339,6,482,0,624,15c701,23,759,103,837,122c850,140,861,159,877,175c888,186,907,189,917,202c926,213,922,231,931,242c941,255,959,258,971,269c1144,423,996,291,1077,389c1089,404,1101,419,1117,429c1146,446,1180,456,1211,469c1385,643,1666,462,1891,535c1918,553,1944,571,1971,589c1983,597,1978,616,1984,629c2006,674,2036,720,2064,762c2081,815,2091,868,2104,922c2096,1038,2119,1147,2037,1229c2011,1308,1960,1318,1891,1335c1811,1331,1730,1337,1651,1322c1632,1318,1626,1293,1611,1282c1567,1251,1510,1230,1464,1202c1407,1168,1388,1145,1331,1122c1305,1111,1251,1095,1251,1095c1213,1038,1168,991,1131,935c1135,900,1154,863,1144,829c1140,816,1116,834,1104,842c1088,852,1076,867,1064,882c1020,939,1006,993,957,1042c948,1070,925,1093,917,1122c891,1218,935,1250,837,1282c810,1278,779,1284,757,1269c731,1251,722,1216,704,1189c675,1146,636,1114,611,1069c571,998,545,908,464,882c446,886,421,880,411,895c394,922,404,958,397,989c387,1033,364,1116,344,1162c338,1177,330,1192,317,1202c306,1211,290,1211,277,1215c246,1211,213,1215,184,1202c148,1186,163,1146,144,1122c134,1109,117,1104,104,1095c108,1064,111,1033,117,1002c127,951,123,954,144,975xe" fillcolor="white" stroked="t" o:allowincell="f" style="position:absolute;margin-left:-9pt;margin-top:19.5pt;width:105.9pt;height:66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1143000" cy="114300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2. Dessine 5 polygones bleus et 3 non-polygones violets.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Normal"/>
        <w:rPr>
          <w:rFonts w:ascii="CrayonL" w:hAnsi="CrayonL" w:cs="CrayonL"/>
          <w:sz w:val="28"/>
          <w:lang w:val="fr-BE" w:eastAsia="en-US"/>
        </w:rPr>
      </w:pPr>
      <w:r>
        <w:rPr>
          <w:rFonts w:cs="CrayonL" w:ascii="CrayonL" w:hAnsi="CrayonL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212465</wp:posOffset>
                </wp:positionV>
                <wp:extent cx="1485900" cy="685800"/>
                <wp:effectExtent l="5080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34pt;margin-top:252.95pt;width:116.95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69665</wp:posOffset>
                </wp:positionV>
                <wp:extent cx="1028700" cy="685800"/>
                <wp:effectExtent l="6985" t="508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pt;margin-top:288.95pt;width:80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yonL" w:hAnsi="CrayonL" w:cs="CrayonL"/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5:00Z</dcterms:created>
  <dc:creator>mathieu olivier</dc:creator>
  <dc:description/>
  <dc:language>en-US</dc:language>
  <cp:lastModifiedBy>mathieu olivier</cp:lastModifiedBy>
  <dcterms:modified xsi:type="dcterms:W3CDTF">2009-03-25T20:17:00Z</dcterms:modified>
  <cp:revision>1</cp:revision>
  <dc:subject/>
  <dc:title>Prénom :…………………………</dc:title>
</cp:coreProperties>
</file>