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170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774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Je connais mon corps !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montre les parties citées sur MON corp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e mets </w:t>
      </w:r>
      <w:r>
        <w:rPr>
          <w:rFonts w:cs="Century Gothic" w:ascii="Century Gothic" w:hAnsi="Century Gothic"/>
          <w:sz w:val="28"/>
          <w:szCs w:val="28"/>
          <w:u w:val="single"/>
        </w:rPr>
        <w:t>un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</w:rPr>
        <w:t>point</w:t>
      </w:r>
      <w:r>
        <w:rPr>
          <w:rFonts w:cs="Century Gothic" w:ascii="Century Gothic" w:hAnsi="Century Gothic"/>
        </w:rPr>
        <w:t xml:space="preserve"> de couleur sur la partie du corps citée en respectant la couleur demandé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93300"/>
        </w:rPr>
      </w:pPr>
      <w:r>
        <w:rPr>
          <w:rFonts w:cs="Century Gothic" w:ascii="Century Gothic" w:hAnsi="Century Gothic"/>
        </w:rPr>
        <w:t>- les cheveux</w:t>
        <w:tab/>
        <w:tab/>
        <w:tab/>
        <w:t>bru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front </w:t>
        <w:tab/>
        <w:tab/>
        <w:tab/>
        <w:tab/>
        <w:t>bleu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s yeux </w:t>
        <w:tab/>
        <w:tab/>
        <w:tab/>
        <w:tab/>
        <w:t>v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nez</w:t>
        <w:tab/>
        <w:tab/>
        <w:tab/>
        <w:tab/>
        <w:t>rou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bouche</w:t>
        <w:tab/>
        <w:tab/>
        <w:tab/>
        <w:tab/>
        <w:t>mauve ou viol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oreilles</w:t>
        <w:tab/>
        <w:tab/>
        <w:tab/>
        <w:tab/>
        <w:t>jau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cou</w:t>
        <w:tab/>
        <w:tab/>
        <w:tab/>
        <w:tab/>
        <w:t>noir</w:t>
      </w:r>
    </w:p>
    <w:p>
      <w:pPr>
        <w:pStyle w:val="Normal"/>
        <w:rPr/>
      </w:pPr>
      <w:r>
        <w:rPr>
          <w:rFonts w:cs="Century Gothic" w:ascii="Century Gothic" w:hAnsi="Century Gothic"/>
        </w:rPr>
        <w:t>- les épaules</w:t>
        <w:tab/>
        <w:tab/>
        <w:tab/>
        <w:t>rose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bras</w:t>
        <w:tab/>
        <w:tab/>
        <w:tab/>
        <w:tab/>
        <w:t>oran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coudes</w:t>
        <w:tab/>
        <w:tab/>
        <w:tab/>
        <w:tab/>
        <w:t>brun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doigts</w:t>
        <w:tab/>
        <w:tab/>
        <w:tab/>
        <w:tab/>
        <w:t>bleu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mains</w:t>
        <w:tab/>
        <w:tab/>
        <w:tab/>
        <w:tab/>
        <w:t>v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poitrine</w:t>
        <w:tab/>
        <w:tab/>
        <w:tab/>
        <w:tab/>
        <w:t>rou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ventre</w:t>
        <w:tab/>
        <w:tab/>
        <w:tab/>
        <w:tab/>
        <w:t>mauve ou viol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nombril </w:t>
        <w:tab/>
        <w:tab/>
        <w:tab/>
        <w:tab/>
        <w:t>jau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sexe</w:t>
        <w:tab/>
        <w:tab/>
        <w:tab/>
        <w:tab/>
        <w:t>gr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cuisses</w:t>
        <w:tab/>
        <w:tab/>
        <w:tab/>
        <w:tab/>
        <w:t>noi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genoux</w:t>
        <w:tab/>
        <w:tab/>
        <w:tab/>
        <w:tab/>
        <w:t>ro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jambes</w:t>
        <w:tab/>
        <w:tab/>
        <w:tab/>
        <w:tab/>
        <w:t>oran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chevilles</w:t>
        <w:tab/>
        <w:tab/>
        <w:tab/>
        <w:t>brun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orteils</w:t>
        <w:tab/>
        <w:tab/>
        <w:tab/>
        <w:tab/>
        <w:t>bleu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ieds</w:t>
        <w:tab/>
        <w:tab/>
        <w:tab/>
        <w:tab/>
        <w:t>v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menton</w:t>
        <w:tab/>
        <w:tab/>
        <w:tab/>
        <w:tab/>
        <w:t>rou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talon</w:t>
        <w:tab/>
        <w:tab/>
        <w:tab/>
        <w:tab/>
        <w:t>mauve ou viol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547745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>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Année scolaire 2008-200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3.1pt;width:431.2pt;height:113pt;mso-wrap-style:none;v-text-anchor:middle;mso-position-vertical:top" type="_x0000_t172">
            <v:path textpathok="t"/>
            <v:textpath on="t" fitshape="t" string="Je connais mon corp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essine un bonhomm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tention, il doit avoir un maximum de détail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is-le bien grand pour pouvoir tout mettre dessus !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famille le plus précisément possib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joute ce qu’il manque !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56275" cy="581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valuation :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Je sais montrer les parties de mon corps quand on me le demande :  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337820" cy="337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9.8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37820" cy="3378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8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37820" cy="337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8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ais suivre la chanson « Jean Petit qui danse »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37820" cy="337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8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337820" cy="337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8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37820" cy="337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8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ais montrer sur un dessin les parties du corps basiques (tête, épaules, ventre, jambes, ...) 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337820" cy="337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3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337820" cy="337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3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337820" cy="337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3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ais pointer sur un dessin toutes les parties du corp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337820" cy="3378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3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37820" cy="337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3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337820" cy="337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3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ais compléter un dessin avec les éléments manquants sur base d’un modèle 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37820" cy="337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337820" cy="337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7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37820" cy="3378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7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ais compléter seul un dessin avec les éléments manquant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37820" cy="3378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8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337820" cy="3378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4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37820" cy="3378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45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ais dessiner un bonhomme détaillé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337820" cy="3378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337820" cy="3378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2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37820" cy="3378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2pt;width:26.55pt;height:26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6:00Z</dcterms:created>
  <dc:creator>Verelst Aurélie</dc:creator>
  <dc:description/>
  <dc:language>en-US</dc:language>
  <cp:lastModifiedBy>Verelst Aurélie</cp:lastModifiedBy>
  <cp:lastPrinted>2009-03-26T17:35:00Z</cp:lastPrinted>
  <dcterms:modified xsi:type="dcterms:W3CDTF">2009-03-26T16:37:00Z</dcterms:modified>
  <cp:revision>2</cp:revision>
  <dc:subject/>
  <dc:title> </dc:title>
</cp:coreProperties>
</file>