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homophones : quel, quelle, quels, quelles, qu’elle et qu’el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7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 les phrases suivantes avec le bon homophone.</w:t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 mange sainement est important.</w:t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 chat veux-tu ?</w:t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 viennent ne m’importe plus.</w:t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 est ton animal préféré ?</w:t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 pense __________ ne viendront pas.</w:t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s-moi __________ n’a pas oublié de téléphoner !</w:t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 personne faut-il prévenir ?</w:t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 beau jardin !</w:t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’ai besoin de clous, __________ est le magasin le plus proche ?</w:t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__________ âge apparaissent les premières dents de lait ?</w:t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 sais __________ a triché !</w:t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me demande : « __________ sont les astuces pour ce jeu vidéo ? »</w:t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 sont les prévisions météo de la semaine ?</w:t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le me dit __________ ont eu peur.</w:t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faut __________ respecte le règlement.</w:t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dentiste lui soigne la dent __________ s’est cassée.</w:t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rès __________ ait reçu sa médaille, elle était heureuse.</w:t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us pensons __________ aimera cette surprise.</w:t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 est la vitesse moyenne du TGV ?</w:t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 livre as-tu lu pendant les vacances ?</w:t>
      </w:r>
    </w:p>
    <w:p>
      <w:pPr>
        <w:pStyle w:val="Normal"/>
        <w:tabs>
          <w:tab w:val="clear" w:pos="708"/>
          <w:tab w:val="left" w:pos="977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10:00Z</dcterms:created>
  <dc:creator>pierre</dc:creator>
  <dc:description/>
  <dc:language>en-US</dc:language>
  <cp:lastModifiedBy>pierre</cp:lastModifiedBy>
  <dcterms:modified xsi:type="dcterms:W3CDTF">2009-03-30T16:24:00Z</dcterms:modified>
  <cp:revision>1</cp:revision>
  <dc:subject/>
  <dc:title>Les homophones : quel, quelle, quels, quelles, qu’elle et qu’elles</dc:title>
</cp:coreProperties>
</file>