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62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alcul mental : Multiplication par 9, 90, 99, 900, 990, 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alise les multiplications suivantes en les décomposa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65 = 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X 999 =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7 X 99 = 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3 X  90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00 X 654 = 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90 X 12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5 X 999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5782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00 X 436 = 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0 X 951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7 X 990 = 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21 X 99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20 X 9 =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18 X 90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9 X 347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X 666 =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99X 55 = 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8 X 990 = 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9 X 1423 = 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X 67 = ___________________________________________________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3:00Z</dcterms:created>
  <dc:creator>pierre</dc:creator>
  <dc:description/>
  <dc:language>en-US</dc:language>
  <cp:lastModifiedBy>pierre</cp:lastModifiedBy>
  <cp:lastPrinted>2009-04-01T16:58:00Z</cp:lastPrinted>
  <dcterms:modified xsi:type="dcterms:W3CDTF">2009-04-01T15:02:00Z</dcterms:modified>
  <cp:revision>2</cp:revision>
  <dc:subject/>
  <dc:title>Calcul mental : Multiplication par 9, 90, 99, 900, 990, 999</dc:title>
</cp:coreProperties>
</file>