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0"/>
        <w:jc w:val="right"/>
        <w:rPr/>
      </w:pPr>
      <w:r>
        <w:rPr>
          <w:i w:val="false"/>
          <w:sz w:val="28"/>
          <w:bdr w:val="single" w:sz="4" w:space="0" w:color="000000"/>
        </w:rPr>
        <w:t>……</w:t>
      </w:r>
      <w:r>
        <w:rPr>
          <w:i w:val="false"/>
          <w:sz w:val="28"/>
          <w:bdr w:val="single" w:sz="4" w:space="0" w:color="000000"/>
        </w:rPr>
        <w:t>..</w:t>
      </w:r>
    </w:p>
    <w:p>
      <w:pPr>
        <w:pStyle w:val="TextBody"/>
        <w:ind w:left="540" w:hanging="0"/>
        <w:jc w:val="center"/>
        <w:rPr>
          <w:i w:val="false"/>
          <w:i w:val="false"/>
          <w:sz w:val="28"/>
          <w:bdr w:val="single" w:sz="4" w:space="0" w:color="000000"/>
        </w:rPr>
      </w:pPr>
      <w:r>
        <w:rPr>
          <w:i w:val="false"/>
          <w:sz w:val="28"/>
          <w:bdr w:val="single" w:sz="4" w:space="0" w:color="000000"/>
        </w:rPr>
      </w:r>
    </w:p>
    <w:p>
      <w:pPr>
        <w:pStyle w:val="TextBody"/>
        <w:ind w:left="540" w:hanging="0"/>
        <w:jc w:val="right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cs="Comic Sans MS" w:ascii="Comic Sans MS" w:hAnsi="Comic Sans MS"/>
          <w:i w:val="false"/>
          <w:sz w:val="28"/>
        </w:rPr>
        <w:t>Nom :____________________________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te :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Exercices sur le mètre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fr-BE"/>
        </w:rPr>
        <w:t>1) Trace. 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br/>
        <w:t>1 mm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br/>
        <w:t>1 cm :</w:t>
        <w:br/>
        <w:br/>
        <w:t>1 dm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fr-BE"/>
        </w:rPr>
        <w:t>2) Entoure les instruments qui permettent de mesurer des longueurs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ne balance                 un thermomètre        une boussole            un mètr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n mètre ruban                     une latte graduée                      une horlog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color w:val="FF6600"/>
          <w:szCs w:val="28"/>
          <w:lang w:val="fr-BE"/>
        </w:rPr>
      </w:pPr>
      <w:r>
        <w:rPr>
          <w:rFonts w:cs="Comic Sans MS" w:ascii="Comic Sans MS" w:hAnsi="Comic Sans MS"/>
          <w:lang w:val="fr-BE"/>
        </w:rPr>
        <w:t xml:space="preserve">Une règle                             un niveau 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color w:val="FF6600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fr-BE"/>
        </w:rPr>
        <w:t>3) Relie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fr-B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0"/>
        <w:gridCol w:w="2467"/>
        <w:gridCol w:w="1755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0 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dm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10 cm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10cm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10 dm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m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1 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cm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fr-BE"/>
        </w:rPr>
        <w:t>4) Complète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fr-B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781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1 m =………dm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 m =………c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0cm = 1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0cm =………d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0 mm = 1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000 mm =………d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000cm =………d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 m =………dm =………cm =………mm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fr-BE"/>
        </w:rPr>
        <w:t>5) Voici des mesures de longueur exprimées en cm et en dm. Entoure chaque fois la plus grande des deux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fr-BE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34"/>
        <w:gridCol w:w="2834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5 cm         8cm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3 dm         5 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 cm      5 dm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5 cm       12 c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12 dm     26 dm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2 dm     12 cm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36 cm      45 cm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5 dm      63 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8 dm           90 cm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87 cm      23 c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7 dm     71 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60 cm        9 dm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2 cm      23 c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98 dm     34 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7 dm           50 cm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Error! Bookmark not defined.</w:t>
      </w:r>
    </w:p>
    <w:p>
      <w:pPr>
        <w:pStyle w:val="Normal"/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  <w:t>6) À ton avis :</w:t>
      </w:r>
    </w:p>
    <w:p>
      <w:pPr>
        <w:pStyle w:val="Normal"/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7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Questions 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ra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Faux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 crayon neuf est plus long que ma latte (30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n banc est moins long que le tableau noi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’Atomium est plus haut que l’éco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porte de la classe mesure moins d’un mèt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b/>
          <w:sz w:val="28"/>
        </w:rPr>
        <w:t>Mesure exactement les longueur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n plumier mesure : _______ c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n carrelage du sol de la classe : </w:t>
        <w:softHyphen/>
        <w:t>_______ d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i, je mesure : _______ m ou _______ dm _______ c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  <w:t>7) A la maison, trouve 3 objets et vérifie avec ton mètre.</w:t>
      </w:r>
    </w:p>
    <w:p>
      <w:pPr>
        <w:pStyle w:val="Normal"/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 qui mesure 4m : </w:t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qui mesure 50cm :</w:t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qui mesure 3 dm :</w:t>
        <w:tab/>
        <w:t>____________________________</w:t>
      </w:r>
      <w:r>
        <w:br w:type="page"/>
      </w:r>
    </w:p>
    <w:p>
      <w:pPr>
        <w:pStyle w:val="TextBody"/>
        <w:ind w:left="540" w:hanging="0"/>
        <w:jc w:val="right"/>
        <w:rPr>
          <w:i w:val="false"/>
          <w:i w:val="false"/>
          <w:sz w:val="28"/>
          <w:bdr w:val="single" w:sz="4" w:space="0" w:color="000000"/>
        </w:rPr>
      </w:pPr>
      <w:r>
        <w:rPr>
          <w:i w:val="false"/>
          <w:sz w:val="28"/>
          <w:bdr w:val="single" w:sz="4" w:space="0" w:color="000000"/>
        </w:rPr>
        <w:t>……</w:t>
      </w:r>
      <w:r>
        <w:rPr>
          <w:i w:val="false"/>
          <w:sz w:val="28"/>
          <w:bdr w:val="single" w:sz="4" w:space="0" w:color="000000"/>
        </w:rPr>
        <w:t>..</w:t>
      </w:r>
    </w:p>
    <w:p>
      <w:pPr>
        <w:pStyle w:val="TextBody"/>
        <w:ind w:left="540" w:hanging="0"/>
        <w:jc w:val="center"/>
        <w:rPr>
          <w:i w:val="false"/>
          <w:i w:val="false"/>
          <w:sz w:val="28"/>
          <w:bdr w:val="single" w:sz="4" w:space="0" w:color="000000"/>
        </w:rPr>
      </w:pPr>
      <w:r>
        <w:rPr>
          <w:i w:val="false"/>
          <w:sz w:val="28"/>
          <w:bdr w:val="single" w:sz="4" w:space="0" w:color="000000"/>
        </w:rPr>
      </w:r>
    </w:p>
    <w:p>
      <w:pPr>
        <w:pStyle w:val="TextBody"/>
        <w:ind w:left="540" w:hanging="0"/>
        <w:jc w:val="right"/>
        <w:rPr/>
      </w:pPr>
      <w:r>
        <w:rPr>
          <w:rFonts w:cs="Comic Sans MS" w:ascii="Comic Sans MS" w:hAnsi="Comic Sans MS"/>
          <w:i w:val="false"/>
          <w:sz w:val="28"/>
        </w:rPr>
        <w:t>Nom :_____________</w:t>
      </w:r>
      <w:r>
        <w:rPr>
          <w:rFonts w:cs="Comic Sans MS" w:ascii="Comic Sans MS" w:hAnsi="Comic Sans MS"/>
          <w:i w:val="false"/>
          <w:color w:val="FF0000"/>
          <w:sz w:val="28"/>
        </w:rPr>
        <w:t>Corrigé</w:t>
      </w:r>
      <w:r>
        <w:rPr>
          <w:rFonts w:cs="Comic Sans MS" w:ascii="Comic Sans MS" w:hAnsi="Comic Sans MS"/>
          <w:i w:val="false"/>
          <w:sz w:val="28"/>
        </w:rPr>
        <w:t>_______________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te :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Exercices sur le mètre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fr-BE"/>
        </w:rPr>
        <w:t>1) Trace. 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br/>
        <w:t>1 mm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br/>
        <w:t>1 cm :</w:t>
        <w:br/>
        <w:br/>
        <w:t>1 dm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fr-BE"/>
        </w:rPr>
        <w:t>2) Entoure les instruments qui permettent de mesurer des longueurs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Une balance                 un thermomètre        une boussole            </w:t>
      </w:r>
      <w:r>
        <w:rPr>
          <w:rFonts w:cs="Comic Sans MS" w:ascii="Comic Sans MS" w:hAnsi="Comic Sans MS"/>
          <w:highlight w:val="yellow"/>
          <w:lang w:val="fr-BE"/>
        </w:rPr>
        <w:t>un mètr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highlight w:val="yellow"/>
          <w:lang w:val="fr-BE"/>
        </w:rPr>
        <w:t>Un mètre ruban</w:t>
      </w:r>
      <w:r>
        <w:rPr>
          <w:rFonts w:cs="Comic Sans MS" w:ascii="Comic Sans MS" w:hAnsi="Comic Sans MS"/>
          <w:lang w:val="fr-BE"/>
        </w:rPr>
        <w:t xml:space="preserve">                     </w:t>
      </w:r>
      <w:r>
        <w:rPr>
          <w:rFonts w:cs="Comic Sans MS" w:ascii="Comic Sans MS" w:hAnsi="Comic Sans MS"/>
          <w:highlight w:val="yellow"/>
          <w:lang w:val="fr-BE"/>
        </w:rPr>
        <w:t>une latte graduée</w:t>
      </w:r>
      <w:r>
        <w:rPr>
          <w:rFonts w:cs="Comic Sans MS" w:ascii="Comic Sans MS" w:hAnsi="Comic Sans MS"/>
          <w:lang w:val="fr-BE"/>
        </w:rPr>
        <w:t xml:space="preserve">                      une horlog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highlight w:val="yellow"/>
          <w:lang w:val="fr-BE"/>
        </w:rPr>
        <w:t>Une règle</w:t>
      </w:r>
      <w:r>
        <w:rPr>
          <w:rFonts w:cs="Comic Sans MS" w:ascii="Comic Sans MS" w:hAnsi="Comic Sans MS"/>
          <w:lang w:val="fr-BE"/>
        </w:rPr>
        <w:t xml:space="preserve">                             un niveau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fr-BE"/>
        </w:rPr>
        <w:t>3) Relie (utilise ta latte et des couleurs)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fr-B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0"/>
        <w:gridCol w:w="2467"/>
        <w:gridCol w:w="1755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0 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24790</wp:posOffset>
                      </wp:positionV>
                      <wp:extent cx="1714500" cy="6858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17.7pt" to="137.9pt,71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0490</wp:posOffset>
                      </wp:positionV>
                      <wp:extent cx="1714500" cy="3429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8.7pt" to="137.9pt,35.65pt" stroked="t" o:allowincell="t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dm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10 cm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9390</wp:posOffset>
                      </wp:positionV>
                      <wp:extent cx="1828800" cy="4572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15.7pt" to="146.9pt,51.65pt" stroked="t" o:allowincell="t" style="position:absolute;flip:y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0m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10 dm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73990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13.7pt" to="146.9pt,13.7pt" stroked="t" o:allowincell="t" style="position:absolute">
                      <v:stroke color="lim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m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0 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cm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fr-BE"/>
        </w:rPr>
        <w:t>4) Complète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fr-B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781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1 m =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10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      d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1 m =   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100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   c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10cm = 1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d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10cm =  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 xml:space="preserve"> 1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   d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0 mm = 1……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cm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1000 mm =    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10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  d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1000cm =   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100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   d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1 m =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10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dm =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100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m =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1000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 mm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fr-BE"/>
        </w:rPr>
        <w:t>5) Voici des mesures de longueur exprimées en cm et en dm. Entoure chaque fois la plus grande des deux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fr-BE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34"/>
        <w:gridCol w:w="2834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5 cm        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  <w:lang w:val="fr-BE"/>
              </w:rPr>
              <w:t>8cm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3 dm        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  <w:lang w:val="fr-BE"/>
              </w:rPr>
              <w:t>5 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5 cm     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  <w:lang w:val="fr-BE"/>
              </w:rPr>
              <w:t>5 dm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lang w:val="fr-BE"/>
              </w:rPr>
              <w:t>15 cm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       12 c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12 dm    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  <w:lang w:val="fr-BE"/>
              </w:rPr>
              <w:t>26 dm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lang w:val="fr-BE"/>
              </w:rPr>
              <w:t>12 dm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     12 cm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36 cm     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  <w:lang w:val="fr-BE"/>
              </w:rPr>
              <w:t>45 cm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25 dm     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  <w:lang w:val="fr-BE"/>
              </w:rPr>
              <w:t>63 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8 dm          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  <w:lang w:val="fr-BE"/>
              </w:rPr>
              <w:t>90 cm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lang w:val="fr-BE"/>
              </w:rPr>
              <w:t>87 cm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      23 c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57 dm    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  <w:lang w:val="fr-BE"/>
              </w:rPr>
              <w:t>71 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60 cm       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  <w:lang w:val="fr-BE"/>
              </w:rPr>
              <w:t>9 dm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lang w:val="fr-BE"/>
              </w:rPr>
              <w:t>52 cm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      23 c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lang w:val="fr-BE"/>
              </w:rPr>
              <w:t>98 dm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     34 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lang w:val="fr-BE"/>
              </w:rPr>
              <w:t>7 dm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           50 cm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  <w:t>6) À ton avis :</w:t>
      </w:r>
    </w:p>
    <w:p>
      <w:pPr>
        <w:pStyle w:val="Normal"/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7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Questions 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ra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Faux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 crayon neuf est plus long que ma latte (30 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</w:rPr>
              <w:t>x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n banc est moins long que le tableau noi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’Atomium est plus haut que l’éco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</w:rPr>
              <w:t>x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porte de la classe mesure moins qu’un mèt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</w:rPr>
              <w:t>x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b/>
          <w:sz w:val="28"/>
        </w:rPr>
        <w:t xml:space="preserve">Mesure les longueurs </w:t>
      </w:r>
      <w:r>
        <w:rPr>
          <w:rFonts w:cs="Comic Sans MS" w:ascii="Comic Sans MS" w:hAnsi="Comic Sans MS"/>
          <w:b/>
          <w:color w:val="FF0000"/>
          <w:sz w:val="28"/>
        </w:rPr>
        <w:t xml:space="preserve">dépend d’un enfant à l’autre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n plumier mesure : _______ c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Un carrelage du sol de la classe : </w:t>
        <w:softHyphen/>
        <w:t>____</w:t>
      </w:r>
      <w:r>
        <w:rPr>
          <w:rFonts w:cs="Comic Sans MS" w:ascii="Comic Sans MS" w:hAnsi="Comic Sans MS"/>
          <w:color w:val="FF0000"/>
          <w:sz w:val="28"/>
        </w:rPr>
        <w:t>1,5</w:t>
      </w:r>
      <w:r>
        <w:rPr>
          <w:rFonts w:cs="Comic Sans MS" w:ascii="Comic Sans MS" w:hAnsi="Comic Sans MS"/>
          <w:sz w:val="28"/>
        </w:rPr>
        <w:t>___ d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i, je mesure : _______ m ou _______ dm _______ c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  <w:t>7) À la maison, trouve 3 objets et vérifie avec ton mètre :</w:t>
      </w:r>
    </w:p>
    <w:p>
      <w:pPr>
        <w:pStyle w:val="Normal"/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 qui mesure 4m : </w:t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qui mesure 50cm :</w:t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qui mesure 3 dm :</w:t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44:00Z</dcterms:created>
  <dc:creator>Pracht Julien</dc:creator>
  <dc:description/>
  <dc:language>en-US</dc:language>
  <cp:lastModifiedBy>Pracht Julien</cp:lastModifiedBy>
  <cp:lastPrinted>2008-11-23T15:15:00Z</cp:lastPrinted>
  <dcterms:modified xsi:type="dcterms:W3CDTF">2008-11-23T18:46:00Z</dcterms:modified>
  <cp:revision>12</cp:revision>
  <dc:subject/>
  <dc:title>……</dc:title>
</cp:coreProperties>
</file>