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Aquarium" w:hAnsi="Aquarium" w:cs="Aquarium"/>
          <w:sz w:val="72"/>
          <w:szCs w:val="72"/>
        </w:rPr>
      </w:pPr>
      <w:r>
        <w:rPr>
          <w:rFonts w:cs="Aquarium" w:ascii="Aquarium" w:hAnsi="Aquarium"/>
          <w:sz w:val="72"/>
          <w:szCs w:val="72"/>
        </w:rPr>
        <w:t>Mots-croises</w:t>
      </w:r>
    </w:p>
    <w:p>
      <w:pPr>
        <w:pStyle w:val="Normal"/>
        <w:jc w:val="center"/>
        <w:rPr>
          <w:rFonts w:ascii="Aquarium" w:hAnsi="Aquarium" w:cs="Aquarium"/>
          <w:sz w:val="16"/>
          <w:szCs w:val="16"/>
        </w:rPr>
      </w:pPr>
      <w:r>
        <w:rPr>
          <w:rFonts w:cs="Aquarium" w:ascii="Aquarium" w:hAnsi="Aquarium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le fruit du noisetier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un petit mammifère qui aime les noisettes et les glands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utomne, il y a des feuilles de toutes les …………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la saison qui précède l’autom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………………. souffle parfois très fort en autom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le fruit du hêtr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un mammifère très piquant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ombe en cette saison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rds mes feuilles en autom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fruit est la châtaig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fruit est la faî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le fruit du noyer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fruit est le gland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la saison qui suit l’autom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euilles …………………………… à l’automne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le fruit du pommier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utomne, il commence à faire plus ……………….</w:t>
            </w:r>
          </w:p>
        </w:tc>
      </w:tr>
    </w:tbl>
    <w:p>
      <w:pPr>
        <w:pStyle w:val="Normal"/>
        <w:rPr>
          <w:rFonts w:ascii="Aquarium" w:hAnsi="Aquarium" w:cs="Aquarium"/>
          <w:sz w:val="16"/>
          <w:szCs w:val="16"/>
        </w:rPr>
      </w:pPr>
      <w:r>
        <w:rPr>
          <w:rFonts w:cs="Aquarium" w:ascii="Aquarium" w:hAnsi="Aquarium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quar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6:00Z</dcterms:created>
  <dc:creator>Utilisateur Windows</dc:creator>
  <dc:description/>
  <dc:language>en-US</dc:language>
  <cp:lastModifiedBy>Utilisateur Windows</cp:lastModifiedBy>
  <cp:lastPrinted>2008-10-12T14:01:00Z</cp:lastPrinted>
  <dcterms:modified xsi:type="dcterms:W3CDTF">2009-04-02T19:36:00Z</dcterms:modified>
  <cp:revision>2</cp:revision>
  <dc:subject/>
  <dc:title/>
</cp:coreProperties>
</file>