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BV_Rondes" w:hAnsi="BV_Rondes" w:eastAsia="Batang;바탕" w:cs="BV_Rondes"/>
          <w:sz w:val="52"/>
          <w:szCs w:val="52"/>
          <w:u w:val="double"/>
        </w:rPr>
      </w:pPr>
      <w:r>
        <w:rPr>
          <w:rFonts w:eastAsia="Batang;바탕" w:cs="BV_Rondes" w:ascii="BV_Rondes" w:hAnsi="BV_Rondes"/>
          <w:sz w:val="52"/>
          <w:szCs w:val="52"/>
          <w:u w:val="double"/>
        </w:rPr>
        <w:t></w:t>
      </w:r>
      <w:r>
        <w:rPr>
          <w:rFonts w:eastAsia="Batang;바탕" w:cs="Monotype Corsiva" w:ascii="BV_Rondes" w:hAnsi="BV_Rondes"/>
          <w:sz w:val="52"/>
          <w:szCs w:val="52"/>
          <w:u w:val="double"/>
        </w:rPr>
        <w:t></w:t>
      </w:r>
      <w:r>
        <w:rPr>
          <w:rFonts w:eastAsia="Batang;바탕" w:cs="BV_Rondes" w:ascii="BV_Rondes" w:hAnsi="BV_Rondes"/>
          <w:sz w:val="52"/>
          <w:szCs w:val="52"/>
          <w:u w:val="double"/>
        </w:rPr>
        <w:t>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1 Entoure les personnages principaux de cette histoire ainsi que leur prénom ?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113030</wp:posOffset>
            </wp:positionV>
            <wp:extent cx="1047750" cy="12382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29" t="44144" r="36179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>Bidibull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855</wp:posOffset>
            </wp:positionH>
            <wp:positionV relativeFrom="paragraph">
              <wp:posOffset>372110</wp:posOffset>
            </wp:positionV>
            <wp:extent cx="981075" cy="11334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>Léa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855</wp:posOffset>
            </wp:positionH>
            <wp:positionV relativeFrom="paragraph">
              <wp:posOffset>140970</wp:posOffset>
            </wp:positionV>
            <wp:extent cx="1238250" cy="9810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38" t="13975" r="42587" b="7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>Lisa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705</wp:posOffset>
            </wp:positionH>
            <wp:positionV relativeFrom="paragraph">
              <wp:posOffset>286385</wp:posOffset>
            </wp:positionV>
            <wp:extent cx="1076325" cy="11715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>Marcel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35560</wp:posOffset>
            </wp:positionV>
            <wp:extent cx="1200150" cy="10477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68" t="4068" r="16937" b="7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>Bibull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2 Qui dit quoi ? Reli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7"/>
        <w:gridCol w:w="31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Il y a des choses merveilleuses comme la trottinette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00965</wp:posOffset>
                  </wp:positionV>
                  <wp:extent cx="906145" cy="79057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053" t="4061" r="16922" b="7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hez moi, les anguilles dansent avec les algues multicolores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Je reviendrai demain et tous les jours s’il le faut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86360</wp:posOffset>
                  </wp:positionV>
                  <wp:extent cx="771525" cy="609600"/>
                  <wp:effectExtent l="0" t="0" r="0" b="0"/>
                  <wp:wrapNone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532" t="13970" r="42588" b="7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hez moi, les animaux marchent et volent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869315</wp:posOffset>
                  </wp:positionV>
                  <wp:extent cx="790575" cy="933450"/>
                  <wp:effectExtent l="0" t="0" r="0" b="0"/>
                  <wp:wrapNone/>
                  <wp:docPr id="8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426" t="44144" r="36176" b="2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C’est exactement ce que je cherchais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284" w:top="678" w:footer="283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CJMMLKJMLKJMLKJMLKJMLK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>L3  (F18 reconnaître la structure narrative et F 22 reconnaître la structure dialogué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2:00Z</dcterms:created>
  <dc:creator>Utilisateur Windows</dc:creator>
  <dc:description/>
  <dc:language>en-US</dc:language>
  <cp:lastModifiedBy>Utilisateur Windows</cp:lastModifiedBy>
  <cp:lastPrinted>2009-01-29T22:04:00Z</cp:lastPrinted>
  <dcterms:modified xsi:type="dcterms:W3CDTF">2009-04-07T08:42:00Z</dcterms:modified>
  <cp:revision>2</cp:revision>
  <dc:subject/>
  <dc:title/>
</cp:coreProperties>
</file>