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Prénom -------------    Date ------------------</w:t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55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rayonL;Courier New" w:hAnsi="CrayonL;Courier New" w:cs="CrayonL;Courier New"/>
                <w:sz w:val="40"/>
                <w:szCs w:val="40"/>
                <w:u w:val="single"/>
              </w:rPr>
            </w:pPr>
            <w:r>
              <w:rPr>
                <w:rFonts w:cs="CrayonL;Courier New" w:ascii="CrayonL;Courier New" w:hAnsi="CrayonL;Courier New"/>
                <w:sz w:val="40"/>
                <w:szCs w:val="40"/>
                <w:u w:val="single"/>
              </w:rPr>
              <w:t>Mathématiques</w:t>
            </w:r>
          </w:p>
          <w:p>
            <w:pPr>
              <w:pStyle w:val="Normal"/>
              <w:snapToGrid w:val="false"/>
              <w:rPr>
                <w:rFonts w:ascii="CrayonL;Courier New" w:hAnsi="CrayonL;Courier New" w:cs="CrayonL;Courier New"/>
                <w:sz w:val="32"/>
                <w:szCs w:val="32"/>
                <w:u w:val="single"/>
              </w:rPr>
            </w:pPr>
            <w:r>
              <w:rPr>
                <w:rFonts w:cs="CrayonL;Courier New" w:ascii="CrayonL;Courier New" w:hAnsi="CrayonL;Courier New"/>
                <w:sz w:val="32"/>
                <w:szCs w:val="32"/>
                <w:u w:val="single"/>
              </w:rPr>
              <w:t>Problème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rayonL;Courier New" w:hAnsi="CrayonL;Courier New" w:cs="CrayonL;Courier New"/>
                <w:sz w:val="40"/>
                <w:szCs w:val="40"/>
                <w:u w:val="single"/>
              </w:rPr>
            </w:pPr>
            <w:r>
              <w:rPr>
                <w:rFonts w:cs="CrayonL;Courier New" w:ascii="CrayonL;Courier New" w:hAnsi="CrayonL;Courier New"/>
                <w:sz w:val="40"/>
                <w:szCs w:val="40"/>
                <w:u w:val="single"/>
              </w:rPr>
              <w:t>Situations problèm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477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Heading1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Je retiens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our résoudre un problème :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1. Je lis l’énoncé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2. Je cherche la question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3. Je souligne les données UTILES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4. Je fais mon calcul.</w:t>
      </w:r>
    </w:p>
    <w:p>
      <w:pPr>
        <w:pStyle w:val="Normal"/>
        <w:pBdr>
          <w:top w:val="thickThinSmallGap" w:sz="12" w:space="1" w:color="000000"/>
          <w:left w:val="thickThinSmallGap" w:sz="12" w:space="4" w:color="000000"/>
          <w:bottom w:val="thickThinSmallGap" w:sz="12" w:space="1" w:color="000000"/>
          <w:right w:val="thickThinSmallGap" w:sz="12" w:space="4" w:color="000000"/>
        </w:pBd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5. J’écris une phrase répons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BE"/>
        </w:rPr>
      </w:pPr>
      <w:r>
        <w:rPr>
          <w:rFonts w:cs="Comic Sans MS" w:ascii="Comic Sans MS" w:hAnsi="Comic Sans MS"/>
          <w:sz w:val="16"/>
          <w:szCs w:val="16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milie est allée au magasin à 9h, elle y est restée 15 minutes. Elle a acheté 3 livres à 5.50 €. Combien doit-elle payer ?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alentin a acheté un pain à 1.15 €, 3 paquets de biscuits à 2€, 8 sucettes au citron et 6 à l‘orange à 50 cents l’une. Combien a-t-il acheté de sucettes en tout ?</w:t>
      </w:r>
    </w:p>
    <w:p>
      <w:pPr>
        <w:pStyle w:val="Normal"/>
        <w:ind w:left="360" w:hanging="0"/>
        <w:rPr/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ns sa collection de poupées, Marie compte 9 poupées en porcelaine et 8 poupées anciennes. Son parrain lui en offre 2 pour son anniversaire, car elle a 10 ans. Combien de poupées a-t-elle maintenant dans sa collection ?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aman a acheté 3 boîtes de 6 œufs à 2.15€ chacune. Combien d‘œufs a-t-elle achetés ?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Elise dîne tous les jours à la cantine de l‘école. Un potage coûte 35 cents, elle mange 4 fois par semaine. Combien doit-elle payer à madame pour ses repas ? 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Elle donne 2€. Combien madame va-t-elle lui rendre ? 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acha a reçu un beau collier rouge et bleu. On peut compter 12 perles rouges et 12 bleues. Chaque perle a coûté 1€. Combien de perles compte le collier ?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ans sa tirelire, Julie a un billet de 10 €, un billet de 5 €, une pièce de 2 €, et une pièce d‘1 €. Ses parents lui offrent 2 pièces de 2 € pour son anniversaire, car elle a 9ans. Compte combien d‘argent y a-t-il dans la tirelire de Julie ?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ucie a donné 10 € à madame pour 4 repas. Madame rend 2 € à Lucie. Combien coûtent les 4 repas de Lucie ?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Hugo et Mehdi jouent aux billes. Hugo avait 20 billes et Mehdi en avait 12. A la récréation, Medhy en gagne 9 et Hugo en perd 7. Combien de billes ont–ils ensemble après la récréation ?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Vanina part au magasin avec sa maman à 12 heures. Elles achètent une boite de céréales à 5€, un pot de pâte à tartiner à 3€ et 2 bouteilles de jus d’orange à 1€50.</w:t>
      </w:r>
    </w:p>
    <w:p>
      <w:pPr>
        <w:pStyle w:val="Normal"/>
        <w:ind w:left="855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Combien doivent-elles payer ?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Dessine le moins de billets et de pièces nécessaires pour payer. </w:t>
      </w:r>
    </w:p>
    <w:p>
      <w:pPr>
        <w:pStyle w:val="Normal"/>
        <w:ind w:left="360" w:hanging="0"/>
        <w:rPr>
          <w:rFonts w:ascii="CrayonL;Courier New" w:hAnsi="CrayonL;Courier New" w:cs="CrayonL;Courier New"/>
          <w:sz w:val="32"/>
          <w:szCs w:val="32"/>
          <w:lang w:val="fr-BE"/>
        </w:rPr>
      </w:pPr>
      <w:r>
        <w:rPr>
          <w:rFonts w:cs="CrayonL;Courier New" w:ascii="CrayonL;Courier New" w:hAnsi="CrayonL;Courier New"/>
          <w:sz w:val="32"/>
          <w:szCs w:val="32"/>
          <w:lang w:val="fr-BE"/>
        </w:rPr>
        <w:t>-----------------------------------------------------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bblegums">
    <w:altName w:val="Eras Light IT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ubblegums;Eras Light ITC" w:hAnsi="bubblegums;Eras Light ITC" w:cs="bubblegums;Eras Light ITC"/>
      <w:sz w:val="44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0:00Z</dcterms:created>
  <dc:creator>stéphane CLEMENT</dc:creator>
  <dc:description/>
  <cp:keywords/>
  <dc:language>en-US</dc:language>
  <cp:lastModifiedBy>francq veronique</cp:lastModifiedBy>
  <cp:lastPrinted>2006-09-25T15:13:00Z</cp:lastPrinted>
  <dcterms:modified xsi:type="dcterms:W3CDTF">2009-04-09T12:10:00Z</dcterms:modified>
  <cp:revision>2</cp:revision>
  <dc:subject/>
  <dc:title>Situations problèmes</dc:title>
</cp:coreProperties>
</file>