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14300</wp:posOffset>
            </wp:positionV>
            <wp:extent cx="2512060" cy="7010400"/>
            <wp:effectExtent l="0" t="0" r="0" b="0"/>
            <wp:wrapNone/>
            <wp:docPr id="1" name="coloriage-cheval-cavalier-7-gif_a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cheval-cavalier-7-gif_a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s structures de phrases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 sujet ou le groupe sujet dans les phrases suivantes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endemain matin, j’étais très fatigué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an est malad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tits chiots boivent du lait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meilleur ami viendra loger à la maison pendant les vacances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cadre le GV et souligne le verb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son anniversaire,  René a reçu des cadeaux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la directrice prépare la fête de l’écol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professeur de gymnastique fait des pompages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e 3èmes organisent un jeu.</w:t>
      </w:r>
    </w:p>
    <w:p>
      <w:pPr>
        <w:pStyle w:val="Normal"/>
        <w:tabs>
          <w:tab w:val="clear" w:pos="708"/>
          <w:tab w:val="left" w:pos="77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alyse par group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drey parle de sa passion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evaux mangent du foin et de l’herb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 et Michaël participent à un concours d’équitation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uges distribuent les médailles aux gagnants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rsonnel du manège accueille les nouveaux cavaliers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une phrase pour chaque structure donnée.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G.S. + V + G qui ou quoi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S + V + G à qui, de qui, à quoi, de quoi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G.S. + V + G. Quoi + G. à qui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9:00Z</dcterms:created>
  <dc:creator>pierre</dc:creator>
  <dc:description/>
  <dc:language>en-US</dc:language>
  <cp:lastModifiedBy>pierre</cp:lastModifiedBy>
  <cp:lastPrinted>2009-04-17T14:30:00Z</cp:lastPrinted>
  <dcterms:modified xsi:type="dcterms:W3CDTF">2009-04-17T12:31:00Z</dcterms:modified>
  <cp:revision>3</cp:revision>
  <dc:subject/>
  <dc:title>Les structures de phrases</dc:title>
</cp:coreProperties>
</file>