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00"/>
        </w:rPr>
      </w:pPr>
      <w:r>
        <w:rPr>
          <w:color w:val="003300"/>
        </w:rPr>
        <w:t xml:space="preserve">Telling time : </w:t>
      </w:r>
    </w:p>
    <w:p>
      <w:pPr>
        <w:pStyle w:val="Heading"/>
        <w:rPr>
          <w:color w:val="003300"/>
          <w:sz w:val="36"/>
          <w:szCs w:val="36"/>
          <w:lang w:val="en-GB"/>
        </w:rPr>
      </w:pPr>
      <w:r>
        <w:rPr>
          <w:color w:val="003300"/>
          <w:sz w:val="36"/>
          <w:szCs w:val="36"/>
          <w:lang w:val="en-GB"/>
        </w:rPr>
        <w:t>Tim’s day</w:t>
      </w:r>
    </w:p>
    <w:p>
      <w:pPr>
        <w:pStyle w:val="Normal"/>
        <w:rPr>
          <w:color w:val="003300"/>
          <w:sz w:val="36"/>
          <w:szCs w:val="36"/>
          <w:lang w:val="en-GB"/>
        </w:rPr>
      </w:pPr>
      <w:r>
        <w:rPr>
          <w:color w:val="003300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3300"/>
          <w:sz w:val="28"/>
          <w:szCs w:val="28"/>
          <w:u w:val="single"/>
          <w:lang w:val="en-US"/>
        </w:rPr>
        <w:t>Sort</w:t>
      </w:r>
      <w:r>
        <w:rPr>
          <w:rFonts w:cs="Comic Sans MS" w:ascii="Comic Sans MS" w:hAnsi="Comic Sans MS"/>
          <w:color w:val="003300"/>
          <w:sz w:val="28"/>
          <w:szCs w:val="28"/>
          <w:lang w:val="en-US"/>
        </w:rPr>
        <w:t xml:space="preserve"> and </w:t>
      </w:r>
      <w:r>
        <w:rPr>
          <w:rFonts w:cs="Comic Sans MS" w:ascii="Comic Sans MS" w:hAnsi="Comic Sans MS"/>
          <w:color w:val="003300"/>
          <w:sz w:val="28"/>
          <w:szCs w:val="28"/>
          <w:u w:val="single"/>
          <w:lang w:val="en-US"/>
        </w:rPr>
        <w:t>glue</w:t>
      </w:r>
      <w:r>
        <w:rPr>
          <w:rFonts w:cs="Comic Sans MS" w:ascii="Comic Sans MS" w:hAnsi="Comic Sans MS"/>
          <w:color w:val="003300"/>
          <w:sz w:val="28"/>
          <w:szCs w:val="28"/>
          <w:lang w:val="en-US"/>
        </w:rPr>
        <w:t xml:space="preserve"> the events of Tim’s day in the correct order. </w:t>
      </w:r>
    </w:p>
    <w:p>
      <w:pPr>
        <w:pStyle w:val="Normal"/>
        <w:rPr/>
      </w:pPr>
      <w:r>
        <w:rPr>
          <w:rFonts w:cs="Comic Sans MS" w:ascii="Comic Sans MS" w:hAnsi="Comic Sans MS"/>
          <w:color w:val="003300"/>
          <w:sz w:val="28"/>
          <w:szCs w:val="28"/>
          <w:u w:val="single"/>
          <w:lang w:val="en-US"/>
        </w:rPr>
        <w:t>Draw the hands</w:t>
      </w:r>
      <w:r>
        <w:rPr>
          <w:rFonts w:cs="Comic Sans MS" w:ascii="Comic Sans MS" w:hAnsi="Comic Sans MS"/>
          <w:color w:val="003300"/>
          <w:sz w:val="28"/>
          <w:szCs w:val="28"/>
          <w:lang w:val="en-US"/>
        </w:rPr>
        <w:t xml:space="preserve"> on each clock. </w:t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0620</wp:posOffset>
                </wp:positionH>
                <wp:positionV relativeFrom="paragraph">
                  <wp:posOffset>113665</wp:posOffset>
                </wp:positionV>
                <wp:extent cx="193675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BIG hand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  <w:lang w:val="en-US"/>
                              </w:rPr>
                              <w:t>smal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han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9.7pt;mso-wrap-distance-left:9.05pt;mso-wrap-distance-right:9.05pt;mso-wrap-distance-top:0pt;mso-wrap-distance-bottom:0pt;margin-top:8.95pt;mso-position-vertical-relative:text;margin-left:19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BIG hand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  <w:lang w:val="en-US"/>
                        </w:rPr>
                        <w:t>smal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hand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  <w:t>A.M. = In the morning (before 12:00)</w:t>
      </w:r>
    </w:p>
    <w:p>
      <w:pPr>
        <w:pStyle w:val="Normal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7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047115" cy="9918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3300"/>
        </w:rPr>
      </w:pPr>
      <w:r>
        <w:rPr>
          <w:rFonts w:cs="Comic Sans MS" w:ascii="Comic Sans MS" w:hAnsi="Comic Sans MS"/>
          <w:color w:val="003300"/>
        </w:rPr>
      </w:r>
    </w:p>
    <w:p>
      <w:pPr>
        <w:pStyle w:val="Normal"/>
        <w:rPr>
          <w:rFonts w:ascii="Comic Sans MS" w:hAnsi="Comic Sans MS" w:cs="Comic Sans MS"/>
          <w:color w:val="003300"/>
          <w:sz w:val="4"/>
          <w:szCs w:val="4"/>
        </w:rPr>
      </w:pPr>
      <w:r>
        <w:rPr>
          <w:rFonts w:cs="Comic Sans MS" w:ascii="Comic Sans MS" w:hAnsi="Comic Sans MS"/>
          <w:color w:val="003300"/>
          <w:sz w:val="4"/>
          <w:szCs w:val="4"/>
        </w:rPr>
      </w:r>
    </w:p>
    <w:p>
      <w:pPr>
        <w:pStyle w:val="Normal"/>
        <w:rPr>
          <w:color w:val="003300"/>
          <w:sz w:val="4"/>
          <w:szCs w:val="4"/>
        </w:rPr>
      </w:pPr>
      <w:r>
        <w:rPr>
          <w:color w:val="003300"/>
          <w:sz w:val="4"/>
          <w:szCs w:val="4"/>
        </w:rPr>
      </w:r>
    </w:p>
    <w:p>
      <w:pPr>
        <w:pStyle w:val="Normal"/>
        <w:rPr>
          <w:color w:val="003300"/>
          <w:sz w:val="4"/>
          <w:szCs w:val="4"/>
        </w:rPr>
      </w:pPr>
      <w:r>
        <w:rPr>
          <w:color w:val="003300"/>
          <w:sz w:val="4"/>
          <w:szCs w:val="4"/>
        </w:rPr>
      </w:r>
    </w:p>
    <w:p>
      <w:pPr>
        <w:sectPr>
          <w:type w:val="nextPage"/>
          <w:pgSz w:w="11906" w:h="16838"/>
          <w:pgMar w:left="567" w:right="567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3300"/>
          <w:sz w:val="4"/>
          <w:szCs w:val="4"/>
        </w:rPr>
      </w:pPr>
      <w:r>
        <w:rPr>
          <w:color w:val="003300"/>
          <w:sz w:val="4"/>
          <w:szCs w:val="4"/>
        </w:rPr>
      </w:r>
    </w:p>
    <w:p>
      <w:pPr>
        <w:pStyle w:val="Normal"/>
        <w:rPr>
          <w:color w:val="003300"/>
          <w:sz w:val="4"/>
          <w:szCs w:val="4"/>
        </w:rPr>
      </w:pPr>
      <w:r>
        <w:rPr>
          <w:color w:val="003300"/>
          <w:sz w:val="4"/>
          <w:szCs w:val="4"/>
        </w:rPr>
      </w:r>
    </w:p>
    <w:p>
      <w:pPr>
        <w:pStyle w:val="Normal"/>
        <w:rPr>
          <w:color w:val="003300"/>
          <w:sz w:val="4"/>
          <w:szCs w:val="4"/>
        </w:rPr>
      </w:pPr>
      <w:r>
        <w:rPr>
          <w:color w:val="003300"/>
          <w:sz w:val="4"/>
          <w:szCs w:val="4"/>
        </w:rPr>
      </w:r>
    </w:p>
    <w:p>
      <w:pPr>
        <w:pStyle w:val="Normal"/>
        <w:rPr>
          <w:color w:val="003300"/>
          <w:sz w:val="4"/>
          <w:szCs w:val="4"/>
        </w:rPr>
      </w:pPr>
      <w:r>
        <w:rPr>
          <w:color w:val="003300"/>
          <w:sz w:val="4"/>
          <w:szCs w:val="4"/>
        </w:rPr>
      </w:r>
    </w:p>
    <w:p>
      <w:pPr>
        <w:pStyle w:val="Normal"/>
        <w:rPr>
          <w:color w:val="003300"/>
          <w:sz w:val="4"/>
          <w:szCs w:val="4"/>
        </w:rPr>
      </w:pPr>
      <w:r>
        <w:rPr>
          <w:color w:val="003300"/>
          <w:sz w:val="4"/>
          <w:szCs w:val="4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9334500" cy="67525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7"/>
                              <w:gridCol w:w="735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At 8:10, he’s on his way to school. Tim is in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vertAlign w:val="superscript"/>
                                      <w:lang w:val="en-GB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 grade in Seneffe, not so far from his house. School starts at 8:30. 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At 8:10, he’s on his way to school. Tim is in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vertAlign w:val="superscript"/>
                                      <w:lang w:val="en-GB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 grade in Seneffe, not so far from his house. School starts at 8:3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They have dinner together around 8 p.m. (20:00), and then Tim plays in his room for about an ho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They have dinner together around 8 p.m.(20:00), and then Tim plays in his room for about an ho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Every morning, he arrives at 20 past 8 and waits for his friend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Every morning, he arrives at 20 past 8 and waits for his friend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At half past 8, the bell rings. He lines up and goes to class with his teache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At half past 8, the bell rings. He lines up and goes to class with his teache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Only 40 minutes left before school ends 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Only 40 minutes left before school ends 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At 3:30 p.m. (15:30), school ends and he goes back ho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At 3:30 p.m. (15:30), school ends and he goes back ho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At midday, he eats his sandwiches then plays football with his best frien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At midday, he eats his sandwiches then plays football with his best frien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Tim gets up at 7:30 a.m., takes a shower and gets dressed. Then he eats his cornflakes and  brushes his teet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Tim gets up at 7:30 a.m., takes a shower and gets dressed. Then he eats his breakfast and brushes his teet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At half past 2 (14:30), he has his afternoon rece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At half past 2 (14:30), he has his afternoon rece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He works until about 10 o’clock – After he has a 20 min break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He works until about 10 o’clock – After he has a 20 min break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Tim finally falls asleep around 9 p.m.(21:00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Tim finally falls asleep around 9 p.m.(21:00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At 4 p.m. (16:00), he’s at home – he takes a snack and does his homework. He watches TV a little and plays with his broth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At 4 p.m. (16:00), he’s at home – he takes a snack and does his homework. He watches TV a little and plays with his broth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Daddy comes back home around 7 p.m. (19:00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Daddy comes back home around 7 p.m. (19:00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He goes to gym class at a quarter past 11 with Mr. Patrick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>He goes to gym class at a quarter past 11 with Mr. Patri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At half past 1 (13:30), he goes back to work: he studies science and a little calculatio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lang w:val="en-GB"/>
                                    </w:rPr>
                                    <w:t xml:space="preserve">At half past 1 (13:30), he goes back to work: he studies science and a little calculatio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31.7pt;mso-wrap-distance-left:7.05pt;mso-wrap-distance-right:7.05pt;mso-wrap-distance-top:0pt;mso-wrap-distance-bottom:0pt;margin-top:0.05pt;mso-position-vertical-relative:text;margin-left:21.9pt;mso-position-horizontal-relative:text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7"/>
                        <w:gridCol w:w="735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At 8:10, he’s on his way to school. Tim is in 3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 grade in Seneffe, not so far from his house. School starts at 8:30. </w:t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At 8:10, he’s on his way to school. Tim is in 3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 grade in Seneffe, not so far from his house. School starts at 8:30.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They have dinner together around 8 p.m. (20:00), and then Tim plays in his room for about an h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They have dinner together around 8 p.m.(20:00), and then Tim plays in his room for about an h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Every morning, he arrives at 20 past 8 and waits for his friend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Every morning, he arrives at 20 past 8 and waits for his friend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At half past 8, the bell rings. He lines up and goes to class with his teache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At half past 8, the bell rings. He lines up and goes to class with his teache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Only 40 minutes left before school ends 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Only 40 minutes left before school ends 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At 3:30 p.m. (15:30), school ends and he goes back h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At 3:30 p.m. (15:30), school ends and he goes back h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At midday, he eats his sandwiches then plays football with his best frien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At midday, he eats his sandwiches then plays football with his best frien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Tim gets up at 7:30 a.m., takes a shower and gets dressed. Then he eats his cornflakes and  brushes his teet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Tim gets up at 7:30 a.m., takes a shower and gets dressed. Then he eats his breakfast and brushes his teet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At half past 2 (14:30), he has his afternoon rece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At half past 2 (14:30), he has his afternoon rece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He works until about 10 o’clock – After he has a 20 min brea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He works until about 10 o’clock – After he has a 20 min brea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Tim finally falls asleep around 9 p.m.(21:0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Tim finally falls asleep around 9 p.m.(21:0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At 4 p.m. (16:00), he’s at home – he takes a snack and does his homework. He watches TV a little and plays with his broth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At 4 p.m. (16:00), he’s at home – he takes a snack and does his homework. He watches TV a little and plays with his broth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Daddy comes back home around 7 p.m. (19:00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Daddy comes back home around 7 p.m. (19:00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He goes to gym class at a quarter past 11 with Mr. Patric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>He goes to gym class at a quarter past 11 with Mr. Patrick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At half past 1 (13:30), he goes back to work: he studies science and a little calculat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en-GB"/>
                              </w:rPr>
                              <w:t xml:space="preserve">At half past 1 (13:30), he goes back to work: he studies science and a little calculat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65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25:00Z</dcterms:created>
  <dc:creator>Hélène</dc:creator>
  <dc:description/>
  <cp:keywords/>
  <dc:language>en-US</dc:language>
  <cp:lastModifiedBy>Moumoule</cp:lastModifiedBy>
  <cp:lastPrinted>2009-04-18T09:51:00Z</cp:lastPrinted>
  <dcterms:modified xsi:type="dcterms:W3CDTF">2009-04-18T08:01:00Z</dcterms:modified>
  <cp:revision>8</cp:revision>
  <dc:subject/>
  <dc:title>Prénom :</dc:title>
</cp:coreProperties>
</file>