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28" w:hanging="0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Nom :……………………………………………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>Cm :………</w:t>
      </w:r>
    </w:p>
    <w:p>
      <w:pPr>
        <w:pStyle w:val="Normal"/>
        <w:ind w:left="-540" w:right="-828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hd w:fill="C0C0C0" w:val="clear"/>
        <w:ind w:left="-540" w:right="-828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alcul mental</w:t>
      </w:r>
    </w:p>
    <w:p>
      <w:pPr>
        <w:pStyle w:val="Normal"/>
        <w:shd w:fill="C0C0C0" w:val="clear"/>
        <w:ind w:left="-540" w:right="-828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a compensation dans l’addition</w:t>
      </w:r>
    </w:p>
    <w:p>
      <w:pPr>
        <w:pStyle w:val="Normal"/>
        <w:ind w:left="-540" w:right="-828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540" w:right="-82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Mise en situation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540" w:right="-82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oici des calculs, essaie de compléter les pointillés pour que chaque calcul devienne plus facile à résoudre. </w:t>
      </w:r>
      <w:r>
        <w:rPr>
          <w:rFonts w:cs="Comic Sans MS" w:ascii="Comic Sans MS" w:hAnsi="Comic Sans MS"/>
          <w:b/>
          <w:sz w:val="28"/>
          <w:szCs w:val="28"/>
        </w:rPr>
        <w:t>Attention, une des opérations sera a éliminer car elle ne fonctionnera pas avec le petit truc que tu vas découvrir.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suite, explique oralement, le petit « truc » que tu auras constaté lors de tes recherches.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82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1 + 298 = ......... + 300= ………</w:t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82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84 + 29 = ......... + 30 = ………</w:t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82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89 + 264 = ……… + ………= ………</w:t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82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97 + 454 = ……… + ………= ………</w:t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ors, as-tu trouvé le fonctionnement de ces calculs pour que la réponse soit plus simple à découvrir ???</w:t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prenons chaque calcul, pour expliquer cette situation</w:t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49225</wp:posOffset>
            </wp:positionV>
            <wp:extent cx="1809750" cy="1962150"/>
            <wp:effectExtent l="0" t="0" r="0" b="0"/>
            <wp:wrapTight wrapText="bothSides">
              <wp:wrapPolygon edited="0">
                <wp:start x="17051" y="417"/>
                <wp:lineTo x="7499" y="1255"/>
                <wp:lineTo x="1020" y="1883"/>
                <wp:lineTo x="1020" y="5450"/>
                <wp:lineTo x="565" y="6078"/>
                <wp:lineTo x="111" y="7022"/>
                <wp:lineTo x="111" y="7231"/>
                <wp:lineTo x="678" y="8803"/>
                <wp:lineTo x="1132" y="10481"/>
                <wp:lineTo x="678" y="14361"/>
                <wp:lineTo x="565" y="16774"/>
                <wp:lineTo x="1132" y="17192"/>
                <wp:lineTo x="1132" y="18452"/>
                <wp:lineTo x="1929" y="18871"/>
                <wp:lineTo x="4201" y="18871"/>
                <wp:lineTo x="11363" y="20549"/>
                <wp:lineTo x="12731" y="21281"/>
                <wp:lineTo x="13069" y="21281"/>
                <wp:lineTo x="14320" y="21281"/>
                <wp:lineTo x="14549" y="21281"/>
                <wp:lineTo x="16596" y="20653"/>
                <wp:lineTo x="18981" y="18974"/>
                <wp:lineTo x="20231" y="18871"/>
                <wp:lineTo x="21028" y="18136"/>
                <wp:lineTo x="21140" y="12682"/>
                <wp:lineTo x="20802" y="12161"/>
                <wp:lineTo x="21257" y="12054"/>
                <wp:lineTo x="21257" y="11319"/>
                <wp:lineTo x="20802" y="10481"/>
                <wp:lineTo x="20915" y="5450"/>
                <wp:lineTo x="21369" y="4925"/>
                <wp:lineTo x="21257" y="4399"/>
                <wp:lineTo x="20573" y="3771"/>
                <wp:lineTo x="20461" y="2092"/>
                <wp:lineTo x="17505" y="417"/>
                <wp:lineTo x="17051" y="4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>+………</w:t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75pt" to="143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5pt" to="144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right="-828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1 + 298 = ……… + ……… = ………</w:t>
      </w:r>
    </w:p>
    <w:p>
      <w:pPr>
        <w:pStyle w:val="Normal"/>
        <w:ind w:left="360" w:right="-828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7pt" to="107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2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10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1845</wp:posOffset>
                </wp:positionH>
                <wp:positionV relativeFrom="paragraph">
                  <wp:posOffset>-68961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-54.3pt" to="62.35pt,-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-  ………..</w:t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  + ………</w:t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75pt" to="143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5pt" to="144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right="-828" w:hanging="720"/>
        <w:rPr/>
      </w:pPr>
      <w:r>
        <w:rPr>
          <w:rFonts w:cs="Comic Sans MS" w:ascii="Comic Sans MS" w:hAnsi="Comic Sans MS"/>
          <w:sz w:val="28"/>
          <w:szCs w:val="28"/>
        </w:rPr>
        <w:t>384 + 29 = ……… + ……… = ………</w:t>
      </w:r>
    </w:p>
    <w:p>
      <w:pPr>
        <w:pStyle w:val="Normal"/>
        <w:ind w:left="360" w:right="-828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7pt" to="107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2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10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1845</wp:posOffset>
                </wp:positionH>
                <wp:positionV relativeFrom="paragraph">
                  <wp:posOffset>-68961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-54.3pt" to="62.35pt,-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- ………..</w:t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  + ………</w:t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75pt" to="143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85pt" to="63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5pt" to="144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85pt" to="63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right="-1188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89+ 264 = ……… + ……… = ………</w:t>
        <w:tab/>
        <w:tab/>
        <w:tab/>
      </w:r>
    </w:p>
    <w:p>
      <w:pPr>
        <w:pStyle w:val="Normal"/>
        <w:ind w:left="360" w:right="-828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7pt" to="107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2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10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-  ………..</w:t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  - ………</w:t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75pt" to="143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5pt" to="144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right="-828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97 + 454 = ……… + ……… = ………</w:t>
      </w:r>
    </w:p>
    <w:p>
      <w:pPr>
        <w:pStyle w:val="Normal"/>
        <w:ind w:left="360" w:right="-828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7pt" to="107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2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10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1845</wp:posOffset>
                </wp:positionH>
                <wp:positionV relativeFrom="paragraph">
                  <wp:posOffset>-68961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-54.3pt" to="62.35pt,-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rFonts w:cs="Comic Sans MS" w:ascii="Comic Sans MS" w:hAnsi="Comic Sans MS"/>
          <w:sz w:val="28"/>
          <w:szCs w:val="28"/>
        </w:rPr>
        <w:t>+ 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75</wp:posOffset>
                </wp:positionH>
                <wp:positionV relativeFrom="paragraph">
                  <wp:posOffset>289560</wp:posOffset>
                </wp:positionV>
                <wp:extent cx="6409690" cy="3532505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3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ind w:right="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Je retien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ans l’addition, ce que j’ajoute à un des nombres, je dois le retirer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à l’autre pour maintenir l’égalité dans mon calcul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ttention, ce procédé fonctionne uniquement lorsqu’un des nombres se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trouve près d’un nombre « rond », c’est-à-dire une dizaine ou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ne centaine 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ind w:right="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x : 39,38, 37 oui car proche de 40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ind w:right="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98, 495, 497 oui car proche de 500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ind w:right="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ind w:right="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54, 571, 284 non car trop éloigné de la centaine ronde la plus proch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8.15pt;mso-wrap-distance-left:9.05pt;mso-wrap-distance-right:9.05pt;mso-wrap-distance-top:0pt;mso-wrap-distance-bottom:0pt;margin-top:22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ind w:right="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>Je retiens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 :</w:t>
                      </w:r>
                    </w:p>
                    <w:p>
                      <w:pPr>
                        <w:pStyle w:val="Normal"/>
                        <w:shd w:fill="C0C0C0" w:val="clear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Dans l’addition, ce que j’ajoute à un des nombres, je dois le retirer</w:t>
                      </w:r>
                    </w:p>
                    <w:p>
                      <w:pPr>
                        <w:pStyle w:val="Normal"/>
                        <w:shd w:fill="C0C0C0" w:val="clear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à l’autre pour maintenir l’égalité dans mon calcul.</w:t>
                      </w:r>
                    </w:p>
                    <w:p>
                      <w:pPr>
                        <w:pStyle w:val="Normal"/>
                        <w:shd w:fill="C0C0C0" w:val="clear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ttention, ce procédé fonctionne uniquement lorsqu’un des nombres se</w:t>
                      </w:r>
                    </w:p>
                    <w:p>
                      <w:pPr>
                        <w:pStyle w:val="Normal"/>
                        <w:shd w:fill="C0C0C0" w:val="clear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trouve près d’un nombre « rond », c’est-à-dire une dizaine ou </w:t>
                      </w:r>
                    </w:p>
                    <w:p>
                      <w:pPr>
                        <w:pStyle w:val="Normal"/>
                        <w:shd w:fill="C0C0C0" w:val="clear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une centaine .</w:t>
                      </w:r>
                    </w:p>
                    <w:p>
                      <w:pPr>
                        <w:pStyle w:val="Normal"/>
                        <w:shd w:fill="C0C0C0" w:val="clear"/>
                        <w:ind w:right="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x : 39,38, 37 oui car proche de 40</w:t>
                      </w:r>
                    </w:p>
                    <w:p>
                      <w:pPr>
                        <w:pStyle w:val="Normal"/>
                        <w:shd w:fill="C0C0C0" w:val="clear"/>
                        <w:ind w:right="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98, 495, 497 oui car proche de 500</w:t>
                        <w:tab/>
                      </w:r>
                    </w:p>
                    <w:p>
                      <w:pPr>
                        <w:pStyle w:val="Normal"/>
                        <w:shd w:fill="C0C0C0" w:val="clear"/>
                        <w:ind w:right="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ind w:right="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54, 571, 284 non car trop éloigné de la centaine ronde la plus pro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828" w:hanging="0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Nom :……………………………………………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>Cm :………</w:t>
      </w:r>
    </w:p>
    <w:p>
      <w:pPr>
        <w:pStyle w:val="Normal"/>
        <w:ind w:left="-540" w:right="-828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hd w:fill="C0C0C0" w:val="clear"/>
        <w:ind w:left="-540" w:right="-828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alcul mental</w:t>
      </w:r>
    </w:p>
    <w:p>
      <w:pPr>
        <w:pStyle w:val="Normal"/>
        <w:shd w:fill="C0C0C0" w:val="clear"/>
        <w:ind w:left="-540" w:right="-828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a compensation dans l’addition</w:t>
      </w:r>
    </w:p>
    <w:p>
      <w:pPr>
        <w:pStyle w:val="Normal"/>
        <w:ind w:right="-828" w:hanging="0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70815</wp:posOffset>
                </wp:positionV>
                <wp:extent cx="45720" cy="782193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82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45pt" to="210.55pt,6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+………</w:t>
        <w:tab/>
        <w:tab/>
        <w:tab/>
        <w:tab/>
        <w:tab/>
        <w:tab/>
        <w:tab/>
        <w:t>+………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3320</wp:posOffset>
                </wp:positionH>
                <wp:positionV relativeFrom="paragraph">
                  <wp:posOffset>86995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.85pt" to="381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570</wp:posOffset>
                </wp:positionH>
                <wp:positionV relativeFrom="paragraph">
                  <wp:posOffset>-140970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-11.1pt" to="129.05pt,-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417 + 89 = ……… + ……… = ………</w:t>
        <w:tab/>
        <w:tab/>
        <w:t>321 + 98 = ……… + ……… =………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163195</wp:posOffset>
                </wp:positionV>
                <wp:extent cx="114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.85pt" to="84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6120</wp:posOffset>
                </wp:positionH>
                <wp:positionV relativeFrom="paragraph">
                  <wp:posOffset>163195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85pt" to="345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    - ………</w:t>
        <w:tab/>
        <w:tab/>
        <w:tab/>
        <w:tab/>
        <w:tab/>
        <w:tab/>
        <w:tab/>
        <w:t>- ………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+………</w:t>
        <w:tab/>
        <w:tab/>
        <w:tab/>
        <w:tab/>
        <w:tab/>
        <w:tab/>
        <w:tab/>
        <w:t>+………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3320</wp:posOffset>
                </wp:positionH>
                <wp:positionV relativeFrom="paragraph">
                  <wp:posOffset>86995</wp:posOffset>
                </wp:positionV>
                <wp:extent cx="114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.85pt" to="381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570</wp:posOffset>
                </wp:positionH>
                <wp:positionV relativeFrom="paragraph">
                  <wp:posOffset>-140970</wp:posOffset>
                </wp:positionV>
                <wp:extent cx="1143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-11.1pt" to="129.05pt,-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657 + 199 = ……… + ……… = ………</w:t>
        <w:tab/>
        <w:tab/>
        <w:t>456 + 395 = ……… + ……… =………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163195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.85pt" to="84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6120</wp:posOffset>
                </wp:positionH>
                <wp:positionV relativeFrom="paragraph">
                  <wp:posOffset>163195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85pt" to="345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    - ………</w:t>
        <w:tab/>
        <w:tab/>
        <w:tab/>
        <w:tab/>
        <w:tab/>
        <w:tab/>
        <w:tab/>
        <w:t>- ………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+………</w:t>
        <w:tab/>
        <w:tab/>
        <w:tab/>
        <w:tab/>
        <w:tab/>
        <w:tab/>
        <w:tab/>
        <w:t>+………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3320</wp:posOffset>
                </wp:positionH>
                <wp:positionV relativeFrom="paragraph">
                  <wp:posOffset>86995</wp:posOffset>
                </wp:positionV>
                <wp:extent cx="1143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.85pt" to="381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570</wp:posOffset>
                </wp:positionH>
                <wp:positionV relativeFrom="paragraph">
                  <wp:posOffset>-140970</wp:posOffset>
                </wp:positionV>
                <wp:extent cx="1143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-11.1pt" to="129.05pt,-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457 + 297 = ……… + ……… = ………</w:t>
        <w:tab/>
        <w:tab/>
        <w:t>387 + 394 = ……… + ……… =………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163195</wp:posOffset>
                </wp:positionV>
                <wp:extent cx="1143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.85pt" to="84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6120</wp:posOffset>
                </wp:positionH>
                <wp:positionV relativeFrom="paragraph">
                  <wp:posOffset>163195</wp:posOffset>
                </wp:positionV>
                <wp:extent cx="1143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85pt" to="345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    - ………</w:t>
        <w:tab/>
        <w:tab/>
        <w:tab/>
        <w:tab/>
        <w:tab/>
        <w:tab/>
        <w:tab/>
        <w:t>- ………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+………</w:t>
        <w:tab/>
        <w:tab/>
        <w:tab/>
        <w:tab/>
        <w:tab/>
        <w:tab/>
        <w:tab/>
        <w:t>+………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3320</wp:posOffset>
                </wp:positionH>
                <wp:positionV relativeFrom="paragraph">
                  <wp:posOffset>86995</wp:posOffset>
                </wp:positionV>
                <wp:extent cx="1143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.85pt" to="381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6570</wp:posOffset>
                </wp:positionH>
                <wp:positionV relativeFrom="paragraph">
                  <wp:posOffset>-140970</wp:posOffset>
                </wp:positionV>
                <wp:extent cx="1143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-11.1pt" to="129.05pt,-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23 + 795 = ……… + ……… = ………</w:t>
        <w:tab/>
        <w:tab/>
        <w:t>123 + 798 = ……… + ……… =………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163195</wp:posOffset>
                </wp:positionV>
                <wp:extent cx="1143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.85pt" to="84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6120</wp:posOffset>
                </wp:positionH>
                <wp:positionV relativeFrom="paragraph">
                  <wp:posOffset>163195</wp:posOffset>
                </wp:positionV>
                <wp:extent cx="1143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85pt" to="345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    - ………</w:t>
        <w:tab/>
        <w:tab/>
        <w:tab/>
        <w:tab/>
        <w:tab/>
        <w:tab/>
        <w:tab/>
        <w:t>- ………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+………</w:t>
        <w:tab/>
        <w:tab/>
        <w:tab/>
        <w:tab/>
        <w:tab/>
        <w:tab/>
        <w:tab/>
        <w:t>+………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3320</wp:posOffset>
                </wp:positionH>
                <wp:positionV relativeFrom="paragraph">
                  <wp:posOffset>86995</wp:posOffset>
                </wp:positionV>
                <wp:extent cx="1143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.85pt" to="381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6570</wp:posOffset>
                </wp:positionH>
                <wp:positionV relativeFrom="paragraph">
                  <wp:posOffset>-140970</wp:posOffset>
                </wp:positionV>
                <wp:extent cx="1143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-11.1pt" to="129.05pt,-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59 + 199 = ……… + ……… = ………</w:t>
        <w:tab/>
        <w:tab/>
        <w:t>519 + 396 = ……… + ……… =………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</wp:posOffset>
                </wp:positionH>
                <wp:positionV relativeFrom="paragraph">
                  <wp:posOffset>163195</wp:posOffset>
                </wp:positionV>
                <wp:extent cx="1143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.85pt" to="84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6120</wp:posOffset>
                </wp:positionH>
                <wp:positionV relativeFrom="paragraph">
                  <wp:posOffset>163195</wp:posOffset>
                </wp:positionV>
                <wp:extent cx="1143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85pt" to="345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    - ………</w:t>
        <w:tab/>
        <w:tab/>
        <w:tab/>
        <w:tab/>
        <w:tab/>
        <w:tab/>
        <w:tab/>
        <w:t>- ………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51:00Z</dcterms:created>
  <dc:creator> heraut frederic</dc:creator>
  <dc:description/>
  <cp:keywords/>
  <dc:language>en-US</dc:language>
  <cp:lastModifiedBy> heraut frederic</cp:lastModifiedBy>
  <cp:lastPrinted>2009-04-23T16:00:00Z</cp:lastPrinted>
  <dcterms:modified xsi:type="dcterms:W3CDTF">2009-04-23T14:10:00Z</dcterms:modified>
  <cp:revision>1</cp:revision>
  <dc:subject/>
  <dc:title>Nom :……………………………………………</dc:title>
</cp:coreProperties>
</file>