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409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Sciences 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Les insec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Sciences :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Les insec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  <w:t>Qui sont les insectes</w:t>
      </w:r>
      <w:r>
        <w:rPr>
          <w:sz w:val="32"/>
          <w:szCs w:val="32"/>
          <w:u w:val="single"/>
        </w:rPr>
        <w:t> </w:t>
      </w:r>
      <w:r>
        <w:rPr>
          <w:rFonts w:cs="Cracked Johnnie" w:ascii="Cracked Johnnie" w:hAnsi="Cracked Johnnie"/>
          <w:sz w:val="32"/>
          <w:szCs w:val="32"/>
          <w:u w:val="single"/>
        </w:rPr>
        <w:t>?</w:t>
      </w:r>
    </w:p>
    <w:p>
      <w:pPr>
        <w:pStyle w:val="Normal"/>
        <w:ind w:left="360" w:hanging="0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Les insectes sont </w:t>
      </w:r>
      <w:r>
        <w:rPr>
          <w:rFonts w:cs="Comic Sans MS" w:ascii="Comic Sans MS" w:hAnsi="Comic Sans MS"/>
          <w:b/>
          <w:sz w:val="32"/>
          <w:szCs w:val="32"/>
        </w:rPr>
        <w:t>des invertébrés</w:t>
      </w:r>
      <w:r>
        <w:rPr>
          <w:rFonts w:cs="Comic Sans MS" w:ascii="Comic Sans MS" w:hAnsi="Comic Sans MS"/>
          <w:sz w:val="32"/>
          <w:szCs w:val="32"/>
        </w:rPr>
        <w:t>. Cela signifie qu’ils n’ont pas de squelette osseux à l’intérieur du corp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racked Johnnie" w:ascii="Cracked Johnnie" w:hAnsi="Cracked Johnnie"/>
          <w:sz w:val="32"/>
          <w:szCs w:val="32"/>
          <w:u w:val="single"/>
        </w:rPr>
        <w:t>comment est fait un insecte</w:t>
      </w:r>
      <w:r>
        <w:rPr>
          <w:sz w:val="32"/>
          <w:szCs w:val="32"/>
          <w:u w:val="single"/>
        </w:rPr>
        <w:t> </w:t>
      </w:r>
      <w:r>
        <w:rPr>
          <w:rFonts w:cs="Cracked Johnnie" w:ascii="Cracked Johnnie" w:hAnsi="Cracked Johnnie"/>
          <w:sz w:val="32"/>
          <w:szCs w:val="32"/>
          <w:u w:val="single"/>
        </w:rPr>
        <w:t xml:space="preserve">? </w:t>
      </w:r>
    </w:p>
    <w:p>
      <w:pPr>
        <w:pStyle w:val="Normal"/>
        <w:ind w:left="360" w:hanging="0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Le corps d’un insecte est protégé par une enveloppe dure qu’on appelle </w:t>
      </w:r>
      <w:r>
        <w:rPr>
          <w:rFonts w:cs="Comic Sans MS" w:ascii="Comic Sans MS" w:hAnsi="Comic Sans MS"/>
          <w:b/>
          <w:sz w:val="32"/>
          <w:szCs w:val="32"/>
        </w:rPr>
        <w:t>exosquelett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1"/>
          <w:numId w:val="8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Il est divisé en </w:t>
      </w:r>
      <w:r>
        <w:rPr>
          <w:rFonts w:cs="Comic Sans MS" w:ascii="Comic Sans MS" w:hAnsi="Comic Sans MS"/>
          <w:b/>
          <w:sz w:val="32"/>
          <w:szCs w:val="32"/>
        </w:rPr>
        <w:t>troi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parties</w:t>
      </w:r>
      <w:r>
        <w:rPr>
          <w:rFonts w:cs="Comic Sans MS" w:ascii="Comic Sans MS" w:hAnsi="Comic Sans MS"/>
          <w:sz w:val="32"/>
          <w:szCs w:val="32"/>
        </w:rPr>
        <w:t xml:space="preserve"> : 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A l’avant se trouve </w:t>
      </w:r>
      <w:r>
        <w:rPr>
          <w:rFonts w:cs="Comic Sans MS" w:ascii="Comic Sans MS" w:hAnsi="Comic Sans MS"/>
          <w:b/>
          <w:sz w:val="32"/>
          <w:szCs w:val="32"/>
        </w:rPr>
        <w:t>la tête</w:t>
      </w:r>
    </w:p>
    <w:p>
      <w:pPr>
        <w:pStyle w:val="Normal"/>
        <w:ind w:left="360" w:firstLine="10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suivie du </w:t>
      </w:r>
      <w:r>
        <w:rPr>
          <w:rFonts w:cs="Comic Sans MS" w:ascii="Comic Sans MS" w:hAnsi="Comic Sans MS"/>
          <w:b/>
          <w:sz w:val="32"/>
          <w:szCs w:val="32"/>
        </w:rPr>
        <w:t>thorax</w:t>
      </w:r>
    </w:p>
    <w:p>
      <w:pPr>
        <w:pStyle w:val="Normal"/>
        <w:ind w:left="360" w:firstLine="10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A l’arrière : </w:t>
      </w:r>
      <w:r>
        <w:rPr>
          <w:rFonts w:cs="Comic Sans MS" w:ascii="Comic Sans MS" w:hAnsi="Comic Sans MS"/>
          <w:b/>
          <w:sz w:val="32"/>
          <w:szCs w:val="32"/>
        </w:rPr>
        <w:t xml:space="preserve">l’abdomen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s insectes ont </w:t>
      </w:r>
      <w:r>
        <w:rPr>
          <w:rFonts w:cs="Comic Sans MS" w:ascii="Comic Sans MS" w:hAnsi="Comic Sans MS"/>
          <w:b/>
          <w:sz w:val="32"/>
          <w:szCs w:val="32"/>
        </w:rPr>
        <w:t>6 pattes</w:t>
      </w:r>
      <w:r>
        <w:rPr>
          <w:rFonts w:cs="Comic Sans MS" w:ascii="Comic Sans MS" w:hAnsi="Comic Sans MS"/>
          <w:sz w:val="32"/>
          <w:szCs w:val="32"/>
        </w:rPr>
        <w:t xml:space="preserve">, et la plupart possèdent </w:t>
      </w:r>
      <w:r>
        <w:rPr>
          <w:rFonts w:cs="Comic Sans MS" w:ascii="Comic Sans MS" w:hAnsi="Comic Sans MS"/>
          <w:b/>
          <w:sz w:val="32"/>
          <w:szCs w:val="32"/>
        </w:rPr>
        <w:t>deux paires d’ailes</w:t>
      </w:r>
      <w:r>
        <w:rPr>
          <w:rFonts w:cs="Comic Sans MS" w:ascii="Comic Sans MS" w:hAnsi="Comic Sans MS"/>
          <w:sz w:val="32"/>
          <w:szCs w:val="32"/>
        </w:rPr>
        <w:t xml:space="preserve"> sur le thorax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ls ont des </w:t>
      </w:r>
      <w:r>
        <w:rPr>
          <w:rFonts w:cs="Comic Sans MS" w:ascii="Comic Sans MS" w:hAnsi="Comic Sans MS"/>
          <w:b/>
          <w:sz w:val="32"/>
          <w:szCs w:val="32"/>
        </w:rPr>
        <w:t>antennes</w:t>
      </w:r>
      <w:r>
        <w:rPr>
          <w:rFonts w:cs="Comic Sans MS" w:ascii="Comic Sans MS" w:hAnsi="Comic Sans MS"/>
          <w:sz w:val="32"/>
          <w:szCs w:val="32"/>
        </w:rPr>
        <w:t xml:space="preserve"> sensibles sur la tête qui lui permettent  de percevoir les odeurs et les saveurs. </w:t>
      </w:r>
      <w:r>
        <w:rPr>
          <w:rFonts w:cs="Cracked Johnnie" w:ascii="Cracked Johnnie" w:hAnsi="Cracked Johnnie"/>
          <w:sz w:val="32"/>
          <w:szCs w:val="32"/>
        </w:rPr>
        <w:t xml:space="preserve">  </w:t>
      </w:r>
    </w:p>
    <w:p>
      <w:pPr>
        <w:pStyle w:val="Normal"/>
        <w:rPr>
          <w:rFonts w:ascii="BV_Rondes" w:hAnsi="BV_Rondes" w:cs="BV_Rondes"/>
          <w:sz w:val="32"/>
          <w:szCs w:val="32"/>
        </w:rPr>
      </w:pPr>
      <w:r>
        <w:rPr>
          <w:rFonts w:cs="BV_Rondes" w:ascii="BV_Rondes" w:hAnsi="BV_Rondes"/>
          <w:sz w:val="40"/>
          <w:szCs w:val="40"/>
          <w:u w:val="single"/>
        </w:rPr>
        <w:t></w:t>
      </w:r>
      <w:r>
        <w:rPr>
          <w:rFonts w:cs="BV_Rondes" w:ascii="BV_Rondes" w:hAnsi="BV_Rondes"/>
          <w:sz w:val="32"/>
          <w:szCs w:val="32"/>
        </w:rPr>
        <w:t></w:t>
      </w:r>
    </w:p>
    <w:p>
      <w:pPr>
        <w:pStyle w:val="Normal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lang w:val="en-US" w:eastAsia="en-US"/>
        </w:rPr>
      </w:pPr>
      <w:r>
        <w:rPr>
          <w:rFonts w:cs="Cracked Johnnie" w:ascii="Cracked Johnnie" w:hAnsi="Cracked Johnni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2433955" cy="2356485"/>
            <wp:effectExtent l="0" t="0" r="0" b="0"/>
            <wp:wrapTight wrapText="bothSides">
              <wp:wrapPolygon edited="0">
                <wp:start x="7085" y="173"/>
                <wp:lineTo x="6664" y="522"/>
                <wp:lineTo x="6156" y="1309"/>
                <wp:lineTo x="5819" y="5769"/>
                <wp:lineTo x="5819" y="9966"/>
                <wp:lineTo x="1263" y="10753"/>
                <wp:lineTo x="1010" y="11365"/>
                <wp:lineTo x="1686" y="11454"/>
                <wp:lineTo x="5144" y="12765"/>
                <wp:lineTo x="2696" y="14776"/>
                <wp:lineTo x="1854" y="15563"/>
                <wp:lineTo x="-3" y="15914"/>
                <wp:lineTo x="-3" y="16613"/>
                <wp:lineTo x="3795" y="16961"/>
                <wp:lineTo x="3035" y="17138"/>
                <wp:lineTo x="2950" y="17399"/>
                <wp:lineTo x="3626" y="18361"/>
                <wp:lineTo x="4132" y="19762"/>
                <wp:lineTo x="3289" y="21160"/>
                <wp:lineTo x="3710" y="21336"/>
                <wp:lineTo x="4047" y="21336"/>
                <wp:lineTo x="8940" y="21160"/>
                <wp:lineTo x="10122" y="20898"/>
                <wp:lineTo x="9701" y="19762"/>
                <wp:lineTo x="10037" y="18450"/>
                <wp:lineTo x="17801" y="17050"/>
                <wp:lineTo x="19657" y="16961"/>
                <wp:lineTo x="21514" y="16263"/>
                <wp:lineTo x="21514" y="15387"/>
                <wp:lineTo x="19909" y="13989"/>
                <wp:lineTo x="17125" y="12851"/>
                <wp:lineTo x="16451" y="12765"/>
                <wp:lineTo x="16112" y="11365"/>
                <wp:lineTo x="16788" y="11365"/>
                <wp:lineTo x="20164" y="10229"/>
                <wp:lineTo x="20330" y="9617"/>
                <wp:lineTo x="16704" y="8391"/>
                <wp:lineTo x="16620" y="7781"/>
                <wp:lineTo x="16367" y="7080"/>
                <wp:lineTo x="12822" y="5769"/>
                <wp:lineTo x="13582" y="4021"/>
                <wp:lineTo x="12486" y="3670"/>
                <wp:lineTo x="9364" y="2971"/>
                <wp:lineTo x="8856" y="1570"/>
                <wp:lineTo x="8098" y="609"/>
                <wp:lineTo x="7674" y="173"/>
                <wp:lineTo x="7085" y="1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86055</wp:posOffset>
                </wp:positionV>
                <wp:extent cx="1837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cked Johnnie" w:hAnsi="Cracked Johnnie" w:cs="Cracked Johnnie"/>
          <w:sz w:val="32"/>
          <w:szCs w:val="32"/>
          <w:lang w:val="en-US" w:eastAsia="en-US"/>
        </w:rPr>
      </w:pPr>
      <w:r>
        <w:rPr>
          <w:rFonts w:cs="Cracked Johnnie" w:ascii="Cracked Johnnie" w:hAnsi="Cracked Johnn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56515</wp:posOffset>
                </wp:positionV>
                <wp:extent cx="1494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cked Johnnie" w:hAnsi="Cracked Johnnie" w:cs="Cracked Johnnie"/>
          <w:sz w:val="32"/>
          <w:szCs w:val="32"/>
          <w:lang w:val="en-US" w:eastAsia="en-US"/>
        </w:rPr>
      </w:pPr>
      <w:r>
        <w:rPr>
          <w:rFonts w:cs="Cracked Johnnie" w:ascii="Cracked Johnnie" w:hAnsi="Cracked Johnni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95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800100" cy="6858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52.95pt,6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lang w:val="en-US" w:eastAsia="en-US"/>
        </w:rPr>
      </w:pPr>
      <w:r>
        <w:rPr>
          <w:rFonts w:cs="Cracked Johnnie" w:ascii="Cracked Johnnie" w:hAnsi="Cracked Johnni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17233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lang w:val="en-US" w:eastAsia="en-US"/>
        </w:rPr>
      </w:pPr>
      <w:r>
        <w:rPr>
          <w:rFonts w:cs="Cracked Johnnie" w:ascii="Cracked Johnnie" w:hAnsi="Cracked Johnni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1615440</wp:posOffset>
                </wp:positionV>
                <wp:extent cx="9144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27.2pt" to="278.95pt,-9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cked Johnnie" w:hAnsi="Cracked Johnnie" w:cs="Cracked Johnnie"/>
          <w:sz w:val="32"/>
          <w:szCs w:val="32"/>
          <w:lang w:val="en-US" w:eastAsia="en-US"/>
        </w:rPr>
      </w:pPr>
      <w:r>
        <w:rPr>
          <w:rFonts w:cs="Cracked Johnnie" w:ascii="Cracked Johnnie" w:hAnsi="Cracked Johnni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800100" cy="5715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60.9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cked Johnnie" w:hAnsi="Cracked Johnnie" w:cs="Cracked Johnnie"/>
          <w:sz w:val="32"/>
          <w:szCs w:val="32"/>
          <w:lang w:val="en-US" w:eastAsia="en-US"/>
        </w:rPr>
      </w:pPr>
      <w:r>
        <w:rPr>
          <w:rFonts w:cs="Cracked Johnnie" w:ascii="Cracked Johnnie" w:hAnsi="Cracked Johnni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61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502920</wp:posOffset>
                </wp:positionV>
                <wp:extent cx="10287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9.6pt" to="170.95pt,-1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-2336165</wp:posOffset>
                </wp:positionV>
                <wp:extent cx="20662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183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178435</wp:posOffset>
                </wp:positionV>
                <wp:extent cx="18376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78435</wp:posOffset>
                </wp:positionV>
                <wp:extent cx="22948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</w:rPr>
      </w:pPr>
      <w:r>
        <w:rPr>
          <w:rFonts w:eastAsia="Cracked Johnnie" w:cs="Cracked Johnnie" w:ascii="Cracked Johnnie" w:hAnsi="Cracked Johnnie"/>
          <w:sz w:val="32"/>
          <w:szCs w:val="32"/>
        </w:rPr>
        <w:t xml:space="preserve"> </w:t>
      </w:r>
    </w:p>
    <w:p>
      <w:pPr>
        <w:pStyle w:val="Normal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</w:rPr>
      </w:pPr>
      <w:r>
        <w:rPr>
          <w:rFonts w:cs="Cracked Johnnie" w:ascii="Cracked Johnnie" w:hAnsi="Cracked Johnnie"/>
          <w:sz w:val="32"/>
          <w:szCs w:val="32"/>
        </w:rPr>
      </w:r>
    </w:p>
    <w:p>
      <w:pPr>
        <w:pStyle w:val="Normal"/>
        <w:rPr/>
      </w:pPr>
      <w:r>
        <w:rPr>
          <w:rFonts w:cs="Cracked Johnnie" w:ascii="Cracked Johnnie" w:hAnsi="Cracked Johnnie"/>
          <w:sz w:val="32"/>
          <w:szCs w:val="32"/>
        </w:rPr>
        <w:t xml:space="preserve">3. </w:t>
      </w:r>
      <w:r>
        <w:rPr>
          <w:rFonts w:cs="Cracked Johnnie" w:ascii="Cracked Johnnie" w:hAnsi="Cracked Johnnie"/>
          <w:sz w:val="32"/>
          <w:szCs w:val="32"/>
          <w:u w:val="single"/>
        </w:rPr>
        <w:t>La croissance des insectes</w:t>
      </w:r>
      <w:r>
        <w:rPr>
          <w:sz w:val="32"/>
          <w:szCs w:val="32"/>
          <w:u w:val="single"/>
        </w:rPr>
        <w:t> </w:t>
      </w:r>
      <w:r>
        <w:rPr>
          <w:rFonts w:cs="Cracked Johnnie" w:ascii="Cracked Johnnie" w:hAnsi="Cracked Johnnie"/>
          <w:sz w:val="32"/>
          <w:szCs w:val="32"/>
          <w:u w:val="single"/>
        </w:rPr>
        <w:t xml:space="preserve">: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ous les insectes commencent leur vie sous forme de petits </w:t>
      </w:r>
      <w:r>
        <w:rPr>
          <w:rFonts w:cs="Comic Sans MS" w:ascii="Comic Sans MS" w:hAnsi="Comic Sans MS"/>
          <w:b/>
          <w:sz w:val="32"/>
          <w:szCs w:val="32"/>
        </w:rPr>
        <w:t>œufs</w:t>
      </w:r>
      <w:r>
        <w:rPr>
          <w:rFonts w:cs="Comic Sans MS" w:ascii="Comic Sans MS" w:hAnsi="Comic Sans MS"/>
          <w:sz w:val="32"/>
          <w:szCs w:val="32"/>
        </w:rPr>
        <w:t xml:space="preserve"> qui éclosent ; ils sont donc </w:t>
      </w:r>
      <w:r>
        <w:rPr>
          <w:rFonts w:cs="Comic Sans MS" w:ascii="Comic Sans MS" w:hAnsi="Comic Sans MS"/>
          <w:b/>
          <w:sz w:val="32"/>
          <w:szCs w:val="32"/>
        </w:rPr>
        <w:t>ovipare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>Ils donnent des jeunes appelés</w:t>
      </w:r>
      <w:r>
        <w:rPr>
          <w:rFonts w:cs="Comic Sans MS" w:ascii="Comic Sans MS" w:hAnsi="Comic Sans MS"/>
          <w:b/>
          <w:sz w:val="32"/>
          <w:szCs w:val="32"/>
        </w:rPr>
        <w:t xml:space="preserve"> larves</w:t>
      </w:r>
      <w:r>
        <w:rPr>
          <w:rFonts w:cs="Comic Sans MS" w:ascii="Comic Sans MS" w:hAnsi="Comic Sans MS"/>
          <w:sz w:val="32"/>
          <w:szCs w:val="32"/>
        </w:rPr>
        <w:t xml:space="preserve"> quelquefois très différents de leurs parents (les chenilles)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Avant de devenir adultes, les larves passent par une série de changements qu’on appelle </w:t>
      </w:r>
      <w:r>
        <w:rPr>
          <w:rFonts w:cs="Comic Sans MS" w:ascii="Comic Sans MS" w:hAnsi="Comic Sans MS"/>
          <w:b/>
          <w:sz w:val="32"/>
          <w:szCs w:val="32"/>
        </w:rPr>
        <w:t xml:space="preserve">métamorphose </w:t>
      </w:r>
      <w:r>
        <w:rPr>
          <w:rFonts w:cs="Comic Sans MS" w:ascii="Comic Sans MS" w:hAnsi="Comic Sans MS"/>
          <w:sz w:val="32"/>
          <w:szCs w:val="32"/>
        </w:rPr>
        <w:t xml:space="preserve">( ils subissent des mues de peau) .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Exemple de métamorphose :  le papillon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1776730" cy="6400800"/>
            <wp:effectExtent l="0" t="0" r="0" b="0"/>
            <wp:wrapTight wrapText="bothSides">
              <wp:wrapPolygon edited="0">
                <wp:start x="-40760" y="-5405"/>
                <wp:lineTo x="-40760" y="28574"/>
                <wp:lineTo x="48672" y="28574"/>
                <wp:lineTo x="48672" y="-5405"/>
                <wp:lineTo x="-40760" y="-5405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5330" t="15907" r="30379" b="2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540</wp:posOffset>
                </wp:positionV>
                <wp:extent cx="20662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L’œu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L’œuf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17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9786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95pt" to="117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84086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.95pt" to="117pt,2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555365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9.95pt" to="117pt,3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236220</wp:posOffset>
                </wp:positionV>
                <wp:extent cx="20662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chenille (lar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8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chenille (lar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150620</wp:posOffset>
                </wp:positionV>
                <wp:extent cx="2066290" cy="694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chenille grandit et change de 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chenille grandit et change de 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2865120</wp:posOffset>
                </wp:positionV>
                <wp:extent cx="20662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nym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25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nym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4579620</wp:posOffset>
                </wp:positionV>
                <wp:extent cx="2066290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L’adul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L’adul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racked Johnnie" w:ascii="Cracked Johnnie" w:hAnsi="Cracked Johnnie"/>
          <w:sz w:val="32"/>
          <w:szCs w:val="32"/>
          <w:u w:val="single"/>
        </w:rPr>
        <w:t>4.Le déplacement des insectes</w:t>
      </w:r>
      <w:r>
        <w:rPr>
          <w:sz w:val="32"/>
          <w:szCs w:val="32"/>
          <w:u w:val="single"/>
        </w:rPr>
        <w:t> </w:t>
      </w:r>
      <w:r>
        <w:rPr>
          <w:rFonts w:cs="Cracked Johnnie" w:ascii="Cracked Johnnie" w:hAnsi="Cracked Johnnie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Les insectes ont besoin de se déplacer </w:t>
      </w:r>
      <w:r>
        <w:rPr>
          <w:rFonts w:cs="Comic Sans MS" w:ascii="Comic Sans MS" w:hAnsi="Comic Sans MS"/>
          <w:b/>
          <w:sz w:val="32"/>
          <w:szCs w:val="32"/>
        </w:rPr>
        <w:t>pour trouver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eur nourriture</w:t>
      </w:r>
      <w:r>
        <w:rPr>
          <w:rFonts w:cs="Comic Sans MS" w:ascii="Comic Sans MS" w:hAnsi="Comic Sans MS"/>
          <w:sz w:val="32"/>
          <w:szCs w:val="32"/>
        </w:rPr>
        <w:t xml:space="preserve">, un partenaire </w:t>
      </w:r>
      <w:r>
        <w:rPr>
          <w:rFonts w:cs="Comic Sans MS" w:ascii="Comic Sans MS" w:hAnsi="Comic Sans MS"/>
          <w:b/>
          <w:sz w:val="32"/>
          <w:szCs w:val="32"/>
        </w:rPr>
        <w:t>pour s’accoupler</w:t>
      </w:r>
      <w:r>
        <w:rPr>
          <w:rFonts w:cs="Comic Sans MS" w:ascii="Comic Sans MS" w:hAnsi="Comic Sans MS"/>
          <w:sz w:val="32"/>
          <w:szCs w:val="32"/>
        </w:rPr>
        <w:t xml:space="preserve"> ou un lieu où </w:t>
      </w:r>
      <w:r>
        <w:rPr>
          <w:rFonts w:cs="Comic Sans MS" w:ascii="Comic Sans MS" w:hAnsi="Comic Sans MS"/>
          <w:b/>
          <w:sz w:val="32"/>
          <w:szCs w:val="32"/>
        </w:rPr>
        <w:t>se cacher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esque tous sont capables de </w:t>
      </w:r>
      <w:r>
        <w:rPr>
          <w:rFonts w:cs="Comic Sans MS" w:ascii="Comic Sans MS" w:hAnsi="Comic Sans MS"/>
          <w:b/>
          <w:sz w:val="32"/>
          <w:szCs w:val="32"/>
        </w:rPr>
        <w:t>marche</w:t>
      </w:r>
      <w:r>
        <w:rPr>
          <w:rFonts w:cs="Comic Sans MS" w:ascii="Comic Sans MS" w:hAnsi="Comic Sans MS"/>
          <w:sz w:val="32"/>
          <w:szCs w:val="32"/>
        </w:rPr>
        <w:t xml:space="preserve">r ou de </w:t>
      </w:r>
      <w:r>
        <w:rPr>
          <w:rFonts w:cs="Comic Sans MS" w:ascii="Comic Sans MS" w:hAnsi="Comic Sans MS"/>
          <w:b/>
          <w:sz w:val="32"/>
          <w:szCs w:val="32"/>
        </w:rPr>
        <w:t>ramper</w:t>
      </w:r>
      <w:r>
        <w:rPr>
          <w:rFonts w:cs="Comic Sans MS" w:ascii="Comic Sans MS" w:hAnsi="Comic Sans MS"/>
          <w:sz w:val="32"/>
          <w:szCs w:val="32"/>
        </w:rPr>
        <w:t xml:space="preserve">, la plupart </w:t>
      </w:r>
      <w:r>
        <w:rPr>
          <w:rFonts w:cs="Comic Sans MS" w:ascii="Comic Sans MS" w:hAnsi="Comic Sans MS"/>
          <w:b/>
          <w:sz w:val="32"/>
          <w:szCs w:val="32"/>
        </w:rPr>
        <w:t>volent</w:t>
      </w:r>
      <w:r>
        <w:rPr>
          <w:rFonts w:cs="Comic Sans MS" w:ascii="Comic Sans MS" w:hAnsi="Comic Sans MS"/>
          <w:sz w:val="32"/>
          <w:szCs w:val="32"/>
        </w:rPr>
        <w:t xml:space="preserve">, certains </w:t>
      </w:r>
      <w:r>
        <w:rPr>
          <w:rFonts w:cs="Comic Sans MS" w:ascii="Comic Sans MS" w:hAnsi="Comic Sans MS"/>
          <w:b/>
          <w:sz w:val="32"/>
          <w:szCs w:val="32"/>
        </w:rPr>
        <w:t xml:space="preserve">nagent </w:t>
      </w:r>
      <w:r>
        <w:rPr>
          <w:rFonts w:cs="Comic Sans MS" w:ascii="Comic Sans MS" w:hAnsi="Comic Sans MS"/>
          <w:sz w:val="32"/>
          <w:szCs w:val="32"/>
        </w:rPr>
        <w:t xml:space="preserve">ou </w:t>
      </w:r>
      <w:r>
        <w:rPr>
          <w:rFonts w:cs="Comic Sans MS" w:ascii="Comic Sans MS" w:hAnsi="Comic Sans MS"/>
          <w:b/>
          <w:sz w:val="32"/>
          <w:szCs w:val="32"/>
        </w:rPr>
        <w:t>sautent.</w:t>
      </w:r>
    </w:p>
    <w:p>
      <w:pPr>
        <w:pStyle w:val="Normal"/>
        <w:rPr/>
      </w:pPr>
      <w:r>
        <w:rPr>
          <w:rFonts w:cs="BV_Rondes" w:ascii="BV_Rondes" w:hAnsi="BV_Rondes"/>
          <w:sz w:val="40"/>
          <w:szCs w:val="40"/>
          <w:u w:val="single"/>
        </w:rPr>
        <w:t></w:t>
      </w:r>
    </w:p>
    <w:p>
      <w:pPr>
        <w:pStyle w:val="Normal"/>
        <w:rPr>
          <w:rFonts w:ascii="BV_Rondes" w:hAnsi="BV_Rondes" w:cs="BV_Rondes"/>
          <w:sz w:val="40"/>
          <w:szCs w:val="40"/>
          <w:u w:val="single"/>
          <w:lang w:val="en-US" w:eastAsia="en-US"/>
        </w:rPr>
      </w:pPr>
      <w:r>
        <w:rPr>
          <w:rFonts w:cs="BV_Rondes" w:ascii="BV_Rondes" w:hAnsi="BV_Rondes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3173730</wp:posOffset>
            </wp:positionV>
            <wp:extent cx="1263650" cy="765810"/>
            <wp:effectExtent l="0" t="0" r="0" b="0"/>
            <wp:wrapTight wrapText="bothSides">
              <wp:wrapPolygon edited="0">
                <wp:start x="-158" y="-264"/>
                <wp:lineTo x="-158" y="21592"/>
                <wp:lineTo x="21762" y="21592"/>
                <wp:lineTo x="21762" y="-264"/>
                <wp:lineTo x="-158" y="-264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65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425</wp:posOffset>
            </wp:positionH>
            <wp:positionV relativeFrom="paragraph">
              <wp:posOffset>1573530</wp:posOffset>
            </wp:positionV>
            <wp:extent cx="1068705" cy="1035050"/>
            <wp:effectExtent l="0" t="0" r="0" b="0"/>
            <wp:wrapTight wrapText="bothSides">
              <wp:wrapPolygon edited="0">
                <wp:start x="-191" y="-198"/>
                <wp:lineTo x="-191" y="21598"/>
                <wp:lineTo x="21790" y="21598"/>
                <wp:lineTo x="21790" y="-198"/>
                <wp:lineTo x="-191" y="-198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4659630</wp:posOffset>
            </wp:positionV>
            <wp:extent cx="1492250" cy="671830"/>
            <wp:effectExtent l="0" t="0" r="0" b="0"/>
            <wp:wrapTight wrapText="bothSides">
              <wp:wrapPolygon edited="0">
                <wp:start x="-133" y="-299"/>
                <wp:lineTo x="-133" y="21590"/>
                <wp:lineTo x="21735" y="21590"/>
                <wp:lineTo x="21735" y="-299"/>
                <wp:lineTo x="-133" y="-299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71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425</wp:posOffset>
            </wp:positionH>
            <wp:positionV relativeFrom="paragraph">
              <wp:posOffset>6031230</wp:posOffset>
            </wp:positionV>
            <wp:extent cx="1268730" cy="808355"/>
            <wp:effectExtent l="0" t="0" r="0" b="0"/>
            <wp:wrapTight wrapText="bothSides">
              <wp:wrapPolygon edited="0">
                <wp:start x="-158" y="-251"/>
                <wp:lineTo x="-158" y="21593"/>
                <wp:lineTo x="21757" y="21593"/>
                <wp:lineTo x="21757" y="-251"/>
                <wp:lineTo x="-158" y="-251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083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725</wp:posOffset>
            </wp:positionH>
            <wp:positionV relativeFrom="paragraph">
              <wp:posOffset>316230</wp:posOffset>
            </wp:positionV>
            <wp:extent cx="806450" cy="806450"/>
            <wp:effectExtent l="0" t="0" r="0" b="0"/>
            <wp:wrapTight wrapText="bothSides">
              <wp:wrapPolygon edited="0">
                <wp:start x="-89503" y="-155090"/>
                <wp:lineTo x="-89503" y="97346"/>
                <wp:lineTo x="95995" y="97346"/>
                <wp:lineTo x="95995" y="-155090"/>
                <wp:lineTo x="-89503" y="-15509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8267" t="61071" r="39813" b="3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569150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4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6230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20560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3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94830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3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80530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77660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03390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6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374840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9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23430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60590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2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429260</wp:posOffset>
                </wp:positionV>
                <wp:extent cx="1494790" cy="5803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ar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3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ar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572260</wp:posOffset>
                </wp:positionV>
                <wp:extent cx="1494790" cy="5803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am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3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ram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2715260</wp:posOffset>
                </wp:positionV>
                <wp:extent cx="1494790" cy="5803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o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13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v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3972560</wp:posOffset>
                </wp:positionV>
                <wp:extent cx="1494790" cy="5803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12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5458460</wp:posOffset>
                </wp:positionV>
                <wp:extent cx="1494790" cy="5803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a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29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a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115060</wp:posOffset>
                </wp:positionV>
                <wp:extent cx="10375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p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p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600960</wp:posOffset>
                </wp:positionV>
                <wp:extent cx="115189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b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0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ab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6830060</wp:posOffset>
                </wp:positionV>
                <wp:extent cx="12661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 four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3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 four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5344160</wp:posOffset>
                </wp:positionV>
                <wp:extent cx="14947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chen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2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chen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3972560</wp:posOffset>
                </wp:positionV>
                <wp:extent cx="1266190" cy="351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sauter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12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saute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V_Rondes" w:hAnsi="BV_Rondes" w:cs="BV_Rondes"/>
          <w:sz w:val="40"/>
          <w:szCs w:val="40"/>
          <w:u w:val="single"/>
        </w:rPr>
      </w:pPr>
      <w:r>
        <w:rPr>
          <w:rFonts w:cs="BV_Rondes" w:ascii="BV_Rondes" w:hAnsi="BV_Rondes"/>
          <w:sz w:val="40"/>
          <w:szCs w:val="40"/>
          <w:u w:val="single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racked Johnnie" w:ascii="Cracked Johnnie" w:hAnsi="Cracked Johnnie"/>
          <w:sz w:val="32"/>
          <w:szCs w:val="32"/>
          <w:u w:val="single"/>
        </w:rPr>
        <w:t>5. La nourriture des insectes</w:t>
      </w:r>
      <w:r>
        <w:rPr>
          <w:sz w:val="32"/>
          <w:szCs w:val="32"/>
          <w:u w:val="single"/>
        </w:rPr>
        <w:t> </w:t>
      </w:r>
      <w:r>
        <w:rPr>
          <w:rFonts w:cs="Cracked Johnnie" w:ascii="Cracked Johnnie" w:hAnsi="Cracked Johnnie"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070" w:leader="none"/>
        </w:tabs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mandibules des insectes sont particulièrement adaptées à leur mode d’aliment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Certains insectes possèdent une trompe afin de boire le nectar des fleu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’autres percent la peau pour se nourrir de sa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D’autres encore mangent de l’herbe, des feuilles, des tiges, et des fleu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rtains mangent d’autres insectes ou des petites proies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BV_Rondes" w:ascii="BV_Rondes" w:hAnsi="BV_Rondes"/>
          <w:sz w:val="40"/>
          <w:szCs w:val="40"/>
          <w:u w:val="single"/>
        </w:rPr>
        <w:t>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pollen – d’autres insectes –sang - herbe – pétale de fleurs- </w:t>
      </w:r>
    </w:p>
    <w:p>
      <w:pPr>
        <w:pStyle w:val="Normal"/>
        <w:tabs>
          <w:tab w:val="clear" w:pos="708"/>
          <w:tab w:val="left" w:pos="20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ubstance sucrée produite par le puceron – substance sucrée des fleurs – la bouse de vach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’insec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e nourrit 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’abe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a guêp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 moustiqu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 hannet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 sauter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 four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 libell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 coccin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 papill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bous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racked Johnnie" w:ascii="Cracked Johnnie" w:hAnsi="Cracked Johnnie"/>
          <w:sz w:val="32"/>
          <w:szCs w:val="32"/>
          <w:u w:val="single"/>
        </w:rPr>
        <w:t>6. Les défenses des insectes</w:t>
      </w:r>
      <w:r>
        <w:rPr>
          <w:sz w:val="32"/>
          <w:szCs w:val="32"/>
          <w:u w:val="single"/>
        </w:rPr>
        <w:t> </w:t>
      </w:r>
      <w:r>
        <w:rPr>
          <w:rFonts w:cs="Cracked Johnnie" w:ascii="Cracked Johnnie" w:hAnsi="Cracked Johnnie"/>
          <w:sz w:val="32"/>
          <w:szCs w:val="32"/>
          <w:u w:val="single"/>
        </w:rPr>
        <w:t xml:space="preserve">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insectes savent se protéger et ne sont pas toujours des proies faciles pour leurs prédateur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rtains possèdent des dards et injectent du poison dans le corps de leurs ennemi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’autres possèdent des couleurs vives, comme le rouge, le jaune et le noir, qui indiquent au prédateur éventuel qu’ils sont dangereux ou immangeabl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>Certains se protègent grâce à un camouflage qui leur permet de se fondre dans le paysage (le phasme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’autres encore prennent la forme d’un autre animal ou d’une plante (la punaise)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>Quelques exemples</w:t>
      </w:r>
      <w:r>
        <w:rPr>
          <w:rFonts w:cs="Comic Sans MS" w:ascii="Comic Sans MS" w:hAnsi="Comic Sans MS"/>
          <w:sz w:val="32"/>
          <w:szCs w:val="32"/>
        </w:rPr>
        <w:t xml:space="preserve"> :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bombardier est un scarabée qui envoie un jet de vapeur brûlante et nocive pour ses ennemi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ertaines chenilles sont recouvertes de poils hérissés et d’épines. Elles blessent la bouche des oiseaux et irrite la peau des êtres humains.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méloé contient un venin puissant qui paralyse les prédateur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dard d’une guêpe sert à injecter du poison dans le corps de l’ennemi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345</wp:posOffset>
                </wp:positionH>
                <wp:positionV relativeFrom="paragraph">
                  <wp:posOffset>262255</wp:posOffset>
                </wp:positionV>
                <wp:extent cx="6295390" cy="25622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L’homme considère souvent les insectes comme des espèces nuisibles (ils mordent, piquent, s’attaquent aux cultures, propagent des malad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Mais attention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, certains insectes so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indispensables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les insectes transportent le pollen d’une fleur à l’autre        (sans insectes les plantes périrai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Les coccinelles servent de pesticide naturel (elles mangent les pucer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Les abeilles nous permettent de fabriquer le m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1.75pt;mso-wrap-distance-left:9.05pt;mso-wrap-distance-right:9.05pt;mso-wrap-distance-top:0pt;mso-wrap-distance-bottom:0pt;margin-top:2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L’homme considère souvent les insectes comme des espèces nuisibles (ils mordent, piquent, s’attaquent aux cultures, propagent des malad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Mais attention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, certains insectes sont 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indispensables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les insectes transportent le pollen d’une fleur à l’autre        (sans insectes les plantes périrai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Les coccinelles servent de pesticide naturel (elles mangent les pucer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Les abeilles nous permettent de fabriquer le 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6025</wp:posOffset>
            </wp:positionH>
            <wp:positionV relativeFrom="paragraph">
              <wp:posOffset>-231775</wp:posOffset>
            </wp:positionV>
            <wp:extent cx="916940" cy="1014095"/>
            <wp:effectExtent l="0" t="0" r="0" b="0"/>
            <wp:wrapTight wrapText="bothSides">
              <wp:wrapPolygon edited="0">
                <wp:start x="-220" y="-199"/>
                <wp:lineTo x="-220" y="21597"/>
                <wp:lineTo x="21818" y="21597"/>
                <wp:lineTo x="21818" y="-199"/>
                <wp:lineTo x="-220" y="-199"/>
              </wp:wrapPolygon>
            </wp:wrapTight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14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racked Johnnie" w:ascii="Cracked Johnnie" w:hAnsi="Cracked Johnnie"/>
          <w:sz w:val="32"/>
          <w:szCs w:val="32"/>
          <w:u w:val="single"/>
        </w:rPr>
        <w:t xml:space="preserve">7. Attention ceci n’est pas un insecte </w:t>
      </w:r>
    </w:p>
    <w:p>
      <w:pPr>
        <w:pStyle w:val="Normal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’araignée est un </w:t>
      </w:r>
      <w:r>
        <w:rPr>
          <w:rFonts w:cs="Comic Sans MS" w:ascii="Comic Sans MS" w:hAnsi="Comic Sans MS"/>
          <w:b/>
          <w:sz w:val="32"/>
          <w:szCs w:val="32"/>
        </w:rPr>
        <w:t xml:space="preserve">invertébré arthropode </w:t>
      </w:r>
      <w:r>
        <w:rPr>
          <w:rFonts w:cs="Comic Sans MS" w:ascii="Comic Sans MS" w:hAnsi="Comic Sans MS"/>
          <w:sz w:val="32"/>
          <w:szCs w:val="32"/>
        </w:rPr>
        <w:t xml:space="preserve">(pattes articulées) de la classe des </w:t>
      </w:r>
      <w:r>
        <w:rPr>
          <w:rFonts w:cs="Comic Sans MS" w:ascii="Comic Sans MS" w:hAnsi="Comic Sans MS"/>
          <w:b/>
          <w:sz w:val="32"/>
          <w:szCs w:val="32"/>
        </w:rPr>
        <w:t xml:space="preserve">arachnides </w:t>
      </w:r>
      <w:r>
        <w:rPr>
          <w:rFonts w:cs="Comic Sans MS" w:ascii="Comic Sans MS" w:hAnsi="Comic Sans MS"/>
          <w:sz w:val="32"/>
          <w:szCs w:val="32"/>
        </w:rPr>
        <w:t xml:space="preserve">et de l’ordre des </w:t>
      </w:r>
      <w:r>
        <w:rPr>
          <w:rFonts w:cs="Comic Sans MS" w:ascii="Comic Sans MS" w:hAnsi="Comic Sans MS"/>
          <w:b/>
          <w:sz w:val="32"/>
          <w:szCs w:val="32"/>
        </w:rPr>
        <w:t>araignée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es araignées ont un corps formé de deux partie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 tête / thorax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omic Sans MS" w:ascii="Comic Sans MS" w:hAnsi="Comic Sans MS"/>
          <w:b/>
          <w:sz w:val="32"/>
          <w:szCs w:val="32"/>
        </w:rPr>
        <w:t xml:space="preserve"> le céphalothorax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l’abdomen , elle possède 4 paires de patt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racked Johnnie" w:hAnsi="Cracked Johnnie" w:cs="Cracked Johnnie"/>
          <w:sz w:val="32"/>
          <w:szCs w:val="32"/>
          <w:u w:val="single"/>
        </w:rPr>
      </w:pPr>
      <w:r>
        <w:rPr>
          <w:rFonts w:cs="Cracked Johnnie" w:ascii="Cracked Johnnie" w:hAnsi="Cracked Johnnie"/>
          <w:sz w:val="32"/>
          <w:szCs w:val="32"/>
          <w:u w:val="single"/>
        </w:rPr>
        <w:t>8. Comparaison des deux animaux souvent confondus</w:t>
      </w:r>
      <w:r>
        <w:rPr>
          <w:sz w:val="32"/>
          <w:szCs w:val="32"/>
          <w:u w:val="single"/>
        </w:rPr>
        <w:t> </w:t>
      </w:r>
      <w:r>
        <w:rPr>
          <w:rFonts w:cs="Cracked Johnnie" w:ascii="Cracked Johnnie" w:hAnsi="Cracked Johnnie"/>
          <w:sz w:val="32"/>
          <w:szCs w:val="32"/>
          <w:u w:val="single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BV_Rondes" w:ascii="BV_Rondes" w:hAnsi="BV_Rondes"/>
          <w:sz w:val="40"/>
          <w:szCs w:val="40"/>
          <w:u w:val="single"/>
        </w:rPr>
        <w:t>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0165</wp:posOffset>
            </wp:positionV>
            <wp:extent cx="1071880" cy="1037590"/>
            <wp:effectExtent l="0" t="0" r="0" b="0"/>
            <wp:wrapTight wrapText="bothSides">
              <wp:wrapPolygon edited="0">
                <wp:start x="6886" y="238"/>
                <wp:lineTo x="6536" y="600"/>
                <wp:lineTo x="5952" y="1928"/>
                <wp:lineTo x="5718" y="9892"/>
                <wp:lineTo x="1165" y="10737"/>
                <wp:lineTo x="1165" y="11823"/>
                <wp:lineTo x="5718" y="11823"/>
                <wp:lineTo x="4433" y="13753"/>
                <wp:lineTo x="3850" y="13874"/>
                <wp:lineTo x="1515" y="15443"/>
                <wp:lineTo x="-3" y="15806"/>
                <wp:lineTo x="114" y="17375"/>
                <wp:lineTo x="3967" y="17616"/>
                <wp:lineTo x="3734" y="18338"/>
                <wp:lineTo x="3267" y="21235"/>
                <wp:lineTo x="3383" y="21235"/>
                <wp:lineTo x="4199" y="21235"/>
                <wp:lineTo x="8404" y="21235"/>
                <wp:lineTo x="10154" y="20753"/>
                <wp:lineTo x="9920" y="19546"/>
                <wp:lineTo x="10739" y="17616"/>
                <wp:lineTo x="15175" y="17616"/>
                <wp:lineTo x="21479" y="16530"/>
                <wp:lineTo x="21600" y="15443"/>
                <wp:lineTo x="20663" y="14598"/>
                <wp:lineTo x="15993" y="11823"/>
                <wp:lineTo x="16460" y="11823"/>
                <wp:lineTo x="20196" y="10134"/>
                <wp:lineTo x="20313" y="9772"/>
                <wp:lineTo x="19380" y="9167"/>
                <wp:lineTo x="16693" y="7962"/>
                <wp:lineTo x="16810" y="7480"/>
                <wp:lineTo x="15875" y="6876"/>
                <wp:lineTo x="12841" y="6031"/>
                <wp:lineTo x="13659" y="4100"/>
                <wp:lineTo x="9104" y="2170"/>
                <wp:lineTo x="8404" y="1084"/>
                <wp:lineTo x="7820" y="238"/>
                <wp:lineTo x="6886" y="238"/>
              </wp:wrapPolygon>
            </wp:wrapTight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50165</wp:posOffset>
            </wp:positionV>
            <wp:extent cx="1089660" cy="1257300"/>
            <wp:effectExtent l="0" t="0" r="0" b="0"/>
            <wp:wrapTight wrapText="bothSides">
              <wp:wrapPolygon edited="0">
                <wp:start x="-13813" y="-11471"/>
                <wp:lineTo x="-13813" y="87786"/>
                <wp:lineTo x="70346" y="87786"/>
                <wp:lineTo x="70346" y="-11471"/>
                <wp:lineTo x="-13813" y="-11471"/>
              </wp:wrapPolygon>
            </wp:wrapTight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15967" t="11507" r="58194" b="6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1837690" cy="4660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1837690" cy="4660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V_Rondes" w:hAnsi="BV_Rondes" w:cs="BV_Rondes"/>
          <w:sz w:val="40"/>
          <w:szCs w:val="40"/>
        </w:rPr>
      </w:pPr>
      <w:r>
        <w:rPr>
          <w:rFonts w:cs="BV_Rondes" w:ascii="BV_Rondes" w:hAnsi="BV_Rondes"/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rFonts w:cs="BV_Rondes" w:ascii="BV_Rondes" w:hAnsi="BV_Rondes"/>
          <w:sz w:val="40"/>
          <w:szCs w:val="40"/>
          <w:u w:val="single"/>
        </w:rPr>
        <w:t></w:t>
      </w:r>
    </w:p>
    <w:p>
      <w:pPr>
        <w:pStyle w:val="Normal"/>
        <w:ind w:left="-360" w:hanging="0"/>
        <w:rPr/>
      </w:pPr>
      <w:r>
        <w:rPr/>
        <w:t></w:t>
      </w:r>
    </w:p>
    <w:tbl>
      <w:tblPr>
        <w:tblW w:w="1110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  <w:gridCol w:w="2181"/>
      </w:tblGrid>
      <w:tr>
        <w:trPr>
          <w:trHeight w:val="4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ffirm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’araigné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’insecte</w:t>
            </w:r>
          </w:p>
        </w:tc>
      </w:tr>
      <w:tr>
        <w:trPr>
          <w:trHeight w:val="57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corps est formé de segments ; il est articu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corps est formé de 3 pa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corps est formé de 2 pa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paires de pattes articul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paires de pattes articul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e paire d’anten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ux crochets à venin (chélicèr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ux paires d’a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cked Johnnie">
    <w:charset w:val="00"/>
    <w:family w:val="auto"/>
    <w:pitch w:val="variable"/>
  </w:font>
  <w:font w:name="BV_Rondes">
    <w:charset w:val="02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5:00Z</dcterms:created>
  <dc:creator> heraut frederic</dc:creator>
  <dc:description/>
  <cp:keywords/>
  <dc:language>en-US</dc:language>
  <cp:lastModifiedBy> heraut frederic</cp:lastModifiedBy>
  <cp:lastPrinted>2008-04-29T16:23:00Z</cp:lastPrinted>
  <dcterms:modified xsi:type="dcterms:W3CDTF">2009-04-23T14:33:00Z</dcterms:modified>
  <cp:revision>3</cp:revision>
  <dc:subject/>
  <dc:title/>
</cp:coreProperties>
</file>