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Les nombres entiers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) </w:t>
      </w:r>
      <w:r>
        <w:rPr>
          <w:u w:val="single"/>
        </w:rPr>
        <w:t>Composition et no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es nombres rencontrés sont appelés des 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 xml:space="preserve">0, 1, 2, 3, 4,……sont des nombres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0, -1, -2, -3, -4,….. sont des nombres </w:t>
      </w:r>
      <w:r>
        <w:rPr>
          <w:u w:val="dotted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/>
        <w:t xml:space="preserve">est le seul nombre </w:t>
      </w:r>
      <w:r>
        <w:rPr>
          <w:b/>
        </w:rPr>
        <w:t>à la fois</w:t>
      </w:r>
      <w:r>
        <w:rPr/>
        <w:t xml:space="preserve"> positif et négatif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43434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9pt;width:34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/>
        <w:t xml:space="preserve">L’ensemble des nombres entiers se note </w:t>
      </w:r>
      <w:r>
        <w:rPr>
          <w:u w:val="dotted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-411480</wp:posOffset>
                </wp:positionV>
                <wp:extent cx="128270" cy="1288415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128844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26280 w 72720"/>
                            <a:gd name="textAreaTop" fmla="*/ 18720 h 730440"/>
                            <a:gd name="textAreaBottom" fmla="*/ 711720 h 7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45pt;margin-top:-32.4pt;width:10.05pt;height:101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……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-1330960</wp:posOffset>
                </wp:positionV>
                <wp:extent cx="114300" cy="278701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787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1040 h 1580040"/>
                            <a:gd name="textAreaBottom" fmla="*/ 1539000 h 158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-104.8pt;width:8.95pt;height:219.4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) </w:t>
      </w:r>
      <w:r>
        <w:rPr>
          <w:u w:val="single"/>
        </w:rPr>
        <w:t>La droite graduée et les ent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Les nombres  entiers permettent de graduer une droite.</w:t>
      </w:r>
    </w:p>
    <w:p>
      <w:pPr>
        <w:pStyle w:val="Normal"/>
        <w:spacing w:lineRule="auto" w:line="360"/>
        <w:rPr/>
      </w:pPr>
      <w:r>
        <w:rPr/>
        <w:t>Considérons la droite d et sur celle-ci deux point O et U. Attribuons le nombre 0 au point O et le nombre 1 au point U.</w:t>
      </w:r>
    </w:p>
    <w:p>
      <w:pPr>
        <w:pStyle w:val="Normal"/>
        <w:spacing w:lineRule="auto" w:line="360"/>
        <w:rPr/>
      </w:pPr>
      <w:r>
        <w:rPr/>
        <w:t>On a ainsi muni la droite d’un repère noté (O, U) et d’un sens (de O vers U).</w:t>
      </w:r>
    </w:p>
    <w:p>
      <w:pPr>
        <w:pStyle w:val="Normal"/>
        <w:spacing w:lineRule="auto" w:line="360"/>
        <w:rPr/>
      </w:pPr>
      <w:r>
        <w:rPr/>
        <w:t>Déterminons sur cette droite les points A, B, C, D, E et F correspondant aux nombres 3, -2, 5, -5, 6 et  -4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372745</wp:posOffset>
                </wp:positionV>
                <wp:extent cx="425767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9.35pt;width:33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258445</wp:posOffset>
                </wp:positionV>
                <wp:extent cx="1270" cy="1104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20.35pt;width:0.05pt;height: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258445</wp:posOffset>
                </wp:positionV>
                <wp:extent cx="1270" cy="114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20.3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29845</wp:posOffset>
                </wp:positionV>
                <wp:extent cx="698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2.3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372745</wp:posOffset>
                </wp:positionV>
                <wp:extent cx="3632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8pt;mso-wrap-distance-left:9.05pt;mso-wrap-distance-right:9.05pt;mso-wrap-distance-top:0pt;mso-wrap-distance-bottom:0pt;margin-top:29.3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25400</wp:posOffset>
                </wp:positionV>
                <wp:extent cx="1117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vertAlign w:val="subscript"/>
                              </w:rPr>
                            </w:pPr>
                            <w:r>
                              <w:rPr>
                                <w:color w:val="4F81BD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2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vertAlign w:val="subscript"/>
                        </w:rPr>
                      </w:pPr>
                      <w:r>
                        <w:rPr>
                          <w:color w:val="4F81BD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25400</wp:posOffset>
                </wp:positionV>
                <wp:extent cx="11176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vertAlign w:val="subscript"/>
                              </w:rPr>
                            </w:pPr>
                            <w:r>
                              <w:rPr>
                                <w:color w:val="4F81BD"/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2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F81BD"/>
                          <w:vertAlign w:val="subscript"/>
                        </w:rPr>
                      </w:pPr>
                      <w:r>
                        <w:rPr>
                          <w:color w:val="4F81BD"/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 nous appelons C le point représentant le nombre 5, nous dirons que 5 est </w:t>
      </w:r>
      <w:r>
        <w:rPr>
          <w:b/>
        </w:rPr>
        <w:t xml:space="preserve">l’abscisse </w:t>
      </w:r>
      <w:r>
        <w:rPr/>
        <w:t>de C et nous noterons abs C=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 nombres situés à droite du zéro sont les nombres…………………………… </w:t>
        <w:tab/>
      </w:r>
    </w:p>
    <w:p>
      <w:pPr>
        <w:pStyle w:val="Normal"/>
        <w:spacing w:lineRule="auto" w:line="360"/>
        <w:rPr/>
      </w:pPr>
      <w:r>
        <w:rPr/>
        <w:t xml:space="preserve">Les nombres situés à gauche du zéro sont les nombres…………………………..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u w:val="single"/>
        </w:rPr>
        <w:t>Valeur absolue d’un nombr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xemple : voici le schéma d’une ligne de métro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71755</wp:posOffset>
                </wp:positionV>
                <wp:extent cx="5207635" cy="729615"/>
                <wp:effectExtent l="635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729720"/>
                          <a:chOff x="0" y="0"/>
                          <a:chExt cx="5207760" cy="729720"/>
                        </a:xfrm>
                      </wpg:grpSpPr>
                      <wps:wsp>
                        <wps:cNvCnPr/>
                        <wps:spPr>
                          <a:xfrm>
                            <a:off x="0" y="728640"/>
                            <a:ext cx="520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2680" y="618480"/>
                            <a:ext cx="1440" cy="1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57280" y="117720"/>
                            <a:ext cx="449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gi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8400" y="6192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884600" y="207360"/>
                            <a:ext cx="329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s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5200" y="61920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1280" y="61920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" y="61920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880" y="62928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61920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2640" y="61920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6200" y="61920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4320" y="28440"/>
                            <a:ext cx="5493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ssege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2240" y="80640"/>
                            <a:ext cx="4395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moni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080" y="38520"/>
                            <a:ext cx="5493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ibauco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5680" y="28440"/>
                            <a:ext cx="5493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do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3760" y="151200"/>
                            <a:ext cx="43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s-Lo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2120" y="27720"/>
                            <a:ext cx="5493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taniqu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9280" y="40320"/>
                            <a:ext cx="5493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ô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7.75pt;width:410.05pt;height:55.3pt" coordorigin="406,155" coordsize="8201,1106">
                <v:shape id="shape_0" stroked="t" o:allowincell="f" style="position:absolute;left:406;top:1260;width:820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1087;width:1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8;top:299;width:707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g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32;top:1088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74;top:440;width:518;height:7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55;top:1088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7;top:1088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1;top:1088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7;top:1104;width:2;height:1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5;top:1088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1;top:1088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1088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79;top:158;width:864;height:9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sseg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3;top:241;width:691;height:10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mon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3;top:174;width:864;height:9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ibauc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3;top:158;width:864;height:9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d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352;width:691;height:7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s-Lo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6;top:157;width:864;height:10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ta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7;top:176;width:864;height:7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ô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 me trouve à la station Rogier. Associe à cette station l’abscisse 0.</w:t>
      </w:r>
    </w:p>
    <w:p>
      <w:pPr>
        <w:pStyle w:val="Normal"/>
        <w:spacing w:lineRule="auto" w:line="360"/>
        <w:ind w:firstLine="708"/>
        <w:rPr/>
      </w:pPr>
      <w:r>
        <w:rPr/>
        <w:t xml:space="preserve">L’abscisse 1 est donc associée à la station :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je descends à la troisième station.</w:t>
      </w:r>
    </w:p>
    <w:p>
      <w:pPr>
        <w:pStyle w:val="Normal"/>
        <w:spacing w:lineRule="auto" w:line="360"/>
        <w:ind w:firstLine="708"/>
        <w:rPr/>
      </w:pPr>
      <w:r>
        <w:rPr/>
        <w:t xml:space="preserve">Si je me déplace dans le sens indiqué, je m’arrête à la station </w:t>
      </w:r>
    </w:p>
    <w:p>
      <w:pPr>
        <w:pStyle w:val="Normal"/>
        <w:spacing w:lineRule="auto" w:line="360"/>
        <w:ind w:firstLine="708"/>
        <w:rPr/>
      </w:pPr>
      <w:r>
        <w:rPr/>
        <w:t xml:space="preserve">L’abscisse de cette station est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 je me déplace dans le sens contraire, je m’arrête à la station </w:t>
        <w:tab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L’abscisse associée à cette station est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r la droite graduée, compare la distance qui sépare la station Rogier de ces deux stations.</w:t>
        <w:tab/>
        <w:tab/>
        <w:t xml:space="preserve">                            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Cette distance s’appelle la </w:t>
      </w:r>
      <w:r>
        <w:rPr>
          <w:b/>
        </w:rPr>
        <w:t>valeur absolu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éfinition 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85420</wp:posOffset>
                </wp:positionV>
                <wp:extent cx="5827395" cy="6400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4.6pt;width:458.8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ur une droite graduée, la valeur absolue d’un nombre est la distance entre le point dont il est l’abscisse et l’orig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</w:t>
      </w:r>
      <w:r>
        <w:rPr>
          <w:b/>
        </w:rPr>
        <w:t>valeur absolue</w:t>
      </w:r>
      <w:r>
        <w:rPr/>
        <w:t xml:space="preserve"> d’un nombre entier est le nombre naturel utilisé pour écrire ce nombre.</w:t>
      </w:r>
    </w:p>
    <w:p>
      <w:pPr>
        <w:pStyle w:val="Normal"/>
        <w:spacing w:lineRule="auto" w:line="360"/>
        <w:rPr/>
      </w:pPr>
      <w:r>
        <w:rPr/>
        <w:t>La valeur absolue d’un nombre est toujours…………………..</w:t>
      </w:r>
    </w:p>
    <w:p>
      <w:pPr>
        <w:pStyle w:val="Normal"/>
        <w:spacing w:lineRule="auto" w:line="360"/>
        <w:rPr/>
      </w:pPr>
      <w:r>
        <w:rPr/>
        <w:t>Notation : a représentant un nombre entier, la valeur absolue de a se note │a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mples.</w:t>
      </w:r>
    </w:p>
    <w:p>
      <w:pPr>
        <w:pStyle w:val="Normal"/>
        <w:spacing w:lineRule="auto" w:line="360"/>
        <w:rPr/>
      </w:pPr>
      <w:r>
        <w:rPr/>
        <w:t xml:space="preserve">La valeur absolue de -3 est ….. et se note…... On écrit |-3|=….. </w:t>
        <w:tab/>
        <w:t xml:space="preserve">  </w:t>
        <w:tab/>
        <w:t xml:space="preserve">   </w:t>
      </w:r>
    </w:p>
    <w:p>
      <w:pPr>
        <w:pStyle w:val="Normal"/>
        <w:spacing w:lineRule="auto" w:line="360"/>
        <w:rPr/>
      </w:pPr>
      <w:r>
        <w:rPr/>
        <w:t>La valeur absolue de +5 est ….. et se note…... On écrit |5|=….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Comparaison de nombres enti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 deux nombres entiers </w:t>
      </w:r>
      <w:r>
        <w:rPr>
          <w:b/>
        </w:rPr>
        <w:t>positifs</w:t>
      </w:r>
      <w:r>
        <w:rPr/>
        <w:t xml:space="preserve">, le plus grand est celui qui a la plus </w:t>
      </w:r>
      <w:r>
        <w:rPr>
          <w:b/>
        </w:rPr>
        <w:t>grande</w:t>
      </w:r>
      <w:r>
        <w:rPr/>
        <w:t xml:space="preserve"> valeur absolue.</w:t>
      </w:r>
    </w:p>
    <w:p>
      <w:pPr>
        <w:pStyle w:val="Normal"/>
        <w:spacing w:lineRule="auto" w:line="360"/>
        <w:ind w:firstLine="708"/>
        <w:rPr/>
      </w:pPr>
      <w:r>
        <w:rPr/>
        <w:t xml:space="preserve">Ex : 15 &gt; 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 deux nombre entiers </w:t>
      </w:r>
      <w:r>
        <w:rPr>
          <w:b/>
        </w:rPr>
        <w:t>négatifs</w:t>
      </w:r>
      <w:r>
        <w:rPr/>
        <w:t xml:space="preserve">, le plus grand est celui qui a la plus </w:t>
      </w:r>
      <w:r>
        <w:rPr>
          <w:b/>
        </w:rPr>
        <w:t>petite</w:t>
      </w:r>
      <w:r>
        <w:rPr/>
        <w:t xml:space="preserve"> valeur absolue.</w:t>
      </w:r>
    </w:p>
    <w:p>
      <w:pPr>
        <w:pStyle w:val="Normal"/>
        <w:spacing w:lineRule="auto" w:line="360"/>
        <w:ind w:firstLine="708"/>
        <w:rPr/>
      </w:pPr>
      <w:r>
        <w:rPr/>
        <w:t xml:space="preserve">Ex : -2 &gt; -15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 deux nombres entiers de signes contraires, le plus grand est le nombre positif. </w:t>
      </w:r>
    </w:p>
    <w:p>
      <w:pPr>
        <w:pStyle w:val="Normal"/>
        <w:spacing w:lineRule="auto" w:line="360"/>
        <w:ind w:firstLine="708"/>
        <w:rPr/>
      </w:pPr>
      <w:r>
        <w:rPr/>
        <w:t xml:space="preserve">Ex : 2 &gt; 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numPr>
          <w:ilvl w:val="0"/>
          <w:numId w:val="4"/>
        </w:numPr>
        <w:rPr/>
      </w:pPr>
      <w:r>
        <w:rPr/>
        <w:t>Tout nombre entier négatif est inférieur ou égal à 0.</w:t>
      </w:r>
    </w:p>
    <w:p>
      <w:pPr>
        <w:pStyle w:val="Normal"/>
        <w:ind w:left="720" w:hanging="0"/>
        <w:rPr/>
      </w:pPr>
      <w:r>
        <w:rPr/>
        <w:t xml:space="preserve">Ex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Tout nombre entier positif est supérieur ou égal à 0.</w:t>
      </w:r>
    </w:p>
    <w:p>
      <w:pPr>
        <w:pStyle w:val="Normal"/>
        <w:ind w:left="720" w:hanging="0"/>
        <w:rPr/>
      </w:pPr>
      <w:r>
        <w:rPr/>
        <w:t xml:space="preserve">Ex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)  </w:t>
      </w:r>
      <w:r>
        <w:rPr>
          <w:u w:val="single"/>
        </w:rPr>
        <w:t>Le repèr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03320" cy="25831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u w:val="wave"/>
        </w:rPr>
        <w:t>Construction du repère</w:t>
      </w:r>
      <w:r>
        <w:rPr/>
        <w:t>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cer deux droites perpendiculaires x et 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duer ces deux droites à partir de leur point d’interse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u w:val="wave"/>
        </w:rPr>
        <w:t>Coordonnées d’un point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La position d’un point est connue grâce à un……………… de nombres. Ces nombres sont appelés les……………………………du point.</w:t>
      </w:r>
    </w:p>
    <w:p>
      <w:pPr>
        <w:pStyle w:val="Normal"/>
        <w:spacing w:lineRule="auto" w:line="360"/>
        <w:rPr/>
      </w:pPr>
      <w:r>
        <w:rPr/>
        <w:t>La première coordonnée est appelée……………………..du point ; elle se repère sur l’axe………………………….</w:t>
      </w:r>
    </w:p>
    <w:p>
      <w:pPr>
        <w:pStyle w:val="Normal"/>
        <w:spacing w:lineRule="auto" w:line="360"/>
        <w:rPr/>
      </w:pPr>
      <w:r>
        <w:rPr/>
        <w:t xml:space="preserve">La deuxième coordonnée est appelée……………………..du point ; elle se repère sur l’axe………………………….                  .                                   </w:t>
      </w:r>
    </w:p>
    <w:p>
      <w:pPr>
        <w:pStyle w:val="Normal"/>
        <w:spacing w:lineRule="auto" w:line="360"/>
        <w:rPr/>
      </w:pPr>
      <w:r>
        <w:rPr/>
        <w:t xml:space="preserve">L’intersection s’appelle………………………….du repère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mple :</w:t>
      </w:r>
    </w:p>
    <w:p>
      <w:pPr>
        <w:pStyle w:val="Normal"/>
        <w:spacing w:lineRule="auto" w:line="360"/>
        <w:rPr/>
      </w:pPr>
      <w:r>
        <w:rPr/>
        <w:t>Les coordonnées du point A sont (3 ; 4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 est………………………….du point 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 est………………………….du poin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2475</wp:posOffset>
                </wp:positionH>
                <wp:positionV relativeFrom="paragraph">
                  <wp:posOffset>-337820</wp:posOffset>
                </wp:positionV>
                <wp:extent cx="14605" cy="17526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26.6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9:00Z</dcterms:created>
  <dc:creator>samuel</dc:creator>
  <dc:description/>
  <cp:keywords/>
  <dc:language>en-US</dc:language>
  <cp:lastModifiedBy>samuel</cp:lastModifiedBy>
  <cp:lastPrinted>2009-01-28T20:08:00Z</cp:lastPrinted>
  <dcterms:modified xsi:type="dcterms:W3CDTF">2009-02-11T12:30:00Z</dcterms:modified>
  <cp:revision>23</cp:revision>
  <dc:subject/>
  <dc:title>Théorie les entiers</dc:title>
</cp:coreProperties>
</file>