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ame……………………………………………..Date :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plete sentenc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1.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398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he car is red. </w:t>
      </w:r>
      <w:r>
        <w:rPr>
          <w:rFonts w:cs="Comic Sans MS" w:ascii="Comic Sans MS" w:hAnsi="Comic Sans MS"/>
          <w:i/>
          <w:iCs/>
          <w:color w:val="000080"/>
          <w:sz w:val="28"/>
          <w:szCs w:val="28"/>
          <w:lang w:val="en-GB"/>
        </w:rPr>
        <w:t>Yes</w:t>
      </w:r>
      <w:r>
        <w:rPr>
          <w:rFonts w:cs="Comic Sans MS" w:ascii="Comic Sans MS" w:hAnsi="Comic Sans MS"/>
          <w:sz w:val="28"/>
          <w:szCs w:val="28"/>
          <w:lang w:val="en-GB"/>
        </w:rPr>
        <w:br/>
        <w:t>2.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398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he car that is red. </w:t>
      </w:r>
      <w:r>
        <w:rPr>
          <w:rFonts w:cs="Comic Sans MS" w:ascii="Comic Sans MS" w:hAnsi="Comic Sans MS"/>
          <w:i/>
          <w:iCs/>
          <w:color w:val="000080"/>
          <w:sz w:val="28"/>
          <w:szCs w:val="28"/>
          <w:lang w:val="en-GB"/>
        </w:rPr>
        <w:t>No</w:t>
      </w:r>
      <w:r>
        <w:rPr>
          <w:rFonts w:cs="Comic Sans MS" w:ascii="Comic Sans MS" w:hAnsi="Comic Sans MS"/>
          <w:sz w:val="28"/>
          <w:szCs w:val="28"/>
          <w:lang w:val="en-GB"/>
        </w:rPr>
        <w:br/>
        <w:t>3.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3985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he car that is red runs very smoothly. ……… </w:t>
        <w:br/>
        <w:t>4.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3985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Runs very smoothly. ………</w:t>
        <w:br/>
        <w:t>5.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3985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Putting their shoes on………</w:t>
        <w:br/>
        <w:t>6.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3985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he boys are putting their shoes on. ………</w:t>
        <w:br/>
        <w:t>7.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3985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he pretty girls who can’t sing. ………</w:t>
        <w:br/>
        <w:t>8.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3985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he dogs who bite are kept in pens. ………</w:t>
        <w:br/>
        <w:t>9.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3985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Many careful workers. ………</w:t>
        <w:br/>
        <w:t>10. A full week after the toilet overflowed. ………</w:t>
        <w:br/>
        <w:t>11. Trusting Kathy to tell the truth. ………</w:t>
        <w:br/>
        <w:t>12. The highest wall in the little village. ………</w:t>
        <w:br/>
        <w:t>13. Forgetting that he was only wearing pajamas. ………</w:t>
        <w:br/>
        <w:t>14. The sad truth was being hidden. ………</w:t>
        <w:br/>
        <w:t>15. Some happy children sang songs. ………</w:t>
        <w:br/>
        <w:t>16. Eating was not allowed. 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12:00Z</dcterms:created>
  <dc:creator>schaus</dc:creator>
  <dc:description/>
  <cp:keywords/>
  <dc:language>en-US</dc:language>
  <cp:lastModifiedBy>schaus</cp:lastModifiedBy>
  <dcterms:modified xsi:type="dcterms:W3CDTF">2009-03-05T19:13:00Z</dcterms:modified>
  <cp:revision>1</cp:revision>
  <dc:subject/>
  <dc:title>Name……………………………………………</dc:title>
</cp:coreProperties>
</file>