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DE;Courier New" w:hAnsi="PlumBDE;Courier New" w:cs="PlumBDE;Courier New"/>
          <w:sz w:val="40"/>
          <w:lang w:val="en-US" w:eastAsia="en-US"/>
        </w:rPr>
      </w:pPr>
      <w:r>
        <w:rPr>
          <w:rFonts w:cs="PlumBDE;Courier New" w:ascii="PlumBDE;Courier New" w:hAnsi="PlumBDE;Courier New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374142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3.85pt;mso-wrap-distance-left:9.05pt;mso-wrap-distance-right:9.05pt;mso-wrap-distance-top:0pt;mso-wrap-distance-bottom:0pt;margin-top:-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03200</wp:posOffset>
                      </wp:positionV>
                      <wp:extent cx="4190365" cy="8352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365" cy="835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  <w:t>April 200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Fill in and add the days and the da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day is the 1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?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day is the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?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date is the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Thursday of the month?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ow many Saturdays are there?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ich month comes before April?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ich month comes after April?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s the last day a Sunday?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day will be the first day of next month? 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s April the second month of the yea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95pt;height:657.7pt;mso-wrap-distance-left:9.05pt;mso-wrap-distance-right:9.05pt;mso-wrap-distance-top:0pt;mso-wrap-distance-bottom:0pt;margin-top:1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April 2009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Fill in and add the days and the d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day is the 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?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day is the 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?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date is the 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Thursday of the month?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ow many Saturdays are there?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ich month comes before April?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ich month comes after April?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s the last day a Sunday?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day will be the first day of next month? 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s April the second month of the ye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ri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f" style="position:absolute;left:0;top:0;width:71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  <w:szCs w:val="32"/>
              </w:rPr>
            </w:pPr>
            <w:r>
              <w:rPr>
                <w:rFonts w:cs="PlumBDE;Courier New" w:ascii="PlumBDE;Courier New" w:hAnsi="PlumBDE;Courier New"/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altName w:val="Courier New"/>
    <w:charset w:val="00"/>
    <w:family w:val="auto"/>
    <w:pitch w:val="variable"/>
  </w:font>
  <w:font w:name="Tagett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umBDE;Courier New" w:hAnsi="PlumBDE;Courier New" w:cs="PlumBDE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gettes" w:hAnsi="Tagettes" w:cs="Tagettes"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4:00Z</dcterms:created>
  <dc:creator>Jean-Marc</dc:creator>
  <dc:description/>
  <cp:keywords/>
  <dc:language>en-US</dc:language>
  <cp:lastModifiedBy>schaus</cp:lastModifiedBy>
  <cp:lastPrinted>2007-09-04T00:19:00Z</cp:lastPrinted>
  <dcterms:modified xsi:type="dcterms:W3CDTF">2009-03-31T19:15:00Z</dcterms:modified>
  <cp:revision>3</cp:revision>
  <dc:subject/>
  <dc:title>Samedi</dc:title>
</cp:coreProperties>
</file>