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SmallGap" w:sz="24" w:space="2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ame :………………………………….date :………………………………….........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Simple past: drill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  <w:t>1. Write the simple past form</w:t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tbl>
      <w:tblPr>
        <w:tblW w:w="8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1429"/>
        <w:gridCol w:w="1429"/>
        <w:gridCol w:w="1429"/>
        <w:gridCol w:w="1429"/>
        <w:gridCol w:w="1429"/>
      </w:tblGrid>
      <w:tr>
        <w:trPr>
          <w:trHeight w:val="50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ork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av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ash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50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ring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uild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ravel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50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ov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walk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low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516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urn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ut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pen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50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hoos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mil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rriv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  <w:lang w:val="en-US"/>
        </w:rPr>
        <w:t>2. Write in the negative form</w:t>
      </w:r>
      <w:r>
        <w:rPr>
          <w:sz w:val="28"/>
          <w:szCs w:val="28"/>
          <w:lang w:val="en-US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Christopher Columbus discovered India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…………………………………………………………………………………</w:t>
      </w:r>
      <w:r>
        <w:rPr>
          <w:sz w:val="28"/>
          <w:szCs w:val="28"/>
          <w:lang w:val="en-US"/>
        </w:rPr>
        <w:t>.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Beethoven came from France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…………………………………………………………………………………</w:t>
      </w:r>
      <w:r>
        <w:rPr>
          <w:sz w:val="28"/>
          <w:szCs w:val="28"/>
          <w:lang w:val="en-US"/>
        </w:rPr>
        <w:t>.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Leonardo da Vinci lived in Mexico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…………………………………………………………………………………</w:t>
      </w:r>
      <w:r>
        <w:rPr>
          <w:sz w:val="28"/>
          <w:szCs w:val="28"/>
          <w:lang w:val="en-US"/>
        </w:rPr>
        <w:t>.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d) The Americans landed on the moon on the 19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century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…………………………………………………………………………………</w:t>
      </w:r>
      <w:r>
        <w:rPr>
          <w:sz w:val="28"/>
          <w:szCs w:val="28"/>
          <w:lang w:val="en-US"/>
        </w:rPr>
        <w:t>.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The Buddha came from Australia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…………………………………………………………………………………</w:t>
      </w:r>
      <w:r>
        <w:rPr>
          <w:sz w:val="28"/>
          <w:szCs w:val="28"/>
          <w:lang w:val="en-US"/>
        </w:rPr>
        <w:t>..</w:t>
      </w:r>
    </w:p>
    <w:p>
      <w:pPr>
        <w:pStyle w:val="Normal"/>
        <w:spacing w:lineRule="auto" w:line="360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  <w:t>3. Short answers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Did you go to Spain this summer?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…………………………………………………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Did your teacher give you a lot of homework on Tuesday?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………………………………………………</w:t>
      </w:r>
      <w:r>
        <w:rPr>
          <w:sz w:val="28"/>
          <w:szCs w:val="28"/>
          <w:lang w:val="en-US"/>
        </w:rPr>
        <w:t>.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Did it rain yesterday?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…………………………………………………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Did you go to bed at 12.00 p.m.?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…………………………………………………………</w:t>
      </w:r>
      <w:r>
        <w:rPr>
          <w:sz w:val="28"/>
          <w:szCs w:val="28"/>
          <w:lang w:val="en-US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Did you go to the USA last year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…………………………………………………………</w:t>
      </w:r>
      <w:r>
        <w:rPr>
          <w:sz w:val="28"/>
          <w:szCs w:val="28"/>
          <w:lang w:val="en-US"/>
        </w:rPr>
        <w:t>.</w:t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  <w:t>4. Find a verb and write it in the past.</w:t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I…………………..born in Africa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My parents …………………..back to England when I was 5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We …………………………in Bristol 3 years ago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I (not)…………………………….home at the weekend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I………………………………a new car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) It……………………………at 7 o’clock this morning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) We (not)…………………. Late on Saturday!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) They……………………late Sunday morning.</w:t>
      </w:r>
    </w:p>
    <w:p>
      <w:pPr>
        <w:pStyle w:val="Normal"/>
        <w:spacing w:lineRule="auto" w:line="360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  <w:t>5. Make questions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school/ did/ when/ you/ start?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……………………………………………………………………………………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morning/ you / time/ get up/ what / this / did?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……………………………………………………………………………………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did / train / last / you / by / when / travel?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……………………………………………………………………………………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50800</wp:posOffset>
                </wp:positionV>
                <wp:extent cx="3858260" cy="29317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8260" cy="2931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73475" cy="28390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73475" cy="2839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8pt;height:230.85pt;mso-wrap-distance-left:9.05pt;mso-wrap-distance-right:9.05pt;mso-wrap-distance-top:0pt;mso-wrap-distance-bottom:0pt;margin-top:4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73475" cy="28390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73475" cy="2839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417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7:44:00Z</dcterms:created>
  <dc:creator>schaus</dc:creator>
  <dc:description/>
  <cp:keywords/>
  <dc:language>en-US</dc:language>
  <cp:lastModifiedBy>schaus</cp:lastModifiedBy>
  <cp:lastPrinted>2009-01-22T10:04:00Z</cp:lastPrinted>
  <dcterms:modified xsi:type="dcterms:W3CDTF">2009-04-25T19:38:00Z</dcterms:modified>
  <cp:revision>4</cp:revision>
  <dc:subject/>
  <dc:title>Name :…………………………………</dc:title>
</cp:coreProperties>
</file>