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Carnival pa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7035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38557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78.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38557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Orange, purple, yellow and blu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All that colors just for you!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Jump, sing and danc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There is no fenc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A whole day just to play…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That’s of course carnival day!</w:t>
      </w:r>
    </w:p>
    <w:p>
      <w:pPr>
        <w:pStyle w:val="Normal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GB" w:eastAsia="en-US"/>
        </w:rPr>
      </w:pPr>
      <w:r>
        <w:rPr>
          <w:rFonts w:cs="Arial" w:ascii="Comic Sans MS" w:hAnsi="Comic Sans MS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9405</wp:posOffset>
                </wp:positionV>
                <wp:extent cx="4883150" cy="474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474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8365" cy="464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464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373.3pt;mso-wrap-distance-left:9.05pt;mso-wrap-distance-right:9.05pt;mso-wrap-distance-top:0pt;mso-wrap-distance-bottom:0pt;margin-top:25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8365" cy="464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464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2:00Z</dcterms:created>
  <dc:creator>schaus</dc:creator>
  <dc:description/>
  <cp:keywords/>
  <dc:language>en-US</dc:language>
  <cp:lastModifiedBy>schaus</cp:lastModifiedBy>
  <cp:lastPrinted>2009-02-17T20:55:00Z</cp:lastPrinted>
  <dcterms:modified xsi:type="dcterms:W3CDTF">2009-04-25T19:41:00Z</dcterms:modified>
  <cp:revision>2</cp:revision>
  <dc:subject/>
  <dc:title>Carnival party</dc:title>
</cp:coreProperties>
</file>