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NL"/>
        </w:rPr>
        <w:t>Moederdag!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88836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2.7pt;mso-wrap-distance-left:9.05pt;mso-wrap-distance-right:9.05pt;mso-wrap-distance-top:0pt;mso-wrap-distance-bottom:0pt;margin-top:3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b/>
          <w:bCs/>
          <w:u w:val="single"/>
          <w:lang w:val="nl-NL"/>
        </w:rPr>
        <w:t>Lieve mama</w:t>
      </w:r>
      <w:r>
        <w:rPr>
          <w:rFonts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i/>
          <w:iCs/>
          <w:lang w:val="nl-NL"/>
        </w:rPr>
        <w:t>(sur l’air de « Frère Jacques »)</w:t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2057400" cy="2122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2040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7.15pt;mso-wrap-distance-left:9.05pt;mso-wrap-distance-right:9.05pt;mso-wrap-distance-top:0pt;mso-wrap-distance-bottom:0pt;margin-top:1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2040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ieve mama (2x)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n mijn armen (2x)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uister naar mijn hartje (2x)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k hou van jou (2x)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888365" cy="796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3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2.7pt;mso-wrap-distance-left:9.05pt;mso-wrap-distance-right:9.05pt;mso-wrap-distance-top:0pt;mso-wrap-distance-bottom:0pt;margin-top:4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3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Broeder Jacob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i/>
          <w:iCs/>
          <w:lang w:val="fr-FR"/>
        </w:rPr>
        <w:t>(sur l’air de « Frère Jacques »)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Broeder Jacob (2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11455</wp:posOffset>
                </wp:positionV>
                <wp:extent cx="1716405" cy="11747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1082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2.5pt;mso-wrap-distance-left:9.05pt;mso-wrap-distance-right:9.05pt;mso-wrap-distance-top:0pt;mso-wrap-distance-bottom:0pt;margin-top:16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1082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2491740" cy="30372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015" cy="3048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39.15pt;mso-wrap-distance-left:9.05pt;mso-wrap-distance-right:9.05pt;mso-wrap-distance-top:0pt;mso-wrap-distance-bottom:0pt;margin-top:8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015" cy="3048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Slaap jij nog ? (2x)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Hoor de klokken luiden (2X)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Bim, Bam, Bom! (2x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lang w:val="nl-NL"/>
        </w:rPr>
      </w:pPr>
      <w:r>
        <w:rPr>
          <w:rFonts w:eastAsia="Comic Sans MS" w:cs="Comic Sans MS" w:ascii="Comic Sans MS" w:hAnsi="Comic Sans MS"/>
          <w:b/>
          <w:i/>
          <w:iCs/>
          <w:lang w:val="nl-NL"/>
        </w:rPr>
        <w:t xml:space="preserve">   </w:t>
      </w:r>
      <w:r>
        <w:rPr>
          <w:rFonts w:cs="Comic Sans MS" w:ascii="Comic Sans MS" w:hAnsi="Comic Sans MS"/>
          <w:b/>
          <w:i/>
          <w:iCs/>
          <w:lang w:val="nl-NL"/>
        </w:rPr>
        <w:tab/>
        <w:tab/>
        <w:tab/>
        <w:tab/>
        <w:t xml:space="preserve">   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lang w:val="nl-NL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Moederdag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888365" cy="7962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35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2.7pt;mso-wrap-distance-left:9.05pt;mso-wrap-distance-right:9.05pt;mso-wrap-distance-top:0pt;mso-wrap-distance-bottom:0pt;margin-top:3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35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Lieve mama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i/>
          <w:iCs/>
          <w:lang w:val="fr-FR"/>
        </w:rPr>
        <w:t>(sur l’air de « Frère Jacques »)</w:t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2057400" cy="212280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20402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7.15pt;mso-wrap-distance-left:9.05pt;mso-wrap-distance-right:9.05pt;mso-wrap-distance-top:0pt;mso-wrap-distance-bottom:0pt;margin-top:1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20402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204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ieve _________, lieve _________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n mijn _________ , in mijn _________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nl-NL"/>
        </w:rPr>
        <w:t xml:space="preserve">_________ naar mijn _________,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_________ naar mijn _________,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Ik hou van jou , Ik hou van jou! </w:t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888365" cy="7962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35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2.7pt;mso-wrap-distance-left:9.05pt;mso-wrap-distance-right:9.05pt;mso-wrap-distance-top:0pt;mso-wrap-distance-bottom:0pt;margin-top:4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35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Broeder Jacob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i/>
          <w:iCs/>
          <w:lang w:val="fr-FR"/>
        </w:rPr>
        <w:t>(sur l’air de « Frère Jacques »)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Broeder Jacob (2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11455</wp:posOffset>
                </wp:positionV>
                <wp:extent cx="1716405" cy="11747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1620" cy="10820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2.5pt;mso-wrap-distance-left:9.05pt;mso-wrap-distance-right:9.05pt;mso-wrap-distance-top:0pt;mso-wrap-distance-bottom:0pt;margin-top:16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1620" cy="10820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2491740" cy="303720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015" cy="30480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39.15pt;mso-wrap-distance-left:9.05pt;mso-wrap-distance-right:9.05pt;mso-wrap-distance-top:0pt;mso-wrap-distance-bottom:0pt;margin-top:8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015" cy="30480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Slaap jij nog ? (2x)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Hoor de klokken luiden (2X)</w:t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>Bim, Bam, Bom! (2x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ederda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derwerp = Moederda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695"/>
        <w:gridCol w:w="1866"/>
        <w:gridCol w:w="2407"/>
      </w:tblGrid>
      <w:tr>
        <w:trPr>
          <w:trHeight w:val="182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leerstof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u w:val="single"/>
                <w:lang w:val="nl-NL"/>
              </w:rPr>
              <w:t>Woordensch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DE-woo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arm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T-woord</w:t>
            </w:r>
          </w:p>
          <w:p>
            <w:pPr>
              <w:pStyle w:val="Normal"/>
              <w:rPr/>
            </w:pPr>
            <w:r>
              <w:rPr/>
              <w:t>Het hartj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jectieven/adverbium</w:t>
            </w:r>
          </w:p>
          <w:p>
            <w:pPr>
              <w:pStyle w:val="Normal"/>
              <w:jc w:val="center"/>
              <w:rPr/>
            </w:pPr>
            <w:r>
              <w:rPr/>
              <w:t>Lie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erkwoord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regelmatig + hoofdtijd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elmati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Grammatica of uitdrukkingen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“</w:t>
            </w:r>
            <w:r>
              <w:rPr>
                <w:lang w:val="nl-NL"/>
              </w:rPr>
              <w:t>Ik hou van jou”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ardigheden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isteren (CA)</w:t>
            </w:r>
            <w:r>
              <w:rPr/>
              <w:t xml:space="preserve">                  </w:t>
            </w:r>
            <w:r>
              <w:rPr>
                <w:b/>
              </w:rPr>
              <w:t>Spreken (EO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el(en) 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 xml:space="preserve">De leerlingen kunnen een liedje voor moederdag zingen. 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t lesverloop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leiding: BROEDER JACO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l-NL"/>
              </w:rPr>
              <w:t xml:space="preserve">De lerares vraagt wat er op…. (datum van moederdag) gebeurt? Ze vertelt de leerlingen wat ze gaan leren. </w:t>
            </w:r>
            <w:r>
              <w:rPr/>
              <w:t>Maar ten eerste moeten ze het echte liedje ler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l-NL"/>
              </w:rPr>
              <w:t xml:space="preserve">De lerares zingt een eerste keer het liedje. </w:t>
            </w:r>
            <w:r>
              <w:rPr/>
              <w:t xml:space="preserve">(CA 1 + CA 6.1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 xml:space="preserve">De leerlingen herhalen/zingen het liedje zin per zin. En dan de eerste zinnen…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isjes tegen jong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Rij na rij (rij tegen rij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 xml:space="preserve">Links zingt de eerste “keer” en rechts herhaal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canon”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/>
              <w:t>(EO 2.1 + EO 4.3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EDERDAG liedj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l-NL"/>
              </w:rPr>
              <w:t xml:space="preserve">De lerares zingt een eerste keer het liedje. </w:t>
            </w:r>
            <w:r>
              <w:rPr/>
              <w:t xml:space="preserve">(CA 1 + CA 6.1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l-NL"/>
              </w:rPr>
              <w:t xml:space="preserve">De leerlingen herhalen/zingen het liedje zin per zin. En dan de eerste zinnen… </w:t>
            </w:r>
            <w:r>
              <w:rPr/>
              <w:t>(altijd met gebare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isjes tegen jonge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Rij na rij (rij tegen rij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 xml:space="preserve">Links zingt de eerste “keer” en rechts herhaal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canon”</w:t>
            </w:r>
          </w:p>
          <w:p>
            <w:pPr>
              <w:pStyle w:val="Normal"/>
              <w:ind w:left="360" w:hanging="0"/>
              <w:rPr/>
            </w:pPr>
            <w:r>
              <w:rPr/>
              <w:t>(EO 2.1 + EO 4.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(De tekst van het liedje op een “kaart” schrijven zoals een gedichtje) (EE1.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 xml:space="preserve">De tekeningen van het kaartje/ het blad kleure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F de kaart versiere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CA 3.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el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Copies 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</w:r>
    </w:p>
    <w:p>
      <w:pPr>
        <w:pStyle w:val="Normal"/>
        <w:rPr>
          <w:rFonts w:ascii="Comic Sans MS" w:hAnsi="Comic Sans MS" w:cs="Comic Sans MS"/>
          <w:bCs/>
          <w:lang w:val="nl-NL"/>
        </w:rPr>
      </w:pPr>
      <w:r>
        <w:rPr>
          <w:rFonts w:cs="Comic Sans MS" w:ascii="Comic Sans MS" w:hAnsi="Comic Sans MS"/>
          <w:bCs/>
          <w:lang w:val="nl-NL"/>
        </w:rPr>
        <w:tab/>
        <w:tab/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ab/>
      <w:tab/>
      <w:t>N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Cours de néerlandais</w:t>
      <w:tab/>
      <w:tab/>
      <w:t>2008-2009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>2° primaire</w:t>
      <w:tab/>
      <w:tab/>
    </w:r>
  </w:p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  <w:t xml:space="preserve">Voornaam : __________________    Klas : _____                  Datum : _________________ </w:t>
    </w:r>
  </w:p>
  <w:p>
    <w:pPr>
      <w:pStyle w:val="Header"/>
      <w:rPr/>
    </w:pPr>
    <w:r>
      <w:rPr>
        <w:b/>
        <w:sz w:val="20"/>
        <w:szCs w:val="20"/>
        <w:lang w:val="fr-FR"/>
      </w:rPr>
      <w:tab/>
      <w:tab/>
    </w:r>
    <w:r>
      <w:rPr>
        <w:sz w:val="20"/>
        <w:szCs w:val="20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4:00Z</dcterms:created>
  <dc:creator>MikyMike</dc:creator>
  <dc:description/>
  <cp:keywords/>
  <dc:language>en-US</dc:language>
  <cp:lastModifiedBy>Barbara</cp:lastModifiedBy>
  <cp:lastPrinted>2007-12-11T22:55:00Z</cp:lastPrinted>
  <dcterms:modified xsi:type="dcterms:W3CDTF">2009-04-29T20:49:00Z</dcterms:modified>
  <cp:revision>21</cp:revision>
  <dc:subject/>
  <dc:title>Het lied van Jaap – woordenschat</dc:title>
</cp:coreProperties>
</file>