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0" cy="14973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3pt" to="9pt,11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L ’AIR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i w:val="false"/>
          <w:iCs w:val="false"/>
          <w:u w:val="none"/>
          <w:lang w:val="fr-FR"/>
        </w:rPr>
        <w:t xml:space="preserve">     </w:t>
      </w:r>
      <w:r>
        <w:rPr>
          <w:i w:val="false"/>
          <w:iCs w:val="false"/>
          <w:lang w:val="fr-FR"/>
        </w:rPr>
        <w:t xml:space="preserve">Lis les expériences suivantes et donne ton avis. Pour cela, souligne  une des  </w:t>
      </w:r>
    </w:p>
    <w:p>
      <w:pPr>
        <w:pStyle w:val="Heading"/>
        <w:jc w:val="left"/>
        <w:rPr/>
      </w:pPr>
      <w:r>
        <w:rPr>
          <w:i w:val="false"/>
          <w:iCs w:val="false"/>
          <w:u w:val="none"/>
          <w:lang w:val="fr-FR"/>
        </w:rPr>
        <w:t xml:space="preserve">     </w:t>
      </w:r>
      <w:r>
        <w:rPr>
          <w:i w:val="false"/>
          <w:iCs w:val="false"/>
          <w:lang w:val="fr-FR"/>
        </w:rPr>
        <w:t xml:space="preserve">propositions. </w:t>
      </w:r>
    </w:p>
    <w:p>
      <w:pPr>
        <w:pStyle w:val="Heading"/>
        <w:jc w:val="left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  <w:lang w:val="fr-FR"/>
        </w:rPr>
        <w:t>Je plonge un verre vide dans un bassin rempli d’eau</w:t>
      </w:r>
      <w:r>
        <w:rPr>
          <w:b w:val="false"/>
          <w:bCs w:val="false"/>
          <w:i w:val="false"/>
          <w:iCs w:val="false"/>
          <w:sz w:val="24"/>
          <w:lang w:val="fr-FR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fr-FR"/>
        </w:rPr>
      </w:pPr>
      <w:r>
        <w:rPr>
          <w:b w:val="false"/>
          <w:bCs w:val="false"/>
          <w:i w:val="false"/>
          <w:iCs w:val="false"/>
          <w:sz w:val="24"/>
          <w:lang w:val="fr-FR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u w:val="none"/>
          <w:lang w:val="fr-FR"/>
        </w:rPr>
        <w:t>a)   L’eau monte dans le verre jusqu’au niveau de l’eau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u w:val="none"/>
          <w:lang w:val="fr-FR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u w:val="none"/>
          <w:lang w:val="fr-FR"/>
        </w:rPr>
        <w:t>b)   L’eau monte jusqu’en haut  du verre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u w:val="none"/>
          <w:lang w:val="fr-FR"/>
        </w:rPr>
        <w:t>L’eau ne monte pas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u w:val="none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 colle un bout d’ouate au fond du verre . Je retourne le verre  et je l’enfonce dans l’eau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/>
      </w:pPr>
      <w:r>
        <w:rPr/>
        <w:t>a)   Le bout d’ouate est mouillé.</w:t>
      </w:r>
    </w:p>
    <w:p>
      <w:pPr>
        <w:pStyle w:val="Normal"/>
        <w:numPr>
          <w:ilvl w:val="0"/>
          <w:numId w:val="7"/>
        </w:numPr>
        <w:rPr/>
      </w:pPr>
      <w:r>
        <w:rPr/>
        <w:t>Le bout d’ouate n’est pas mouillé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u w:val="single"/>
        </w:rPr>
        <w:t>Avec un ballon gonflé, je sais faire de la musiqu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rPr/>
      </w:pPr>
      <w:r>
        <w:rPr/>
        <w:t>C’est vrai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rPr/>
      </w:pPr>
      <w:r>
        <w:rPr/>
        <w:t>C’est fau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ne feuille de papier  entière tombe plus vite qu’une feuille pliée en 4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660" w:hanging="0"/>
        <w:rPr/>
      </w:pPr>
      <w:r>
        <w:rPr/>
        <w:t>a)   C’est vrai.</w:t>
      </w:r>
    </w:p>
    <w:p>
      <w:pPr>
        <w:pStyle w:val="Normal"/>
        <w:numPr>
          <w:ilvl w:val="0"/>
          <w:numId w:val="4"/>
        </w:numPr>
        <w:rPr/>
      </w:pPr>
      <w:r>
        <w:rPr/>
        <w:t>C’est faux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5.  </w:t>
      </w:r>
      <w:r>
        <w:rPr>
          <w:b/>
          <w:bCs/>
          <w:i/>
          <w:iCs/>
          <w:u w:val="single"/>
        </w:rPr>
        <w:t xml:space="preserve"> Une feuille de papier horizontale tombe plus vite qu’une feuille de papier transformée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  <w:u w:val="single"/>
        </w:rPr>
        <w:t>en  boulett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a)  C’est vrai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 C’est fau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 place un carton sur un verre rempli d’eau à ras bord puis je le retourne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/>
      </w:pPr>
      <w:r>
        <w:rPr/>
        <w:t>a)   Le carton tombe et l’eau s’écoule.</w:t>
      </w:r>
    </w:p>
    <w:p>
      <w:pPr>
        <w:pStyle w:val="Normal"/>
        <w:numPr>
          <w:ilvl w:val="0"/>
          <w:numId w:val="2"/>
        </w:numPr>
        <w:rPr/>
      </w:pPr>
      <w:r>
        <w:rPr/>
        <w:t>Le carton ne tombe pas et l’eau reste dans le ver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 plonge une paille dans un verre rempli de liquide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rPr/>
      </w:pPr>
      <w:r>
        <w:rPr/>
        <w:t>Le liquide monte dans la paille jusqu’au niveau du liquid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rPr/>
      </w:pPr>
      <w:r>
        <w:rPr/>
        <w:t>Le liquide monte jusqu’en haut de la paill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rPr/>
      </w:pPr>
      <w:r>
        <w:rPr/>
        <w:t>Le liquide ne monte pas dans la pail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ec une paille, aspire du liquide. Bouche le haut de la paille avant de la retirer du verre. Quand tu enlèves la paille,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/>
      </w:pPr>
      <w:r>
        <w:rPr/>
        <w:t>a)   Le liquide  coule.</w:t>
      </w:r>
    </w:p>
    <w:p>
      <w:pPr>
        <w:pStyle w:val="Normal"/>
        <w:rPr/>
      </w:pPr>
      <w:r>
        <w:rPr/>
        <w:t xml:space="preserve">            </w:t>
      </w:r>
      <w:r>
        <w:rPr/>
        <w:t>b)   Le liquide reste dans la paille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7437755" cy="1068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772400" cy="1058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0</wp:posOffset>
            </wp:positionV>
            <wp:extent cx="7772400" cy="10582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772400" cy="10582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</w:t>
      </w:r>
    </w:p>
    <w:p>
      <w:pPr>
        <w:pStyle w:val="Normal"/>
        <w:ind w:left="10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772400" cy="10534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44:00Z</dcterms:created>
  <dc:creator>François Jean-Marc</dc:creator>
  <dc:description/>
  <cp:keywords/>
  <dc:language>en-US</dc:language>
  <cp:lastModifiedBy>Bureau</cp:lastModifiedBy>
  <cp:lastPrinted>2003-03-23T19:30:00Z</cp:lastPrinted>
  <dcterms:modified xsi:type="dcterms:W3CDTF">2009-05-01T17:27:00Z</dcterms:modified>
  <cp:revision>4</cp:revision>
  <dc:subject/>
  <dc:title>AVOIR aux 4 temps connus</dc:title>
</cp:coreProperties>
</file>