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lasse dans la bonne catégo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de la crème fraîche – un saladier – des moules en papier – du sucre – un four – un batteur électrique – des œufs – de la farine – une balance de cuisine – de la levure – dés de pommes - chocolat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  <w:t>Ustensil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  <w:t>Ingrédients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fr-BE"/>
              </w:rPr>
              <w:t>Ajouter la farine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fr-BE"/>
              </w:rPr>
              <w:t>Ajouter la levure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fr-BE"/>
              </w:rPr>
              <w:t>Bon appétit !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u w:val="single"/>
                <w:lang w:val="fr-BE"/>
              </w:rPr>
              <w:t>Déroulement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fr-BE"/>
              </w:rPr>
              <w:t>Verser la pâte dans les moules en papier. Attention ne pas les remplir jusqu’au dessus car la pâte va monter à la cuisson et elle pourrait déborder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  <w:u w:val="single"/>
                <w:lang w:val="fr-BE"/>
              </w:rPr>
              <w:t>Remarque</w:t>
            </w:r>
            <w:r>
              <w:rPr>
                <w:i/>
                <w:sz w:val="44"/>
                <w:szCs w:val="44"/>
                <w:lang w:val="fr-BE"/>
              </w:rPr>
              <w:t> : tu peux ajouter ce que tu veux à la pâte  avant la cuisson (dés de pommes, poires, … chocolat, …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fr-BE"/>
              </w:rPr>
              <w:t>Casser les 3 œufs dans un saladier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fr-BE"/>
              </w:rPr>
              <w:t>Ajouter le sucre et battre jusqu’à ce que le mélange blanchisse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br w:type="page"/>
      </w:r>
      <w:r>
        <w:rPr>
          <w:rFonts w:cs="Comic Sans MS" w:ascii="Comic Sans MS" w:hAnsi="Comic Sans MS"/>
          <w:u w:val="single"/>
          <w:lang w:val="fr-BE"/>
        </w:rPr>
        <w:t>Découpe et remets la recette dans l’ordre chronologique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46:00Z</dcterms:created>
  <dc:creator>Cécile</dc:creator>
  <dc:description/>
  <cp:keywords/>
  <dc:language>en-US</dc:language>
  <cp:lastModifiedBy>Cécile</cp:lastModifiedBy>
  <dcterms:modified xsi:type="dcterms:W3CDTF">2009-05-03T12:46:00Z</dcterms:modified>
  <cp:revision>2</cp:revision>
  <dc:subject/>
  <dc:title>1</dc:title>
</cp:coreProperties>
</file>