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int MT Shadow;Tempus Sans ITC" w:hAnsi="Imprint MT Shadow;Tempus Sans ITC" w:cs="Imprint MT Shadow;Tempus Sans ITC"/>
        </w:rPr>
      </w:pPr>
      <w:r>
        <w:rPr>
          <w:rFonts w:cs="Imprint MT Shadow;Tempus Sans ITC" w:ascii="Imprint MT Shadow;Tempus Sans ITC" w:hAnsi="Imprint MT Shadow;Tempus Sans ITC"/>
        </w:rPr>
        <w:t>Date __________ Nom_______________________________</w:t>
      </w:r>
    </w:p>
    <w:p>
      <w:pPr>
        <w:pStyle w:val="Normal"/>
        <w:rPr>
          <w:rFonts w:ascii="Imprint MT Shadow;Tempus Sans ITC" w:hAnsi="Imprint MT Shadow;Tempus Sans ITC" w:cs="Imprint MT Shadow;Tempus Sans ITC"/>
        </w:rPr>
      </w:pPr>
      <w:r>
        <w:rPr>
          <w:rFonts w:cs="Imprint MT Shadow;Tempus Sans ITC" w:ascii="Imprint MT Shadow;Tempus Sans ITC" w:hAnsi="Imprint MT Shadow;Tempus Sans ITC"/>
        </w:rPr>
      </w:r>
    </w:p>
    <w:p>
      <w:pPr>
        <w:pStyle w:val="Normal"/>
        <w:rPr/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732155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phant" w:ascii="Elephant" w:hAnsi="Elephant"/>
          <w:sz w:val="24"/>
          <w:szCs w:val="24"/>
        </w:rPr>
        <w:t xml:space="preserve">Colore les angles de chaque triangle selon ta légende.  </w:t>
      </w:r>
    </w:p>
    <w:p>
      <w:pPr>
        <w:pStyle w:val="Normal"/>
        <w:rPr>
          <w:rFonts w:ascii="Elephant" w:hAnsi="Elephant" w:cs="Elephant"/>
          <w:sz w:val="24"/>
          <w:szCs w:val="24"/>
        </w:rPr>
      </w:pPr>
      <w:r>
        <w:rPr>
          <w:rFonts w:cs="Elephant" w:ascii="Elephant" w:hAnsi="Elephant"/>
          <w:sz w:val="24"/>
          <w:szCs w:val="24"/>
        </w:rPr>
        <w:t>Puis, donne un adjectif pour chacun (acutangle, obtusangle ou rectangle).</w:t>
      </w:r>
    </w:p>
    <w:p>
      <w:pPr>
        <w:pStyle w:val="Normal"/>
        <w:rPr>
          <w:rFonts w:ascii="Elephant" w:hAnsi="Elephant" w:cs="Elephant"/>
          <w:sz w:val="24"/>
          <w:szCs w:val="24"/>
        </w:rPr>
      </w:pPr>
      <w:r>
        <w:rPr>
          <w:rFonts w:cs="Elephant" w:ascii="Elephant" w:hAnsi="Elephant"/>
          <w:sz w:val="24"/>
          <w:szCs w:val="24"/>
        </w:rPr>
      </w:r>
    </w:p>
    <w:p>
      <w:pPr>
        <w:pStyle w:val="Normal"/>
        <w:rPr/>
      </w:pPr>
      <w:r>
        <w:rPr/>
        <w:t>LÉGENDE</w:t>
      </w:r>
    </w:p>
    <w:tbl>
      <w:tblPr>
        <w:tblW w:w="1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7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g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tu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i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47775" cy="1247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51865" cy="13519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3660" cy="8693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89990" cy="8388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217420" cy="1790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790640"/>
                          <a:chOff x="0" y="0"/>
                          <a:chExt cx="2217600" cy="179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1760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" y="57240"/>
                            <a:ext cx="913680" cy="1328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222840"/>
                            <a:ext cx="813960" cy="127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6pt;height:141pt" coordorigin="0,0" coordsize="3492,2820">
                <v:rect id="shape_0" stroked="f" o:allowincell="f" style="position:absolute;left:0;top:0;width:3491;height:2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68;top:90;width:1438;height:2091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10;top:351;width:1281;height:2013;flip:x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987425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678305" cy="152463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31265" cy="838835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842010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903730" cy="1083310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251710" cy="1324610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22070" cy="899160"/>
            <wp:effectExtent l="0" t="0" r="0" b="0"/>
            <wp:docPr id="13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78280" cy="1478280"/>
            <wp:effectExtent l="0" t="0" r="0" b="0"/>
            <wp:docPr id="14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530350" cy="1417955"/>
            <wp:effectExtent l="0" t="0" r="0" b="0"/>
            <wp:docPr id="15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569085" cy="1080770"/>
            <wp:effectExtent l="0" t="0" r="0" b="0"/>
            <wp:docPr id="16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826895" cy="1275080"/>
            <wp:effectExtent l="0" t="0" r="0" b="0"/>
            <wp:docPr id="17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316355" cy="13163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17065" cy="9709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357630" cy="8470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527810" cy="1044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407160" cy="13030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821180" cy="12452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70710" cy="1278255"/>
            <wp:effectExtent l="0" t="0" r="0" b="0"/>
            <wp:docPr id="24" name="Image2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087245" cy="2087245"/>
            <wp:effectExtent l="0" t="0" r="0" b="0"/>
            <wp:docPr id="25" name="Image2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54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angl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ectif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rint MT Shadow">
    <w:altName w:val="Tempus Sans ITC"/>
    <w:charset w:val="00"/>
    <w:family w:val="decorative"/>
    <w:pitch w:val="variable"/>
  </w:font>
  <w:font w:name="Elephant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uliette.hernando.free.fr/images/triangle2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a/imgres?imgurl=http://aesculier.fr/fichiersMaple/koch/koch_rot_triangle_pisur3.gif&amp;imgrefurl=http://aesculier.fr/fichiersMaple/koch/koch.html&amp;h=516&amp;w=516&amp;sz=155&amp;hl=fr&amp;start=1&amp;tbnid=vStXMPloYJty6M:&amp;tbnh=131&amp;tbnw=131&amp;prev=/images%3Fq%3Dtriangle%26gbv%3D2%26svnum%3D10%26hl%3Dfr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a/imgres?imgurl=http://www.kidadoweb.com/bricolages-enfants/bricolages-enfants-tangrams/tangram-triangle.gif&amp;imgrefurl=http://www.kidadoweb.com/bricolages-enfants/bricolages-enfants-tangrams/bricolages-tangrams.htm&amp;h=765&amp;w=539&amp;sz=6&amp;hl=fr&amp;start=4&amp;tbnid=PWXQSkD9JQaJ1M:&amp;tbnh=142&amp;tbnw=100&amp;prev=/images%3Fq%3Dtriangle%26gbv%3D2%26svnum%3D10%26hl%3Dfr%26sa%3D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a/imgres?imgurl=http://www.qcmdemath.net/math/KCM34/triangle.JPG&amp;imgrefurl=http://www.qcmdemath.net/math/QCM34.htm&amp;h=538&amp;w=728&amp;sz=17&amp;hl=fr&amp;start=14&amp;tbnid=bAsgBnOq4lbc8M:&amp;tbnh=104&amp;tbnw=141&amp;prev=/images%3Fq%3Dtriangle%26gbv%3D2%26svnum%3D10%26hl%3Dfr%26sa%3D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a/imgres?imgurl=http://www.ac-versailles.fr/etabliss/clg-pompidou-orgerus/IDD_0203/Dico_maths/Figures_plan/triangle_isocele.jpg&amp;imgrefurl=http://www.ac-versailles.fr/etabliss/clg-pompidou-orgerus/IDD_0203/Dico_maths/Prefixe_iso.htm&amp;h=292&amp;w=413&amp;sz=9&amp;hl=fr&amp;start=17&amp;tbnid=FpAtYQxQZONSQM:&amp;tbnh=88&amp;tbnw=125&amp;prev=/images%3Fq%3Dtriangle%26gbv%3D2%26svnum%3D10%26hl%3Dfr%26sa%3D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a/imgres?imgurl=http://upload.wikimedia.org/wikipedia/commons/thumb/a/aa/Triangle-scalene.svg/505px-Triangle-scalene.svg.png&amp;imgrefurl=http://commons.wikimedia.org/wiki/Image:Triangle-scalene.svg&amp;h=440&amp;w=505&amp;sz=22&amp;hl=fr&amp;start=18&amp;tbnid=VRZvMsq2hjt3qM:&amp;tbnh=113&amp;tbnw=130&amp;prev=/images%3Fq%3Dscal%25C3%25A8ne%26gbv%3D2%26svnum%3D10%26hl%3Dfr%26sa%3D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a/imgres?imgurl=http://fr.maths.free.fr/maths/gf/triangle/5eme/image34.gif&amp;imgrefurl=http://fr.maths.free.fr/maths/gf/triangle/5eme/tri5e01.htm&amp;h=324&amp;w=454&amp;sz=3&amp;hl=fr&amp;start=3&amp;tbnid=BD9Wgv94JEuIjM:&amp;tbnh=91&amp;tbnw=128&amp;prev=/images%3Fq%3Disoc%25C3%25A8le%26gbv%3D2%26svnum%3D10%26hl%3Dfr%26sa%3D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a/imgres?imgurl=http://upload.wikimedia.org/wikipedia/commons/thumb/8/86/Triangolo-Acuto.png/120px-Triangolo-Acuto.png&amp;imgrefurl=http://ca.wikipedia.org/wiki/Triangle&amp;h=82&amp;w=120&amp;sz=6&amp;hl=fr&amp;start=11&amp;tbnid=dZr4fKOD7RbCcM:&amp;tbnh=60&amp;tbnw=88&amp;prev=/images%3Fq%3Dacutangle%26gbv%3D2%26svnum%3D10%26hl%3Dfr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a/imgres?imgurl=http://upload.wikimedia.org/wikipedia/commons/thumb/b/b4/Triangolo-Ottuso.png/120px-Triangolo-Ottuso.png&amp;imgrefurl=http://ca.wikipedia.org/wiki/Triangle&amp;h=82&amp;w=120&amp;sz=5&amp;hl=fr&amp;start=13&amp;tbnid=fCf0_uenbWkDFM:&amp;tbnh=60&amp;tbnw=88&amp;prev=/images%3Fq%3Dacutangle%26gbv%3D2%26svnum%3D10%26hl%3Dfr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a/imgres?imgurl=http://villemin.gerard.free.fr/Wwwgvmm/Geometri/TriaObtu_fichiers/image002.gif&amp;imgrefurl=http://villemin.gerard.free.fr/Wwwgvmm/Geometri/TriaObtu.htm&amp;h=144&amp;w=255&amp;sz=2&amp;hl=fr&amp;start=2&amp;tbnid=KckWDJ7Vferd-M:&amp;tbnh=63&amp;tbnw=111&amp;prev=/images%3Fq%3Dobtusangle%26gbv%3D2%26svnum%3D10%26hl%3Dfr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ca/imgres?imgurl=http://www.bibmath.net/dico/t/images/triangle2.gif&amp;imgrefurl=http://www.bibmath.net/dico/index.php3%3Faction%3Daffiche%26quoi%3D./t/triangle.html&amp;h=107&amp;w=183&amp;sz=2&amp;hl=fr&amp;start=6&amp;tbnid=JmhSGoAlIxLWRM:&amp;tbnh=60&amp;tbnw=102&amp;prev=/images%3Fq%3Dobtusangle%26gbv%3D2%26svnum%3D10%26hl%3Dfr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ca/imgres?imgurl=http://upload.wikimedia.org/wikipedia/commons/thumb/3/3b/Triangolo-Rettangolo.png/120px-Triangolo-Rettangolo.png&amp;imgrefurl=http://wiki-pedia.pl/ca/wiki/Triangle.html&amp;h=82&amp;w=120&amp;sz=4&amp;hl=fr&amp;start=10&amp;tbnid=UcDAgLiUOh8SyM:&amp;tbnh=60&amp;tbnw=88&amp;prev=/images%3Fq%3Dobtusangle%26gbv%3D2%26svnum%3D10%26hl%3Dfr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ca/imgres?imgurl=http://upload.wikimedia.org/wikipedia/fr/2/22/Triangle_demi_carre.png&amp;imgrefurl=http://fr.wikipedia.org/wiki/Triangle&amp;h=200&amp;w=200&amp;sz=4&amp;hl=fr&amp;start=19&amp;tbnid=G03xq1BKFFmv9M:&amp;tbnh=104&amp;tbnw=104&amp;prev=/images%3Fq%3Disoangle%26gbv%3D2%26svnum%3D10%26hl%3Dfr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google.ca/imgres?imgurl=http://upload.wikimedia.org/wikipedia/fr/2/28/Triangle_equilateral.png&amp;imgrefurl=http://fr.wikipedia.org/wiki/Triangle&amp;h=185&amp;w=200&amp;sz=5&amp;hl=fr&amp;start=23&amp;tbnid=3SR_xxdOi1U_-M:&amp;tbnh=96&amp;tbnw=104&amp;prev=/images%3Fq%3Disoangle%26start%3D20%26gbv%3D2%26ndsp%3D20%26svnum%3D10%26hl%3Dfr%26sa%3DN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google.ca/imgres?imgurl=http://upload.wikimedia.org/wikipedia/fr/6/67/Triangle_scalene.png&amp;imgrefurl=http://fr.wikipedia.org/wiki/Triangle&amp;h=137&amp;w=200&amp;sz=5&amp;hl=fr&amp;start=27&amp;tbnid=DvB-FvmTlEYcMM:&amp;tbnh=71&amp;tbnw=104&amp;prev=/images%3Fq%3Disoangle%26start%3D20%26gbv%3D2%26ndsp%3D20%26svnum%3D10%26hl%3Dfr%26sa%3DN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ages.google.ca/imgres?imgurl=http://upload.wikimedia.org/wikipedia/fr/a/aa/Triangle_ecolier.png&amp;imgrefurl=http://fr.wikipedia.org/wiki/Triangle&amp;h=140&amp;w=200&amp;sz=5&amp;hl=fr&amp;start=25&amp;tbnid=NrKt2i_HVn7j0M:&amp;tbnh=73&amp;tbnw=104&amp;prev=/images%3Fq%3Disoangle%26start%3D20%26gbv%3D2%26ndsp%3D20%26svnum%3D10%26hl%3Dfr%26sa%3DN" TargetMode="External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5.jpeg"/><Relationship Id="rId41" Type="http://schemas.openxmlformats.org/officeDocument/2006/relationships/hyperlink" Target="http://images.google.ca/imgres?imgurl=http://upload.wikimedia.org/wikipedia/fr/6/67/Triangle_scalene.png&amp;imgrefurl=http://fr.wikipedia.org/wiki/Triangle&amp;h=137&amp;w=200&amp;sz=5&amp;hl=fr&amp;start=26&amp;tbnid=DvB-FvmTlEYcMM:&amp;tbnh=71&amp;tbnw=104&amp;prev=/images%3Fq%3Dscal%25C3%25A8ne%26start%3D20%26gbv%3D2%26ndsp%3D20%26svnum%3D10%26hl%3Dfr%26sa%3DN" TargetMode="External"/><Relationship Id="rId42" Type="http://schemas.openxmlformats.org/officeDocument/2006/relationships/image" Target="media/image23.jpeg"/><Relationship Id="rId43" Type="http://schemas.openxmlformats.org/officeDocument/2006/relationships/hyperlink" Target="http://images.google.ca/imgres?imgurl=http://education.yahoo.com/homework_help/math_help/solutionimages/miniprealggt/7/1/1/miniprealggt_7_1_1_16_70/f-407-1-1.gif&amp;imgrefurl=http://education.yahoo.com/homework_help/math_help/problem_list%3Fid%3Dminiprealggt_7_1&amp;h=300&amp;w=300&amp;sz=4&amp;hl=fr&amp;start=57&amp;tbnid=XiCrgQglhWl57M:&amp;tbnh=116&amp;tbnw=116&amp;prev=/images%3Fq%3Dscal%25C3%25A8ne%26start%3D40%26gbv%3D2%26ndsp%3D20%26svnum%3D10%26hl%3Dfr%26sa%3DN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58:00Z</dcterms:created>
  <dc:creator>Daniel Marcotte</dc:creator>
  <dc:description/>
  <cp:keywords/>
  <dc:language>en-US</dc:language>
  <cp:lastModifiedBy>Danielle Beauregard</cp:lastModifiedBy>
  <cp:lastPrinted>2007-11-27T20:33:00Z</cp:lastPrinted>
  <dcterms:modified xsi:type="dcterms:W3CDTF">2009-05-05T00:33:00Z</dcterms:modified>
  <cp:revision>3</cp:revision>
  <dc:subject/>
  <dc:title>Date __________ Nom_______________________________</dc:title>
</cp:coreProperties>
</file>