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.05pt;margin-top:-34.85pt;width:371.2pt;height:77.55pt;mso-wrap-style:none;v-text-anchor:middle" type="_x0000_t136">
            <v:path textpathok="t"/>
            <v:textpath on="t" fitshape="t" string="Adaptation 2008-2009" style="font-family:&quot;MA Sexy&quot;;font-size:12pt"/>
            <v:fill o:detectmouseclick="t" type="solid" color2="black"/>
            <v:stroke color="black" weight="9360" joinstyle="miter" endcap="flat"/>
            <w10:wrap type="topAndBottom"/>
          </v:shape>
        </w:pict>
        <w:t xml:space="preserve">Date de l’intervention :____/______/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-629920</wp:posOffset>
                </wp:positionV>
                <wp:extent cx="14719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cole primaire Robert CATTEAU - Auro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  <w:br/>
                              <w:t>Rue de l'Aurore, 23 à 1000 Brux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.9pt;mso-wrap-distance-left:9.05pt;mso-wrap-distance-right:9.05pt;mso-wrap-distance-top:0pt;mso-wrap-distance-bottom:0pt;margin-top:-49.6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cole primaire Robert CATTEAU - Auro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  <w:br/>
                        <w:t>Rue de l'Aurore, 23 à 1000 Brux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 et prénom de l’élève : 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nnée :__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ifficulté rencontrée :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mpétences travaillées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ide apportée :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nnexe :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355</wp:posOffset>
                </wp:positionH>
                <wp:positionV relativeFrom="paragraph">
                  <wp:posOffset>78740</wp:posOffset>
                </wp:positionV>
                <wp:extent cx="72237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5pt,6.2pt" to="505.1pt,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8355</wp:posOffset>
                </wp:positionH>
                <wp:positionV relativeFrom="paragraph">
                  <wp:posOffset>24130</wp:posOffset>
                </wp:positionV>
                <wp:extent cx="72237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5pt,1.9pt" to="505.1pt,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 et prénom de l’élève : 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nnée :__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ifficulté rencontrée :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mpétences travaillées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ide apportée :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nnexe :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8355</wp:posOffset>
                </wp:positionH>
                <wp:positionV relativeFrom="paragraph">
                  <wp:posOffset>83185</wp:posOffset>
                </wp:positionV>
                <wp:extent cx="72237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5pt,6.55pt" to="505.1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8355</wp:posOffset>
                </wp:positionH>
                <wp:positionV relativeFrom="paragraph">
                  <wp:posOffset>28575</wp:posOffset>
                </wp:positionV>
                <wp:extent cx="72237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5pt,2.25pt" to="505.1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 et prénom de l’élève : 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nnée :__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ifficulté rencontrée :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mpétences travaillées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ide apportée :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nnexe :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86995</wp:posOffset>
                </wp:positionV>
                <wp:extent cx="722376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5pt,6.85pt" to="505.1pt,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32385</wp:posOffset>
                </wp:positionV>
                <wp:extent cx="722376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5pt,2.55pt" to="505.1pt,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>Nom et prénom de l’élève : 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nnée :__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ifficulté rencontrée :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mpétences travaillées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ide apportée :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nnexe :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7:00Z</dcterms:created>
  <dc:creator>Jaupart</dc:creator>
  <dc:description/>
  <dc:language>en-US</dc:language>
  <cp:lastModifiedBy>Jaupart</cp:lastModifiedBy>
  <dcterms:modified xsi:type="dcterms:W3CDTF">2009-05-07T11:38:00Z</dcterms:modified>
  <cp:revision>1</cp:revision>
  <dc:subject/>
  <dc:title>Date de l’intervention :____/______/_____ </dc:title>
</cp:coreProperties>
</file>