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107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6pt;margin-top:-36pt;width:38.2pt;height:33.7pt;mso-wrap-style:none;v-text-anchor:middle" type="_x0000_t136">
            <v:path textpathok="t"/>
            <v:textpath on="t" fitshape="t" string="/20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Celsius : contrôl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white" stroked="t" o:allowincell="f" style="position:absolute;margin-left:324pt;margin-top:7.3pt;width:11.2pt;height:17.2pt;mso-wrap-style:none;v-text-anchor:middle" type="_x0000_t136">
            <v:path textpathok="t"/>
            <v:textpath on="t" fitshape="t" string="/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a carte d’identité d’Anders Celsiu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390015" cy="1852930"/>
            <wp:effectExtent l="0" t="0" r="0" b="0"/>
            <wp:wrapNone/>
            <wp:docPr id="4" name="450px-Anders-Celsius-Head-main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0px-Anders-Celsius-Head-main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Nom : 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énom : 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née de naissance : 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tionalité : 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white" stroked="t" o:allowincell="f" style="position:absolute;margin-left:324pt;margin-top:12.6pt;width:11.2pt;height:17.2pt;mso-wrap-style:none;v-text-anchor:middle" type="_x0000_t136">
            <v:path textpathok="t"/>
            <v:textpath on="t" fitshape="t" string="/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par vrai ou faux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sius a été professeur.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invente l’échelle des températures en 1742. 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sius est issu d’une famille de scientifiques. ___________</w:t>
        <w:tab/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324pt;margin-top:13.8pt;width:11.2pt;height:17.2pt;mso-wrap-style:none;v-text-anchor:middle" type="_x0000_t136">
            <v:path textpathok="t"/>
            <v:textpath on="t" fitshape="t" string="/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.</w:t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remier thermomètre que fit construire Celsius ? ______________</w:t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se nomme l’échelle qui signifie : »en 100 parties égales » ? _________ </w:t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références utilisées par Celsius pour créer son thermomètre ?</w:t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white" stroked="t" o:allowincell="f" style="position:absolute;margin-left:324pt;margin-top:11.15pt;width:11.2pt;height:17.2pt;mso-wrap-style:none;v-text-anchor:middle" type="_x0000_t136">
            <v:path textpathok="t"/>
            <v:textpath on="t" fitshape="t" string="/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plète les phrases suiva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 l’action de ____________________ , le mercure se ________________ et monte ans le tu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 l’action d’une __________________ de la température, le liquide se __________________ et descend dans le tube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white" stroked="t" o:allowincell="f" style="position:absolute;margin-left:234pt;margin-top:9pt;width:11.2pt;height:17.2pt;mso-wrap-style:none;v-text-anchor:middle" type="_x0000_t136">
            <v:path textpathok="t"/>
            <v:textpath on="t" fitshape="t" string="/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schéma suiva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1791970" cy="7144385"/>
            <wp:effectExtent l="0" t="0" r="0" b="0"/>
            <wp:wrapNone/>
            <wp:docPr id="9" name="thermom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ermomet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9179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85pt" to="197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1795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85pt" to="485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77595</wp:posOffset>
                </wp:positionV>
                <wp:extent cx="342900" cy="390271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27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7600 h 2212560"/>
                            <a:gd name="textAreaBottom" fmla="*/ 2154960 h 221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84.85pt;width:26.95pt;height:307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53529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5.85pt" to="197.95pt,4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535295</wp:posOffset>
                </wp:positionV>
                <wp:extent cx="3429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5.85pt" to="485.95pt,4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706495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1.85pt" to="197.95pt,2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20695</wp:posOffset>
                </wp:positionV>
                <wp:extent cx="34290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7.85pt" to="485.95pt,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963795</wp:posOffset>
                </wp:positionV>
                <wp:extent cx="342900" cy="114300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90.85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02069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7.85pt" to="206.95pt,2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706495</wp:posOffset>
                </wp:positionV>
                <wp:extent cx="342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1.85pt" to="485.95pt,2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35395</wp:posOffset>
                </wp:positionV>
                <wp:extent cx="17145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8.85pt" to="188.95pt,4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35395</wp:posOffset>
                </wp:positionV>
                <wp:extent cx="3429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8.85pt" to="485.95pt,4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2pt;margin-top:30.85pt;width:21.7pt;height:24.7pt;mso-wrap-style:none;v-text-anchor:middle" type="_x0000_t136">
            <v:path textpathok="t"/>
            <v:textpath on="t" fitshape="t" string="°C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0:00Z</dcterms:created>
  <dc:creator>pierre</dc:creator>
  <dc:description/>
  <dc:language>en-US</dc:language>
  <cp:lastModifiedBy>pierre</cp:lastModifiedBy>
  <cp:lastPrinted>2009-05-07T18:27:00Z</cp:lastPrinted>
  <dcterms:modified xsi:type="dcterms:W3CDTF">2009-05-07T16:30:00Z</dcterms:modified>
  <cp:revision>4</cp:revision>
  <dc:subject/>
  <dc:title>Celsius : contrôle</dc:title>
</cp:coreProperties>
</file>