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, prénom : …………………………………………..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de géographie sur les commun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étences : Connaître quelques caractères principaux des grands ensembles physiques et humains de l’échelle locale à celle du mond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 commune</w:t>
      </w:r>
    </w:p>
    <w:p>
      <w:pPr>
        <w:pStyle w:val="Paragraphedeliste"/>
        <w:ind w:left="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Quel est le nom de ta commune ? 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Comment s’appellent les habitants de ta commune ? 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Quel est le nom du maire de ta commune ? 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 Dans quel département et dans quelle région se trouve ta commune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Cite deux autres communes qui touchent la tien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 Ta commune est-elle une ville ou un village ? Explique ce qui distingue une ville d’un villag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s communes de France</w:t>
      </w:r>
    </w:p>
    <w:p>
      <w:pPr>
        <w:pStyle w:val="Paragraphedeliste"/>
        <w:ind w:left="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Combien y a-t-il de communes en France ? 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Quelle catégorie comporte le plus grand nombre de communes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/ A quoi reconnait-on la mairie d’une commune ? Donne deux éléments de répon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/ Donne deux raisons pour lesquelles tu devrais te déplacer à la mair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/ Quelle est la fonction du maire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/ Combien de temps dure le mandat d’un maire ? 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/ Qu’est-ce que le conseil municipal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 Pourquoi les Français sont attachés à leur commune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7:00Z</dcterms:created>
  <dc:creator>Cédric</dc:creator>
  <dc:description/>
  <dc:language>en-US</dc:language>
  <cp:lastModifiedBy>Cédric</cp:lastModifiedBy>
  <dcterms:modified xsi:type="dcterms:W3CDTF">2009-02-01T17:33:00Z</dcterms:modified>
  <cp:revision>1</cp:revision>
  <dc:subject/>
  <dc:title/>
</cp:coreProperties>
</file>