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esures de temps : h -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Les fractions de l’heu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117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34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½ h = ______ min           1 h = _____ x ½ h           ½ h =  _____ x ¼ 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¼ h = ______ min           1 h = _____ x ¼ h          1 h =  1 x  _____ 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¾ h = ______ min           1 h = _____ x  1/3h        1 h = 2 x  _____ 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/3 h = _____ min           1 h = _____ x  ¼ h         1 h = 4 x  _____ mi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0" cy="422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5pt" to="144pt,3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  <w:lang w:val="de-DE"/>
        </w:rPr>
        <w:t xml:space="preserve">Transforme </w:t>
      </w:r>
    </w:p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 h = _____ min                                   1 h ¼ = ______ mi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 h = _____ min                                   3 h ½ = ______ 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 h = _____ min                                   2 h 20 = ______ 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720" w:leader="none"/>
        </w:tabs>
        <w:rPr>
          <w:lang w:val="de-DE"/>
        </w:rPr>
      </w:pPr>
      <w:r>
        <w:rPr>
          <w:lang w:val="de-DE"/>
        </w:rPr>
        <w:t>4 h = _____ min                                   5 h 10 = ______ min</w:t>
      </w:r>
    </w:p>
    <w:p>
      <w:pPr>
        <w:pStyle w:val="Normal"/>
        <w:tabs>
          <w:tab w:val="clear" w:pos="708"/>
          <w:tab w:val="left" w:pos="37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lang w:val="de-DE"/>
        </w:rPr>
      </w:pPr>
      <w:r>
        <w:rPr>
          <w:lang w:val="de-DE"/>
        </w:rPr>
        <w:t>5 h = _____ min                                   2 h 15 = _____ mi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0 min = ______ h                               72 min = _____ h _____ 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0 min = _____ h                               80 min = _____ h _____ 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60 min = _____ h                               100 min = _____ h _____ 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40 min = _____ h                               125 min = _____ h _____ 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80 min = _____ h                                250 min = _____ h _____ mi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2595"/>
        </w:tabs>
        <w:rPr>
          <w:lang w:val="de-DE"/>
        </w:rPr>
      </w:pPr>
      <w:r>
        <w:rPr>
          <w:lang w:val="de-DE"/>
        </w:rPr>
        <w:t xml:space="preserve">Relie </w:t>
      </w:r>
    </w:p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36pt;margin-top:1pt;width:17.95pt;height:17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pt;width:17.95pt;height:17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de-DE"/>
        </w:rPr>
        <w:t>1 h                                   45 mi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3.55pt;width:17.95pt;height:17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3.55pt;width:17.95pt;height:17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de-DE"/>
        </w:rPr>
        <w:t>½ h                                  20 min</w:t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13.8pt;width:17.95pt;height:17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3.8pt;width:17.95pt;height:17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¼ h                                  120 mi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-0.35pt;width:17.95pt;height:17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-0.35pt;width:17.95pt;height:17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de-DE"/>
        </w:rPr>
        <w:t>1/3h                                60 mi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2.2pt;width:17.95pt;height:17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2.2pt;width:17.95pt;height:17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de-DE"/>
        </w:rPr>
        <w:t>2h                                   15 min</w:t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12.45pt;width:17.95pt;height:17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2.45pt;width:17.95pt;height:17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¾ h                                  30 mi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5" w:leader="none"/>
      </w:tabs>
      <w:outlineLvl w:val="0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5:00Z</dcterms:created>
  <dc:creator>pierre</dc:creator>
  <dc:description/>
  <dc:language>en-US</dc:language>
  <cp:lastModifiedBy>pierre</cp:lastModifiedBy>
  <cp:lastPrinted>2009-05-12T17:43:00Z</cp:lastPrinted>
  <dcterms:modified xsi:type="dcterms:W3CDTF">2009-05-12T15:44:00Z</dcterms:modified>
  <cp:revision>2</cp:revision>
  <dc:subject/>
  <dc:title>Les mesures de temps : h - min</dc:title>
</cp:coreProperties>
</file>