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 marronnier – Le châtaignier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achons les différencier !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47"/>
        <w:gridCol w:w="1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 marronn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 châtaignier</w:t>
            </w:r>
          </w:p>
        </w:tc>
      </w:tr>
      <w:tr>
        <w:trPr>
          <w:trHeight w:val="43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anchor behindDoc="0" distT="47625" distB="47625" distL="47625" distR="47625" simplePos="0" locked="0" layoutInCell="1" allowOverlap="1" relativeHeight="9">
                  <wp:simplePos x="0" y="0"/>
                  <wp:positionH relativeFrom="column">
                    <wp:posOffset>508635</wp:posOffset>
                  </wp:positionH>
                  <wp:positionV relativeFrom="line">
                    <wp:posOffset>-121285</wp:posOffset>
                  </wp:positionV>
                  <wp:extent cx="1714500" cy="2571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47625" distB="47625" distL="47625" distR="47625" simplePos="0" locked="0" layoutInCell="1" allowOverlap="1" relativeHeight="10">
                  <wp:simplePos x="0" y="0"/>
                  <wp:positionH relativeFrom="column">
                    <wp:posOffset>212725</wp:posOffset>
                  </wp:positionH>
                  <wp:positionV relativeFrom="line">
                    <wp:posOffset>-121285</wp:posOffset>
                  </wp:positionV>
                  <wp:extent cx="1714500" cy="2571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corce du marronn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143635" cy="7131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corce du châtaign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InternetLink"/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143635" cy="713105"/>
                  <wp:effectExtent l="0" t="0" r="0" b="0"/>
                  <wp:docPr id="4" name="Image7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47625" distB="47625" distL="47625" distR="47625" simplePos="0" locked="0" layoutInCell="1" allowOverlap="1" relativeHeight="11">
                  <wp:simplePos x="0" y="0"/>
                  <wp:positionH relativeFrom="column">
                    <wp:posOffset>622935</wp:posOffset>
                  </wp:positionH>
                  <wp:positionV relativeFrom="line">
                    <wp:posOffset>-113665</wp:posOffset>
                  </wp:positionV>
                  <wp:extent cx="1428750" cy="12382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euilles caduques, vert vif, composées de 5 à 9 folioles de 25cm de long, elles sont portées par un long pétiole vert clair; entre les fortes nervures, le limbe est un peu gaufré (jaune en automn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47625" distB="47625" distL="47625" distR="47625" simplePos="0" locked="0" layoutInCell="1" allowOverlap="1" relativeHeight="12">
                  <wp:simplePos x="0" y="0"/>
                  <wp:positionH relativeFrom="column">
                    <wp:posOffset>212725</wp:posOffset>
                  </wp:positionH>
                  <wp:positionV relativeFrom="line">
                    <wp:posOffset>-113665</wp:posOffset>
                  </wp:positionV>
                  <wp:extent cx="2095500" cy="85725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w:bookmarkStart w:id="0" w:name="feuille"/>
            <w:bookmarkStart w:id="1" w:name="feuille"/>
            <w:bookmarkEnd w:id="1"/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uilles allongées, très dentées, pointues; longues jusqu'à 20cm et 7.5cm de larges.  vert foncé brillant et lisses dessus, plus ternes dessous; chaque nervure se termine par une dent pointue qui ponctue les découpes arrondies du limb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leurs (en mai)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/>
              <w:drawing>
                <wp:inline distT="0" distB="0" distL="0" distR="0">
                  <wp:extent cx="1201420" cy="19145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leurs (en juin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70760" cy="17030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47625" distB="47625" distL="47625" distR="47625" simplePos="0" locked="0" layoutInCell="1" allowOverlap="1" relativeHeight="13">
                  <wp:simplePos x="0" y="0"/>
                  <wp:positionH relativeFrom="column">
                    <wp:posOffset>280035</wp:posOffset>
                  </wp:positionH>
                  <wp:positionV relativeFrom="line">
                    <wp:posOffset>-43815</wp:posOffset>
                  </wp:positionV>
                  <wp:extent cx="1428750" cy="95250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ruit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 la bogue verte, couverte de piquants émoussés, contient une seule grosse graine luisante : le marron non comestibl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428750" cy="951865"/>
                  <wp:effectExtent l="0" t="0" r="0" b="0"/>
                  <wp:docPr id="10" name="Image1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  <w:bookmarkStart w:id="2" w:name="fruit"/>
            <w:bookmarkStart w:id="3" w:name="fruit"/>
            <w:bookmarkEnd w:id="3"/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ruits </w:t>
            </w:r>
            <w:r>
              <w:rPr>
                <w:rFonts w:cs="Comic Sans MS" w:ascii="Comic Sans MS" w:hAnsi="Comic Sans MS"/>
                <w:sz w:val="22"/>
                <w:szCs w:val="22"/>
              </w:rPr>
              <w:t>: les bogues épineuses de 6cm de diamètre renferment de 1 à 3 châtaignes comestibles de couleur rouge-brun luisant.</w:t>
              <w:br/>
              <w:t>Les bogues tombent d’elles-mêmes à maturité.</w:t>
            </w:r>
          </w:p>
        </w:tc>
      </w:tr>
      <w:tr>
        <w:trPr>
          <w:trHeight w:val="3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2099945" cy="2099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53285" cy="2125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CC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urjou.com/html/chataignier/chataignier.html#ecorce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mourjou.com/html/chataignier/chataignier.html#fruit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53:00Z</dcterms:created>
  <dc:creator>valerie</dc:creator>
  <dc:description/>
  <cp:keywords/>
  <dc:language>en-US</dc:language>
  <cp:lastModifiedBy>valerie</cp:lastModifiedBy>
  <cp:lastPrinted>2006-10-08T19:33:00Z</cp:lastPrinted>
  <dcterms:modified xsi:type="dcterms:W3CDTF">2006-10-08T17:59:00Z</dcterms:modified>
  <cp:revision>3</cp:revision>
  <dc:subject/>
  <dc:title>Le marronnier – Le châtaignier</dc:title>
</cp:coreProperties>
</file>