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8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M : x 0,25   x 2,5   x 25   x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x 0,25 =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x 2,5 =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 x 25 =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1 x 250 =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4 x 0,25 =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,8 x 2,5 =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0 x 25 = 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,9 x 250 =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,4 x 0, 25 =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7,2 x 2,5 =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,75 x 25 =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 x 250 =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,88 x 0,25 =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x 2,5 =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x 25 =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x 250 =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x 0,25 =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 x 2 ,5 =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,6 x 25 =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x 250 =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42975" cy="942975"/>
            <wp:effectExtent l="0" t="0" r="0" b="0"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fotosearch.fr/bthumb/UNC/UNC334/u19437316.jpg&amp;imgrefurl=http://www.fotosearch.fr/clipart/muscles.html&amp;usg=__aczsX2kUsip9qi47hFfBW7Qf3eA=&amp;h=170&amp;w=170&amp;sz=7&amp;hl=fr&amp;start=6&amp;tbnid=MpTBw6uE2kSDlM:&amp;tbnh=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34:00Z</dcterms:created>
  <dc:creator>pierre</dc:creator>
  <dc:description/>
  <dc:language>en-US</dc:language>
  <cp:lastModifiedBy>pierre</cp:lastModifiedBy>
  <dcterms:modified xsi:type="dcterms:W3CDTF">2009-05-17T09:31:00Z</dcterms:modified>
  <cp:revision>3</cp:revision>
  <dc:subject/>
  <dc:title>CM : x 0,25   x 2,5   x 25   x250</dc:title>
</cp:coreProperties>
</file>