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75"/>
        <w:gridCol w:w="259"/>
        <w:gridCol w:w="634"/>
        <w:gridCol w:w="634"/>
        <w:gridCol w:w="270"/>
        <w:gridCol w:w="364"/>
        <w:gridCol w:w="634"/>
        <w:gridCol w:w="634"/>
        <w:gridCol w:w="345"/>
        <w:gridCol w:w="289"/>
        <w:gridCol w:w="634"/>
        <w:gridCol w:w="634"/>
        <w:gridCol w:w="240"/>
        <w:gridCol w:w="394"/>
        <w:gridCol w:w="634"/>
        <w:gridCol w:w="634"/>
        <w:gridCol w:w="330"/>
        <w:gridCol w:w="304"/>
        <w:gridCol w:w="634"/>
        <w:gridCol w:w="635"/>
        <w:gridCol w:w="405"/>
        <w:gridCol w:w="236"/>
        <w:gridCol w:w="635"/>
        <w:gridCol w:w="635"/>
        <w:gridCol w:w="285"/>
        <w:gridCol w:w="350"/>
        <w:gridCol w:w="635"/>
        <w:gridCol w:w="635"/>
        <w:gridCol w:w="360"/>
        <w:gridCol w:w="275"/>
        <w:gridCol w:w="635"/>
      </w:tblGrid>
      <w:tr>
        <w:trPr/>
        <w:tc>
          <w:tcPr>
            <w:tcW w:w="152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681355</wp:posOffset>
                      </wp:positionV>
                      <wp:extent cx="1943100" cy="685800"/>
                      <wp:effectExtent l="0" t="1397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68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1pt,53.65pt" to="360.05pt,107.6pt" stroked="t" o:allowincell="t" style="position:absolute;flip:x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11090</wp:posOffset>
                      </wp:positionH>
                      <wp:positionV relativeFrom="paragraph">
                        <wp:posOffset>681990</wp:posOffset>
                      </wp:positionV>
                      <wp:extent cx="1719580" cy="685165"/>
                      <wp:effectExtent l="5715" t="133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9720" cy="685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7pt,53.7pt" to="522.05pt,107.6pt" stroked="t" o:allowincell="t" style="position:absolute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56"/>
                <w:szCs w:val="56"/>
              </w:rPr>
              <w:t>16</w:t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7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657860</wp:posOffset>
                      </wp:positionV>
                      <wp:extent cx="984250" cy="680720"/>
                      <wp:effectExtent l="0" t="12065" r="825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84240" cy="680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51.8pt" to="176.55pt,105.35pt" stroked="t" o:allowincell="t" style="position:absolute;flip:x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665480</wp:posOffset>
                      </wp:positionV>
                      <wp:extent cx="1027430" cy="668020"/>
                      <wp:effectExtent l="8255" t="1206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668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1pt,52.4pt" to="269.95pt,104.95pt" stroked="t" o:allowincell="t" style="position:absolute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56"/>
                <w:szCs w:val="56"/>
              </w:rPr>
              <w:t>8</w:t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657860</wp:posOffset>
                      </wp:positionV>
                      <wp:extent cx="982980" cy="680720"/>
                      <wp:effectExtent l="0" t="12065" r="82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83160" cy="680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85pt,51.8pt" to="174.2pt,105.35pt" stroked="t" o:allowincell="t" style="position:absolute;flip:x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87295</wp:posOffset>
                      </wp:positionH>
                      <wp:positionV relativeFrom="paragraph">
                        <wp:posOffset>665480</wp:posOffset>
                      </wp:positionV>
                      <wp:extent cx="1025525" cy="668020"/>
                      <wp:effectExtent l="8255" t="12065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" cy="668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85pt,52.4pt" to="276.55pt,104.95pt" stroked="t" o:allowincell="t" style="position:absolute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56"/>
                <w:szCs w:val="56"/>
              </w:rPr>
              <w:t>8</w:t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615950</wp:posOffset>
                      </wp:positionV>
                      <wp:extent cx="455295" cy="800100"/>
                      <wp:effectExtent l="0" t="7620" r="127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540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5pt,48.5pt" to="49.05pt,111.45pt" stroked="t" o:allowincell="t" style="position:absolute;flip:x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624205</wp:posOffset>
                      </wp:positionV>
                      <wp:extent cx="454025" cy="791845"/>
                      <wp:effectExtent l="12700" t="7620" r="6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792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49.15pt" to="71.55pt,111.45pt" stroked="t" o:allowincell="t" style="position:absolute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56"/>
                <w:szCs w:val="56"/>
              </w:rPr>
              <w:t>4</w:t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635000</wp:posOffset>
                      </wp:positionV>
                      <wp:extent cx="569595" cy="781050"/>
                      <wp:effectExtent l="0" t="8890" r="1206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9520" cy="781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05pt,50pt" to="47.85pt,111.45pt" stroked="t" o:allowincell="t" style="position:absolute;flip:x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631190</wp:posOffset>
                      </wp:positionV>
                      <wp:extent cx="457835" cy="784860"/>
                      <wp:effectExtent l="12700" t="762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84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5pt,49.7pt" to="70.35pt,111.45pt" stroked="t" o:allowincell="t" style="position:absolute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56"/>
                <w:szCs w:val="56"/>
              </w:rPr>
              <w:t>4</w:t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635000</wp:posOffset>
                      </wp:positionV>
                      <wp:extent cx="455295" cy="781050"/>
                      <wp:effectExtent l="635" t="7620" r="127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5400" cy="781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50pt" to="46.65pt,111.45pt" stroked="t" o:allowincell="t" style="position:absolute;flip:x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631190</wp:posOffset>
                      </wp:positionV>
                      <wp:extent cx="457200" cy="784860"/>
                      <wp:effectExtent l="12700" t="762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84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pt,49.7pt" to="69.15pt,111.45pt" stroked="t" o:allowincell="t" style="position:absolute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56"/>
                <w:szCs w:val="56"/>
              </w:rPr>
              <w:t>4</w:t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635000</wp:posOffset>
                      </wp:positionV>
                      <wp:extent cx="573405" cy="781050"/>
                      <wp:effectExtent l="0" t="8890" r="1206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3480" cy="781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50pt" to="54.25pt,111.45pt" stroked="t" o:allowincell="t" style="position:absolute;flip:x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615950</wp:posOffset>
                      </wp:positionV>
                      <wp:extent cx="571500" cy="800100"/>
                      <wp:effectExtent l="12065" t="889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5pt,48.5pt" to="76.4pt,111.45pt" stroked="t" o:allowincell="t" style="position:absolute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56"/>
                <w:szCs w:val="56"/>
              </w:rPr>
              <w:t>4</w:t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723900</wp:posOffset>
                      </wp:positionV>
                      <wp:extent cx="340995" cy="660400"/>
                      <wp:effectExtent l="635" t="6985" r="127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0920" cy="660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5pt,57pt" to="35.75pt,108.95pt" stroked="t" o:allowincell="t" style="position:absolute;flip:x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635</wp:posOffset>
                      </wp:positionV>
                      <wp:extent cx="342900" cy="685800"/>
                      <wp:effectExtent l="13335" t="6985" r="6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8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pt,0pt" to="40.25pt,53.95pt" stroked="t" o:allowincell="t" style="position:absolute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723900</wp:posOffset>
                      </wp:positionV>
                      <wp:extent cx="340995" cy="660400"/>
                      <wp:effectExtent l="635" t="6985" r="127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0920" cy="660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57pt" to="39.65pt,108.95pt" stroked="t" o:allowincell="t" style="position:absolute;flip:x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23495</wp:posOffset>
                      </wp:positionV>
                      <wp:extent cx="344170" cy="662305"/>
                      <wp:effectExtent l="12700" t="6985" r="6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662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1.85pt" to="44.15pt,53.95pt" stroked="t" o:allowincell="t" style="position:absolute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723900</wp:posOffset>
                      </wp:positionV>
                      <wp:extent cx="340995" cy="660400"/>
                      <wp:effectExtent l="635" t="6985" r="127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0920" cy="660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57pt" to="34.55pt,108.95pt" stroked="t" o:allowincell="t" style="position:absolute;flip:x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23495</wp:posOffset>
                      </wp:positionV>
                      <wp:extent cx="341630" cy="662305"/>
                      <wp:effectExtent l="12700" t="6985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662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pt,1.85pt" to="39.05pt,53.95pt" stroked="t" o:allowincell="t" style="position:absolute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723900</wp:posOffset>
                      </wp:positionV>
                      <wp:extent cx="340995" cy="660400"/>
                      <wp:effectExtent l="635" t="6985" r="127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0920" cy="660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5pt,57pt" to="38.45pt,108.95pt" stroked="t" o:allowincell="t" style="position:absolute;flip:x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23495</wp:posOffset>
                      </wp:positionV>
                      <wp:extent cx="343535" cy="662305"/>
                      <wp:effectExtent l="12700" t="6985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662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5pt,1.85pt" to="42.95pt,53.95pt" stroked="t" o:allowincell="t" style="position:absolute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723900</wp:posOffset>
                      </wp:positionV>
                      <wp:extent cx="340995" cy="660400"/>
                      <wp:effectExtent l="635" t="6985" r="127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0920" cy="660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57pt" to="33.35pt,108.95pt" stroked="t" o:allowincell="t" style="position:absolute;flip:x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23495</wp:posOffset>
                      </wp:positionV>
                      <wp:extent cx="459740" cy="662305"/>
                      <wp:effectExtent l="12065" t="8255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662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pt,1.85pt" to="46.85pt,53.95pt" stroked="t" o:allowincell="t" style="position:absolute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723900</wp:posOffset>
                      </wp:positionV>
                      <wp:extent cx="340995" cy="660400"/>
                      <wp:effectExtent l="635" t="6985" r="127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0920" cy="660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5pt,57pt" to="37.25pt,108.95pt" stroked="t" o:allowincell="t" style="position:absolute;flip:x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23495</wp:posOffset>
                      </wp:positionV>
                      <wp:extent cx="341630" cy="662305"/>
                      <wp:effectExtent l="12700" t="6985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662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5pt,1.85pt" to="41.7pt,53.95pt" stroked="t" o:allowincell="t" style="position:absolute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723900</wp:posOffset>
                      </wp:positionV>
                      <wp:extent cx="344805" cy="660400"/>
                      <wp:effectExtent l="0" t="6985" r="127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4880" cy="660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57pt" to="32pt,108.95pt" stroked="t" o:allowincell="t" style="position:absolute;flip:x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3495</wp:posOffset>
                      </wp:positionV>
                      <wp:extent cx="452120" cy="662305"/>
                      <wp:effectExtent l="12065" t="8255" r="63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662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1.85pt" to="45.15pt,53.95pt" stroked="t" o:allowincell="t" style="position:absolute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723900</wp:posOffset>
                      </wp:positionV>
                      <wp:extent cx="344805" cy="660400"/>
                      <wp:effectExtent l="635" t="6985" r="127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4880" cy="660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5pt,57pt" to="35.75pt,108.95pt" stroked="t" o:allowincell="t" style="position:absolute;flip:x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1590</wp:posOffset>
                      </wp:positionV>
                      <wp:extent cx="341630" cy="664210"/>
                      <wp:effectExtent l="13335" t="6985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664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1.7pt" to="39.9pt,53.95pt" stroked="t" o:allowincell="t" style="position:absolute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902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8"/>
        <w:gridCol w:w="245"/>
        <w:gridCol w:w="531"/>
        <w:gridCol w:w="531"/>
        <w:gridCol w:w="248"/>
        <w:gridCol w:w="283"/>
        <w:gridCol w:w="531"/>
        <w:gridCol w:w="531"/>
        <w:gridCol w:w="276"/>
        <w:gridCol w:w="255"/>
        <w:gridCol w:w="531"/>
        <w:gridCol w:w="531"/>
        <w:gridCol w:w="238"/>
        <w:gridCol w:w="293"/>
        <w:gridCol w:w="531"/>
        <w:gridCol w:w="531"/>
        <w:gridCol w:w="270"/>
        <w:gridCol w:w="261"/>
        <w:gridCol w:w="531"/>
        <w:gridCol w:w="531"/>
        <w:gridCol w:w="297"/>
        <w:gridCol w:w="236"/>
        <w:gridCol w:w="531"/>
        <w:gridCol w:w="531"/>
        <w:gridCol w:w="254"/>
        <w:gridCol w:w="278"/>
        <w:gridCol w:w="531"/>
        <w:gridCol w:w="531"/>
        <w:gridCol w:w="281"/>
        <w:gridCol w:w="250"/>
        <w:gridCol w:w="531"/>
      </w:tblGrid>
      <w:tr>
        <w:trPr/>
        <w:tc>
          <w:tcPr>
            <w:tcW w:w="127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679450</wp:posOffset>
                      </wp:positionV>
                      <wp:extent cx="1600200" cy="685800"/>
                      <wp:effectExtent l="635" t="13335" r="571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68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53.5pt" to="296.95pt,107.45pt" stroked="t" o:allowincell="t" style="position:absolute;flip:x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227195</wp:posOffset>
                      </wp:positionH>
                      <wp:positionV relativeFrom="paragraph">
                        <wp:posOffset>680085</wp:posOffset>
                      </wp:positionV>
                      <wp:extent cx="1719580" cy="685165"/>
                      <wp:effectExtent l="5715" t="13335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9720" cy="685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85pt,53.55pt" to="468.2pt,107.45pt" stroked="t" o:allowincell="t" style="position:absolute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1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110855</wp:posOffset>
                      </wp:positionH>
                      <wp:positionV relativeFrom="paragraph">
                        <wp:posOffset>-10795</wp:posOffset>
                      </wp:positionV>
                      <wp:extent cx="1609090" cy="6409690"/>
                      <wp:effectExtent l="0" t="0" r="0" b="0"/>
                      <wp:wrapNone/>
                      <wp:docPr id="3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6409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6 : 1 = 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 x … = 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6 : 2 = 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 x … = 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6 : 4 = 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4 x … = 1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6 : 8 = 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 x … = 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6 : 16 =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6 x … = 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504.7pt;mso-wrap-distance-left:9.05pt;mso-wrap-distance-right:9.05pt;mso-wrap-distance-top:0pt;mso-wrap-distance-bottom:0pt;margin-top:-0.85pt;mso-position-vertical-relative:text;margin-left:63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6 : 1 =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 x … = 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6 : 2 =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 x … = 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6 : 4 =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4 x … = 16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6 : 8 =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 x … = 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6 : 16 =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6 x … = 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47700</wp:posOffset>
                      </wp:positionV>
                      <wp:extent cx="869950" cy="685800"/>
                      <wp:effectExtent l="635" t="11430" r="889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70120" cy="68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51pt" to="140.45pt,104.95pt" stroked="t" o:allowincell="t" style="position:absolute;flip:x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654685</wp:posOffset>
                      </wp:positionV>
                      <wp:extent cx="916305" cy="678815"/>
                      <wp:effectExtent l="8890" t="12065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678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5pt,51.55pt" to="233.95pt,104.95pt" stroked="t" o:allowincell="t" style="position:absolute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8</w:t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6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654685</wp:posOffset>
                      </wp:positionV>
                      <wp:extent cx="876300" cy="678815"/>
                      <wp:effectExtent l="635" t="11430" r="889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76240" cy="678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51.55pt" to="137.2pt,104.95pt" stroked="t" o:allowincell="t" style="position:absolute;flip:x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654685</wp:posOffset>
                      </wp:positionV>
                      <wp:extent cx="906780" cy="678815"/>
                      <wp:effectExtent l="8890" t="12065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840" cy="678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85pt,51.55pt" to="239.2pt,104.95pt" stroked="t" o:allowincell="t" style="position:absolute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56"/>
                <w:szCs w:val="56"/>
              </w:rPr>
              <w:t>8</w:t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615950</wp:posOffset>
                      </wp:positionV>
                      <wp:extent cx="457200" cy="800100"/>
                      <wp:effectExtent l="635" t="7620" r="127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pt,48.5pt" to="45.35pt,111.45pt" stroked="t" o:allowincell="t" style="position:absolute;flip:x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615950</wp:posOffset>
                      </wp:positionV>
                      <wp:extent cx="454025" cy="791845"/>
                      <wp:effectExtent l="12700" t="7620" r="63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792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48.5pt" to="63.45pt,110.8pt" stroked="t" o:allowincell="t" style="position:absolute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56"/>
                <w:szCs w:val="56"/>
              </w:rPr>
              <w:t>4</w:t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635000</wp:posOffset>
                      </wp:positionV>
                      <wp:extent cx="569595" cy="781050"/>
                      <wp:effectExtent l="0" t="8890" r="1206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9520" cy="781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05pt,50pt" to="47.85pt,111.45pt" stroked="t" o:allowincell="t" style="position:absolute;flip:x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615950</wp:posOffset>
                      </wp:positionV>
                      <wp:extent cx="457835" cy="784860"/>
                      <wp:effectExtent l="12700" t="762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84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48.5pt" to="66.45pt,110.25pt" stroked="t" o:allowincell="t" style="position:absolute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56"/>
                <w:szCs w:val="56"/>
              </w:rPr>
              <w:t>4</w:t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635000</wp:posOffset>
                      </wp:positionV>
                      <wp:extent cx="455295" cy="781050"/>
                      <wp:effectExtent l="635" t="7620" r="127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5400" cy="781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50pt" to="46.65pt,111.45pt" stroked="t" o:allowincell="t" style="position:absolute;flip:x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631190</wp:posOffset>
                      </wp:positionV>
                      <wp:extent cx="342265" cy="784860"/>
                      <wp:effectExtent l="13335" t="5715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784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pt,49.7pt" to="60.1pt,111.45pt" stroked="t" o:allowincell="t" style="position:absolute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56"/>
                <w:szCs w:val="56"/>
              </w:rPr>
              <w:t>4</w:t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615950</wp:posOffset>
                      </wp:positionV>
                      <wp:extent cx="459105" cy="800100"/>
                      <wp:effectExtent l="635" t="7620" r="1270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900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48.5pt" to="44.35pt,111.45pt" stroked="t" o:allowincell="t" style="position:absolute;flip:x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615950</wp:posOffset>
                      </wp:positionV>
                      <wp:extent cx="396875" cy="800100"/>
                      <wp:effectExtent l="13335" t="635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72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5pt,48.5pt" to="62.65pt,111.45pt" stroked="t" o:allowincell="t" style="position:absolute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56"/>
                <w:szCs w:val="56"/>
              </w:rPr>
              <w:t>4</w:t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698500</wp:posOffset>
                      </wp:positionV>
                      <wp:extent cx="669290" cy="662305"/>
                      <wp:effectExtent l="0" t="5715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9240" cy="662400"/>
                                <a:chOff x="0" y="0"/>
                                <a:chExt cx="669240" cy="662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340920" cy="660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0"/>
                                  <a:ext cx="279360" cy="662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95pt;margin-top:55pt;width:52.65pt;height:52.1pt" coordorigin="179,1100" coordsize="1053,1042">
                      <v:line id="shape_0" from="179,1103" to="715,2142" stroked="t" o:allowincell="t" style="position:absolute;flip:x">
                        <v:stroke color="black" weight="2844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793,1100" to="1232,2142" stroked="t" o:allowincell="t" style="position:absolute">
                        <v:stroke color="black" weight="28440" endarrow="classic" endarrowwidth="medium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698500</wp:posOffset>
                      </wp:positionV>
                      <wp:extent cx="669290" cy="662305"/>
                      <wp:effectExtent l="0" t="5715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9240" cy="662400"/>
                                <a:chOff x="0" y="0"/>
                                <a:chExt cx="669240" cy="662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340920" cy="660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0"/>
                                  <a:ext cx="279360" cy="662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5pt;margin-top:55pt;width:52.65pt;height:52.1pt" coordorigin="203,1100" coordsize="1053,1042">
                      <v:line id="shape_0" from="203,1103" to="739,2142" stroked="t" o:allowincell="t" style="position:absolute;flip:x">
                        <v:stroke color="black" weight="2844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817,1100" to="1256,2142" stroked="t" o:allowincell="t" style="position:absolute">
                        <v:stroke color="black" weight="28440" endarrow="classic" endarrowwidth="medium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698500</wp:posOffset>
                      </wp:positionV>
                      <wp:extent cx="669290" cy="662305"/>
                      <wp:effectExtent l="0" t="5715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9240" cy="662400"/>
                                <a:chOff x="0" y="0"/>
                                <a:chExt cx="669240" cy="662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340920" cy="660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0"/>
                                  <a:ext cx="279360" cy="662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5pt;margin-top:55pt;width:52.65pt;height:52.1pt" coordorigin="50,1100" coordsize="1053,1042">
                      <v:line id="shape_0" from="50,1103" to="586,2142" stroked="t" o:allowincell="t" style="position:absolute;flip:x">
                        <v:stroke color="black" weight="2844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664,1100" to="1103,2142" stroked="t" o:allowincell="t" style="position:absolute">
                        <v:stroke color="black" weight="28440" endarrow="classic" endarrowwidth="medium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98500</wp:posOffset>
                      </wp:positionV>
                      <wp:extent cx="669290" cy="662305"/>
                      <wp:effectExtent l="0" t="5715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9240" cy="662400"/>
                                <a:chOff x="0" y="0"/>
                                <a:chExt cx="669240" cy="662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340920" cy="660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0"/>
                                  <a:ext cx="279360" cy="662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55pt;width:52.65pt;height:52.1pt" coordorigin="77,1100" coordsize="1053,1042">
                      <v:line id="shape_0" from="77,1103" to="613,2142" stroked="t" o:allowincell="t" style="position:absolute;flip:x">
                        <v:stroke color="black" weight="2844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691,1100" to="1130,2142" stroked="t" o:allowincell="t" style="position:absolute">
                        <v:stroke color="black" weight="28440" endarrow="classic" endarrowwidth="medium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721995</wp:posOffset>
                      </wp:positionV>
                      <wp:extent cx="669290" cy="662305"/>
                      <wp:effectExtent l="635" t="5715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9240" cy="662400"/>
                                <a:chOff x="0" y="0"/>
                                <a:chExt cx="669240" cy="662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340920" cy="660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0"/>
                                  <a:ext cx="279360" cy="662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55pt;margin-top:56.85pt;width:52.65pt;height:52.1pt" coordorigin="131,1137" coordsize="1053,1042">
                      <v:line id="shape_0" from="131,1140" to="667,2179" stroked="t" o:allowincell="t" style="position:absolute;flip:x">
                        <v:stroke color="black" weight="2844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745,1137" to="1184,2179" stroked="t" o:allowincell="t" style="position:absolute">
                        <v:stroke color="black" weight="28440" endarrow="classic" endarrowwidth="medium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698500</wp:posOffset>
                      </wp:positionV>
                      <wp:extent cx="669290" cy="662305"/>
                      <wp:effectExtent l="0" t="5715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9240" cy="662400"/>
                                <a:chOff x="0" y="0"/>
                                <a:chExt cx="669240" cy="662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340920" cy="660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0"/>
                                  <a:ext cx="279360" cy="662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55pt;margin-top:55pt;width:52.65pt;height:52.1pt" coordorigin="131,1100" coordsize="1053,1042">
                      <v:line id="shape_0" from="131,1103" to="667,2142" stroked="t" o:allowincell="t" style="position:absolute;flip:x">
                        <v:stroke color="black" weight="2844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745,1100" to="1184,2142" stroked="t" o:allowincell="t" style="position:absolute">
                        <v:stroke color="black" weight="28440" endarrow="classic" endarrowwidth="medium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698500</wp:posOffset>
                      </wp:positionV>
                      <wp:extent cx="669290" cy="662305"/>
                      <wp:effectExtent l="0" t="5715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9240" cy="662400"/>
                                <a:chOff x="0" y="0"/>
                                <a:chExt cx="669240" cy="662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340920" cy="660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0"/>
                                  <a:ext cx="279360" cy="662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pt;margin-top:55pt;width:52.65pt;height:52.1pt" coordorigin="156,1100" coordsize="1053,1042">
                      <v:line id="shape_0" from="156,1103" to="692,2142" stroked="t" o:allowincell="t" style="position:absolute;flip:x">
                        <v:stroke color="black" weight="2844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770,1100" to="1209,2142" stroked="t" o:allowincell="t" style="position:absolute">
                        <v:stroke color="black" weight="28440" endarrow="classic" endarrowwidth="medium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698500</wp:posOffset>
                      </wp:positionV>
                      <wp:extent cx="669290" cy="662305"/>
                      <wp:effectExtent l="0" t="5715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9240" cy="662400"/>
                                <a:chOff x="0" y="0"/>
                                <a:chExt cx="669240" cy="662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340920" cy="660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0"/>
                                  <a:ext cx="279360" cy="662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55pt;width:52.65pt;height:52.1pt" coordorigin="182,1100" coordsize="1053,1042">
                      <v:line id="shape_0" from="182,1103" to="718,2142" stroked="t" o:allowincell="t" style="position:absolute;flip:x">
                        <v:stroke color="black" weight="2844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796,1100" to="1235,2142" stroked="t" o:allowincell="t" style="position:absolute">
                        <v:stroke color="black" weight="28440" endarrow="classic" endarrowwidth="medium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902" w:right="340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8"/>
        <w:gridCol w:w="245"/>
        <w:gridCol w:w="531"/>
        <w:gridCol w:w="531"/>
        <w:gridCol w:w="248"/>
        <w:gridCol w:w="283"/>
        <w:gridCol w:w="531"/>
        <w:gridCol w:w="531"/>
        <w:gridCol w:w="276"/>
        <w:gridCol w:w="255"/>
        <w:gridCol w:w="531"/>
        <w:gridCol w:w="531"/>
        <w:gridCol w:w="238"/>
        <w:gridCol w:w="293"/>
        <w:gridCol w:w="531"/>
        <w:gridCol w:w="531"/>
        <w:gridCol w:w="270"/>
        <w:gridCol w:w="261"/>
        <w:gridCol w:w="531"/>
        <w:gridCol w:w="531"/>
        <w:gridCol w:w="297"/>
        <w:gridCol w:w="236"/>
        <w:gridCol w:w="531"/>
        <w:gridCol w:w="531"/>
        <w:gridCol w:w="254"/>
        <w:gridCol w:w="278"/>
        <w:gridCol w:w="531"/>
        <w:gridCol w:w="531"/>
        <w:gridCol w:w="281"/>
        <w:gridCol w:w="250"/>
        <w:gridCol w:w="531"/>
      </w:tblGrid>
      <w:tr>
        <w:trPr/>
        <w:tc>
          <w:tcPr>
            <w:tcW w:w="12750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225155</wp:posOffset>
                      </wp:positionH>
                      <wp:positionV relativeFrom="paragraph">
                        <wp:posOffset>-125095</wp:posOffset>
                      </wp:positionV>
                      <wp:extent cx="1609090" cy="6409690"/>
                      <wp:effectExtent l="0" t="0" r="0" b="0"/>
                      <wp:wrapNone/>
                      <wp:docPr id="5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6409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 : 1 = 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 x … =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 : 2 = 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2 x … = 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 : 4 = 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 x … =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 : 8 =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 x … =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504.7pt;mso-wrap-distance-left:9.05pt;mso-wrap-distance-right:9.05pt;mso-wrap-distance-top:0pt;mso-wrap-distance-bottom:0pt;margin-top:-9.85pt;mso-position-vertical-relative:text;margin-left:64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 : 1 =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 x … =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 : 2 =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 x … = 8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 : 4 =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 x … =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 : 8 =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 x … =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color w:val="FFFFFF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47700</wp:posOffset>
                      </wp:positionV>
                      <wp:extent cx="869950" cy="685800"/>
                      <wp:effectExtent l="635" t="11430" r="889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70120" cy="68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51pt" to="140.45pt,104.95pt" stroked="t" o:allowincell="t" style="position:absolute;flip:x">
                      <v:stroke color="white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654685</wp:posOffset>
                      </wp:positionV>
                      <wp:extent cx="916305" cy="678815"/>
                      <wp:effectExtent l="8890" t="12065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678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5pt,51.55pt" to="233.95pt,104.95pt" stroked="t" o:allowincell="t" style="position:absolute">
                      <v:stroke color="white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FFFF"/>
                <w:sz w:val="56"/>
                <w:szCs w:val="56"/>
              </w:rPr>
              <w:t xml:space="preserve"> </w:t>
            </w:r>
            <w:r>
              <w:rPr>
                <w:color w:val="FFFFFF"/>
                <w:sz w:val="56"/>
                <w:szCs w:val="56"/>
              </w:rPr>
              <w:t>8</w:t>
            </w:r>
          </w:p>
          <w:p>
            <w:pPr>
              <w:pStyle w:val="Normal"/>
              <w:spacing w:lineRule="atLeast" w:line="1100"/>
              <w:jc w:val="center"/>
              <w:rPr>
                <w:color w:val="FFFFFF"/>
                <w:sz w:val="56"/>
                <w:szCs w:val="56"/>
              </w:rPr>
            </w:pPr>
            <w:r>
              <w:rPr>
                <w:color w:val="FFFFFF"/>
                <w:sz w:val="56"/>
                <w:szCs w:val="56"/>
              </w:rPr>
            </w:r>
          </w:p>
        </w:tc>
        <w:tc>
          <w:tcPr>
            <w:tcW w:w="6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654685</wp:posOffset>
                      </wp:positionV>
                      <wp:extent cx="876300" cy="678815"/>
                      <wp:effectExtent l="635" t="11430" r="889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76240" cy="678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51.55pt" to="137.2pt,104.95pt" stroked="t" o:allowincell="t" style="position:absolute;flip:x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654685</wp:posOffset>
                      </wp:positionV>
                      <wp:extent cx="906780" cy="678815"/>
                      <wp:effectExtent l="8890" t="12065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840" cy="678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85pt,51.55pt" to="239.2pt,104.95pt" stroked="t" o:allowincell="t" style="position:absolute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56"/>
                <w:szCs w:val="56"/>
              </w:rPr>
              <w:t>8</w:t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color w:val="FFFFFF"/>
                <w:sz w:val="56"/>
                <w:szCs w:val="56"/>
              </w:rPr>
            </w:pPr>
            <w:r>
              <w:rPr>
                <w:color w:val="FFFFFF"/>
                <w:sz w:val="56"/>
                <w:szCs w:val="5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color w:val="FFFFFF"/>
                <w:sz w:val="56"/>
                <w:szCs w:val="56"/>
                <w:lang w:val="en-US" w:eastAsia="en-US"/>
              </w:rPr>
            </w:pPr>
            <w:r>
              <w:rPr>
                <w:color w:val="FFFFFF"/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615950</wp:posOffset>
                      </wp:positionV>
                      <wp:extent cx="457200" cy="800100"/>
                      <wp:effectExtent l="635" t="7620" r="1270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pt,48.5pt" to="45.35pt,111.45pt" stroked="t" o:allowincell="t" style="position:absolute;flip:x">
                      <v:stroke color="white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color w:val="FFFFFF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615950</wp:posOffset>
                      </wp:positionV>
                      <wp:extent cx="454025" cy="791845"/>
                      <wp:effectExtent l="12700" t="7620" r="63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792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48.5pt" to="63.45pt,110.8pt" stroked="t" o:allowincell="t" style="position:absolute">
                      <v:stroke color="white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FFFF"/>
                <w:sz w:val="56"/>
                <w:szCs w:val="56"/>
              </w:rPr>
              <w:t>4</w:t>
            </w:r>
          </w:p>
          <w:p>
            <w:pPr>
              <w:pStyle w:val="Normal"/>
              <w:spacing w:lineRule="atLeast" w:line="1100"/>
              <w:jc w:val="center"/>
              <w:rPr>
                <w:color w:val="FFFFFF"/>
                <w:sz w:val="56"/>
                <w:szCs w:val="56"/>
              </w:rPr>
            </w:pPr>
            <w:r>
              <w:rPr>
                <w:color w:val="FFFFFF"/>
                <w:sz w:val="56"/>
                <w:szCs w:val="5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color w:val="FFFFFF"/>
                <w:sz w:val="56"/>
                <w:szCs w:val="56"/>
              </w:rPr>
            </w:pPr>
            <w:r>
              <w:rPr>
                <w:color w:val="FFFFFF"/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color w:val="FFFFFF"/>
                <w:sz w:val="56"/>
                <w:szCs w:val="56"/>
              </w:rPr>
            </w:pPr>
            <w:r>
              <w:rPr>
                <w:color w:val="FFFFFF"/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color w:val="FFFFFF"/>
                <w:sz w:val="56"/>
                <w:szCs w:val="56"/>
              </w:rPr>
            </w:pPr>
            <w:r>
              <w:rPr>
                <w:color w:val="FFFFFF"/>
                <w:sz w:val="56"/>
                <w:szCs w:val="5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color w:val="FFFFFF"/>
                <w:sz w:val="56"/>
                <w:szCs w:val="56"/>
                <w:lang w:val="en-US" w:eastAsia="en-US"/>
              </w:rPr>
            </w:pPr>
            <w:r>
              <w:rPr>
                <w:color w:val="FFFFFF"/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635000</wp:posOffset>
                      </wp:positionV>
                      <wp:extent cx="569595" cy="781050"/>
                      <wp:effectExtent l="0" t="8890" r="12065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9520" cy="781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05pt,50pt" to="47.85pt,111.45pt" stroked="t" o:allowincell="t" style="position:absolute;flip:x">
                      <v:stroke color="white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color w:val="FFFFFF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615950</wp:posOffset>
                      </wp:positionV>
                      <wp:extent cx="457835" cy="784860"/>
                      <wp:effectExtent l="12700" t="762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84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48.5pt" to="66.45pt,110.25pt" stroked="t" o:allowincell="t" style="position:absolute">
                      <v:stroke color="white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FFFF"/>
                <w:sz w:val="56"/>
                <w:szCs w:val="56"/>
              </w:rPr>
              <w:t>4</w:t>
            </w:r>
          </w:p>
          <w:p>
            <w:pPr>
              <w:pStyle w:val="Normal"/>
              <w:spacing w:lineRule="atLeast" w:line="1100"/>
              <w:jc w:val="center"/>
              <w:rPr>
                <w:color w:val="FFFFFF"/>
                <w:sz w:val="56"/>
                <w:szCs w:val="56"/>
              </w:rPr>
            </w:pPr>
            <w:r>
              <w:rPr>
                <w:color w:val="FFFFFF"/>
                <w:sz w:val="56"/>
                <w:szCs w:val="5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color w:val="FFFFFF"/>
                <w:sz w:val="56"/>
                <w:szCs w:val="56"/>
              </w:rPr>
            </w:pPr>
            <w:r>
              <w:rPr>
                <w:color w:val="FFFFFF"/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color w:val="FFFFFF"/>
                <w:sz w:val="56"/>
                <w:szCs w:val="56"/>
              </w:rPr>
            </w:pPr>
            <w:r>
              <w:rPr>
                <w:color w:val="FFFFFF"/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color w:val="FFFFFF"/>
                <w:sz w:val="56"/>
                <w:szCs w:val="56"/>
              </w:rPr>
            </w:pPr>
            <w:r>
              <w:rPr>
                <w:color w:val="FFFFFF"/>
                <w:sz w:val="56"/>
                <w:szCs w:val="5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635000</wp:posOffset>
                      </wp:positionV>
                      <wp:extent cx="455295" cy="781050"/>
                      <wp:effectExtent l="635" t="7620" r="1270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5400" cy="781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50pt" to="46.65pt,111.45pt" stroked="t" o:allowincell="t" style="position:absolute;flip:x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631190</wp:posOffset>
                      </wp:positionV>
                      <wp:extent cx="342265" cy="784860"/>
                      <wp:effectExtent l="13335" t="5715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784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pt,49.7pt" to="60.1pt,111.45pt" stroked="t" o:allowincell="t" style="position:absolute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56"/>
                <w:szCs w:val="56"/>
              </w:rPr>
              <w:t>4</w:t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615950</wp:posOffset>
                      </wp:positionV>
                      <wp:extent cx="459105" cy="800100"/>
                      <wp:effectExtent l="635" t="7620" r="1270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900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48.5pt" to="44.35pt,111.45pt" stroked="t" o:allowincell="t" style="position:absolute;flip:x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615950</wp:posOffset>
                      </wp:positionV>
                      <wp:extent cx="396875" cy="800100"/>
                      <wp:effectExtent l="13335" t="635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72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5pt,48.5pt" to="62.65pt,111.45pt" stroked="t" o:allowincell="t" style="position:absolute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56"/>
                <w:szCs w:val="56"/>
              </w:rPr>
              <w:t>4</w:t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color w:val="FFFFFF"/>
                <w:sz w:val="56"/>
                <w:szCs w:val="56"/>
                <w:lang w:val="en-US" w:eastAsia="en-US"/>
              </w:rPr>
            </w:pPr>
            <w:r>
              <w:rPr>
                <w:color w:val="FFFFFF"/>
                <w:sz w:val="56"/>
                <w:szCs w:val="5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698500</wp:posOffset>
                      </wp:positionV>
                      <wp:extent cx="669290" cy="662305"/>
                      <wp:effectExtent l="0" t="5715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9240" cy="662400"/>
                                <a:chOff x="0" y="0"/>
                                <a:chExt cx="669240" cy="662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340920" cy="660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0"/>
                                  <a:ext cx="279360" cy="662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95pt;margin-top:55pt;width:52.65pt;height:52.1pt" coordorigin="179,1100" coordsize="1053,1042">
                      <v:line id="shape_0" from="179,1103" to="715,2142" stroked="t" o:allowincell="t" style="position:absolute;flip:x">
                        <v:stroke color="white" weight="2844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793,1100" to="1232,2142" stroked="t" o:allowincell="t" style="position:absolute">
                        <v:stroke color="white" weight="28440" endarrow="classic" endarrowwidth="medium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color w:val="FFFFFF"/>
                <w:sz w:val="56"/>
                <w:szCs w:val="56"/>
              </w:rPr>
            </w:pPr>
            <w:r>
              <w:rPr>
                <w:color w:val="FFFFFF"/>
                <w:sz w:val="56"/>
                <w:szCs w:val="56"/>
              </w:rPr>
              <w:t>2</w:t>
            </w:r>
          </w:p>
          <w:p>
            <w:pPr>
              <w:pStyle w:val="Normal"/>
              <w:spacing w:lineRule="atLeast" w:line="1100"/>
              <w:jc w:val="center"/>
              <w:rPr>
                <w:color w:val="FFFFFF"/>
                <w:sz w:val="56"/>
                <w:szCs w:val="56"/>
              </w:rPr>
            </w:pPr>
            <w:r>
              <w:rPr>
                <w:color w:val="FFFFFF"/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color w:val="FFFFFF"/>
                <w:sz w:val="56"/>
                <w:szCs w:val="56"/>
              </w:rPr>
            </w:pPr>
            <w:r>
              <w:rPr>
                <w:color w:val="FFFFFF"/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color w:val="FFFFFF"/>
                <w:sz w:val="56"/>
                <w:szCs w:val="56"/>
                <w:lang w:val="en-US" w:eastAsia="en-US"/>
              </w:rPr>
            </w:pPr>
            <w:r>
              <w:rPr>
                <w:color w:val="FFFFFF"/>
                <w:sz w:val="56"/>
                <w:szCs w:val="5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698500</wp:posOffset>
                      </wp:positionV>
                      <wp:extent cx="669290" cy="662305"/>
                      <wp:effectExtent l="0" t="5715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9240" cy="662400"/>
                                <a:chOff x="0" y="0"/>
                                <a:chExt cx="669240" cy="662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340920" cy="660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0"/>
                                  <a:ext cx="279360" cy="662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5pt;margin-top:55pt;width:52.65pt;height:52.1pt" coordorigin="203,1100" coordsize="1053,1042">
                      <v:line id="shape_0" from="203,1103" to="739,2142" stroked="t" o:allowincell="t" style="position:absolute;flip:x">
                        <v:stroke color="white" weight="2844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817,1100" to="1256,2142" stroked="t" o:allowincell="t" style="position:absolute">
                        <v:stroke color="white" weight="28440" endarrow="classic" endarrowwidth="medium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color w:val="FFFFFF"/>
                <w:sz w:val="56"/>
                <w:szCs w:val="56"/>
              </w:rPr>
            </w:pPr>
            <w:r>
              <w:rPr>
                <w:color w:val="FFFFFF"/>
                <w:sz w:val="56"/>
                <w:szCs w:val="56"/>
              </w:rPr>
              <w:t>2</w:t>
            </w:r>
          </w:p>
          <w:p>
            <w:pPr>
              <w:pStyle w:val="Normal"/>
              <w:spacing w:lineRule="atLeast" w:line="1100"/>
              <w:jc w:val="center"/>
              <w:rPr>
                <w:color w:val="FFFFFF"/>
                <w:sz w:val="56"/>
                <w:szCs w:val="56"/>
              </w:rPr>
            </w:pPr>
            <w:r>
              <w:rPr>
                <w:color w:val="FFFFFF"/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color w:val="FFFFFF"/>
                <w:sz w:val="56"/>
                <w:szCs w:val="56"/>
              </w:rPr>
            </w:pPr>
            <w:r>
              <w:rPr>
                <w:color w:val="FFFFFF"/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color w:val="FFFFFF"/>
                <w:sz w:val="56"/>
                <w:szCs w:val="56"/>
                <w:lang w:val="en-US" w:eastAsia="en-US"/>
              </w:rPr>
            </w:pPr>
            <w:r>
              <w:rPr>
                <w:color w:val="FFFFFF"/>
                <w:sz w:val="56"/>
                <w:szCs w:val="5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698500</wp:posOffset>
                      </wp:positionV>
                      <wp:extent cx="669290" cy="662305"/>
                      <wp:effectExtent l="0" t="5715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9240" cy="662400"/>
                                <a:chOff x="0" y="0"/>
                                <a:chExt cx="669240" cy="662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340920" cy="660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0"/>
                                  <a:ext cx="279360" cy="662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5pt;margin-top:55pt;width:52.65pt;height:52.1pt" coordorigin="50,1100" coordsize="1053,1042">
                      <v:line id="shape_0" from="50,1103" to="586,2142" stroked="t" o:allowincell="t" style="position:absolute;flip:x">
                        <v:stroke color="white" weight="2844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664,1100" to="1103,2142" stroked="t" o:allowincell="t" style="position:absolute">
                        <v:stroke color="white" weight="28440" endarrow="classic" endarrowwidth="medium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color w:val="FFFFFF"/>
                <w:sz w:val="56"/>
                <w:szCs w:val="56"/>
              </w:rPr>
            </w:pPr>
            <w:r>
              <w:rPr>
                <w:color w:val="FFFFFF"/>
                <w:sz w:val="56"/>
                <w:szCs w:val="56"/>
              </w:rPr>
              <w:t>2</w:t>
            </w:r>
          </w:p>
          <w:p>
            <w:pPr>
              <w:pStyle w:val="Normal"/>
              <w:spacing w:lineRule="atLeast" w:line="1100"/>
              <w:jc w:val="center"/>
              <w:rPr>
                <w:color w:val="FFFFFF"/>
                <w:sz w:val="56"/>
                <w:szCs w:val="56"/>
              </w:rPr>
            </w:pPr>
            <w:r>
              <w:rPr>
                <w:color w:val="FFFFFF"/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color w:val="FFFFFF"/>
                <w:sz w:val="56"/>
                <w:szCs w:val="56"/>
              </w:rPr>
            </w:pPr>
            <w:r>
              <w:rPr>
                <w:color w:val="FFFFFF"/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color w:val="FFFFFF"/>
                <w:sz w:val="56"/>
                <w:szCs w:val="56"/>
                <w:lang w:val="en-US" w:eastAsia="en-US"/>
              </w:rPr>
            </w:pPr>
            <w:r>
              <w:rPr>
                <w:color w:val="FFFFFF"/>
                <w:sz w:val="56"/>
                <w:szCs w:val="5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98500</wp:posOffset>
                      </wp:positionV>
                      <wp:extent cx="669290" cy="662305"/>
                      <wp:effectExtent l="0" t="5715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9240" cy="662400"/>
                                <a:chOff x="0" y="0"/>
                                <a:chExt cx="669240" cy="662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340920" cy="660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0"/>
                                  <a:ext cx="279360" cy="662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55pt;width:52.65pt;height:52.1pt" coordorigin="77,1100" coordsize="1053,1042">
                      <v:line id="shape_0" from="77,1103" to="613,2142" stroked="t" o:allowincell="t" style="position:absolute;flip:x">
                        <v:stroke color="white" weight="2844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691,1100" to="1130,2142" stroked="t" o:allowincell="t" style="position:absolute">
                        <v:stroke color="white" weight="28440" endarrow="classic" endarrowwidth="medium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color w:val="FFFFFF"/>
                <w:sz w:val="56"/>
                <w:szCs w:val="56"/>
              </w:rPr>
            </w:pPr>
            <w:r>
              <w:rPr>
                <w:color w:val="FFFFFF"/>
                <w:sz w:val="56"/>
                <w:szCs w:val="56"/>
              </w:rPr>
              <w:t>2</w:t>
            </w:r>
          </w:p>
          <w:p>
            <w:pPr>
              <w:pStyle w:val="Normal"/>
              <w:spacing w:lineRule="atLeast" w:line="1100"/>
              <w:jc w:val="center"/>
              <w:rPr>
                <w:color w:val="FFFFFF"/>
                <w:sz w:val="56"/>
                <w:szCs w:val="56"/>
              </w:rPr>
            </w:pPr>
            <w:r>
              <w:rPr>
                <w:color w:val="FFFFFF"/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color w:val="FFFFFF"/>
                <w:sz w:val="56"/>
                <w:szCs w:val="56"/>
              </w:rPr>
            </w:pPr>
            <w:r>
              <w:rPr>
                <w:color w:val="FFFFFF"/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color w:val="FFFFFF"/>
                <w:sz w:val="56"/>
                <w:szCs w:val="56"/>
                <w:lang w:val="en-US" w:eastAsia="en-US"/>
              </w:rPr>
            </w:pPr>
            <w:r>
              <w:rPr>
                <w:color w:val="FFFFFF"/>
                <w:sz w:val="56"/>
                <w:szCs w:val="5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721995</wp:posOffset>
                      </wp:positionV>
                      <wp:extent cx="669290" cy="662305"/>
                      <wp:effectExtent l="635" t="5715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9240" cy="662400"/>
                                <a:chOff x="0" y="0"/>
                                <a:chExt cx="669240" cy="662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340920" cy="660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0"/>
                                  <a:ext cx="279360" cy="662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55pt;margin-top:56.85pt;width:52.65pt;height:52.1pt" coordorigin="131,1137" coordsize="1053,1042">
                      <v:line id="shape_0" from="131,1140" to="667,2179" stroked="t" o:allowincell="t" style="position:absolute;flip:x">
                        <v:stroke color="black" weight="2844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745,1137" to="1184,2179" stroked="t" o:allowincell="t" style="position:absolute">
                        <v:stroke color="black" weight="28440" endarrow="classic" endarrowwidth="medium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698500</wp:posOffset>
                      </wp:positionV>
                      <wp:extent cx="669290" cy="662305"/>
                      <wp:effectExtent l="0" t="5715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9240" cy="662400"/>
                                <a:chOff x="0" y="0"/>
                                <a:chExt cx="669240" cy="662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340920" cy="660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0"/>
                                  <a:ext cx="279360" cy="662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55pt;margin-top:55pt;width:52.65pt;height:52.1pt" coordorigin="131,1100" coordsize="1053,1042">
                      <v:line id="shape_0" from="131,1103" to="667,2142" stroked="t" o:allowincell="t" style="position:absolute;flip:x">
                        <v:stroke color="black" weight="2844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745,1100" to="1184,2142" stroked="t" o:allowincell="t" style="position:absolute">
                        <v:stroke color="black" weight="28440" endarrow="classic" endarrowwidth="medium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698500</wp:posOffset>
                      </wp:positionV>
                      <wp:extent cx="669290" cy="662305"/>
                      <wp:effectExtent l="0" t="5715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9240" cy="662400"/>
                                <a:chOff x="0" y="0"/>
                                <a:chExt cx="669240" cy="662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340920" cy="660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0"/>
                                  <a:ext cx="279360" cy="662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pt;margin-top:55pt;width:52.65pt;height:52.1pt" coordorigin="156,1100" coordsize="1053,1042">
                      <v:line id="shape_0" from="156,1103" to="692,2142" stroked="t" o:allowincell="t" style="position:absolute;flip:x">
                        <v:stroke color="black" weight="2844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770,1100" to="1209,2142" stroked="t" o:allowincell="t" style="position:absolute">
                        <v:stroke color="black" weight="28440" endarrow="classic" endarrowwidth="medium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698500</wp:posOffset>
                      </wp:positionV>
                      <wp:extent cx="669290" cy="662305"/>
                      <wp:effectExtent l="0" t="5715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9240" cy="662400"/>
                                <a:chOff x="0" y="0"/>
                                <a:chExt cx="669240" cy="662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340920" cy="660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0"/>
                                  <a:ext cx="279360" cy="662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55pt;width:52.65pt;height:52.1pt" coordorigin="182,1100" coordsize="1053,1042">
                      <v:line id="shape_0" from="182,1103" to="718,2142" stroked="t" o:allowincell="t" style="position:absolute;flip:x">
                        <v:stroke color="black" weight="2844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796,1100" to="1235,2142" stroked="t" o:allowincell="t" style="position:absolute">
                        <v:stroke color="black" weight="28440" endarrow="classic" endarrowwidth="medium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color w:val="FFFFFF"/>
                <w:sz w:val="56"/>
                <w:szCs w:val="56"/>
              </w:rPr>
            </w:pPr>
            <w:r>
              <w:rPr>
                <w:color w:val="FFFFFF"/>
                <w:sz w:val="56"/>
                <w:szCs w:val="5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color w:val="FFFFFF"/>
                <w:sz w:val="56"/>
                <w:szCs w:val="56"/>
              </w:rPr>
            </w:pPr>
            <w:r>
              <w:rPr>
                <w:color w:val="FFFFFF"/>
                <w:sz w:val="56"/>
                <w:szCs w:val="5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color w:val="FFFFFF"/>
                <w:sz w:val="56"/>
                <w:szCs w:val="56"/>
              </w:rPr>
            </w:pPr>
            <w:r>
              <w:rPr>
                <w:color w:val="FFFFFF"/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color w:val="FFFFFF"/>
                <w:sz w:val="56"/>
                <w:szCs w:val="56"/>
              </w:rPr>
            </w:pPr>
            <w:r>
              <w:rPr>
                <w:color w:val="FFFFFF"/>
                <w:sz w:val="56"/>
                <w:szCs w:val="5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color w:val="FFFFFF"/>
                <w:sz w:val="56"/>
                <w:szCs w:val="56"/>
              </w:rPr>
            </w:pPr>
            <w:r>
              <w:rPr>
                <w:color w:val="FFFFFF"/>
                <w:sz w:val="56"/>
                <w:szCs w:val="56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rPr>
                <w:color w:val="FFFFFF"/>
                <w:sz w:val="56"/>
                <w:szCs w:val="56"/>
              </w:rPr>
            </w:pPr>
            <w:r>
              <w:rPr>
                <w:color w:val="FFFFFF"/>
                <w:sz w:val="56"/>
                <w:szCs w:val="5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rPr>
                <w:color w:val="FFFFFF"/>
                <w:sz w:val="56"/>
                <w:szCs w:val="56"/>
              </w:rPr>
            </w:pPr>
            <w:r>
              <w:rPr>
                <w:color w:val="FFFFFF"/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color w:val="FFFFFF"/>
                <w:sz w:val="56"/>
                <w:szCs w:val="56"/>
              </w:rPr>
            </w:pPr>
            <w:r>
              <w:rPr>
                <w:color w:val="FFFFFF"/>
                <w:sz w:val="56"/>
                <w:szCs w:val="5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color w:val="FFFFFF"/>
                <w:sz w:val="56"/>
                <w:szCs w:val="56"/>
              </w:rPr>
            </w:pPr>
            <w:r>
              <w:rPr>
                <w:color w:val="FFFFFF"/>
                <w:sz w:val="56"/>
                <w:szCs w:val="56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color w:val="FFFFFF"/>
                <w:sz w:val="56"/>
                <w:szCs w:val="56"/>
              </w:rPr>
            </w:pPr>
            <w:r>
              <w:rPr>
                <w:color w:val="FFFFFF"/>
                <w:sz w:val="56"/>
                <w:szCs w:val="5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color w:val="FFFFFF"/>
                <w:sz w:val="56"/>
                <w:szCs w:val="56"/>
              </w:rPr>
            </w:pPr>
            <w:r>
              <w:rPr>
                <w:color w:val="FFFFFF"/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color w:val="FFFFFF"/>
                <w:sz w:val="56"/>
                <w:szCs w:val="56"/>
              </w:rPr>
            </w:pPr>
            <w:r>
              <w:rPr>
                <w:color w:val="FFFFFF"/>
                <w:sz w:val="56"/>
                <w:szCs w:val="5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color w:val="FFFFFF"/>
                <w:sz w:val="56"/>
                <w:szCs w:val="56"/>
              </w:rPr>
            </w:pPr>
            <w:r>
              <w:rPr>
                <w:color w:val="FFFFFF"/>
                <w:sz w:val="56"/>
                <w:szCs w:val="56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color w:val="FFFFFF"/>
                <w:sz w:val="56"/>
                <w:szCs w:val="56"/>
              </w:rPr>
            </w:pPr>
            <w:r>
              <w:rPr>
                <w:color w:val="FFFFFF"/>
                <w:sz w:val="56"/>
                <w:szCs w:val="5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color w:val="FFFFFF"/>
                <w:sz w:val="56"/>
                <w:szCs w:val="56"/>
              </w:rPr>
            </w:pPr>
            <w:r>
              <w:rPr>
                <w:color w:val="FFFFFF"/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color w:val="FFFFFF"/>
                <w:sz w:val="56"/>
                <w:szCs w:val="56"/>
              </w:rPr>
            </w:pPr>
            <w:r>
              <w:rPr>
                <w:color w:val="FFFFFF"/>
                <w:sz w:val="56"/>
                <w:szCs w:val="5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902" w:right="340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8"/>
        <w:gridCol w:w="245"/>
        <w:gridCol w:w="531"/>
        <w:gridCol w:w="531"/>
        <w:gridCol w:w="248"/>
        <w:gridCol w:w="283"/>
        <w:gridCol w:w="531"/>
        <w:gridCol w:w="531"/>
        <w:gridCol w:w="276"/>
        <w:gridCol w:w="255"/>
        <w:gridCol w:w="531"/>
        <w:gridCol w:w="531"/>
        <w:gridCol w:w="238"/>
        <w:gridCol w:w="293"/>
        <w:gridCol w:w="531"/>
        <w:gridCol w:w="531"/>
        <w:gridCol w:w="270"/>
        <w:gridCol w:w="261"/>
        <w:gridCol w:w="531"/>
        <w:gridCol w:w="531"/>
        <w:gridCol w:w="297"/>
        <w:gridCol w:w="236"/>
        <w:gridCol w:w="531"/>
        <w:gridCol w:w="531"/>
        <w:gridCol w:w="254"/>
        <w:gridCol w:w="278"/>
        <w:gridCol w:w="531"/>
        <w:gridCol w:w="531"/>
        <w:gridCol w:w="281"/>
        <w:gridCol w:w="250"/>
        <w:gridCol w:w="531"/>
      </w:tblGrid>
      <w:tr>
        <w:trPr/>
        <w:tc>
          <w:tcPr>
            <w:tcW w:w="12750" w:type="dxa"/>
            <w:gridSpan w:val="32"/>
            <w:tcBorders/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179435</wp:posOffset>
                      </wp:positionH>
                      <wp:positionV relativeFrom="paragraph">
                        <wp:posOffset>-10160</wp:posOffset>
                      </wp:positionV>
                      <wp:extent cx="1609090" cy="6409690"/>
                      <wp:effectExtent l="0" t="0" r="0" b="0"/>
                      <wp:wrapNone/>
                      <wp:docPr id="7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6409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 : 1 = 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1 x … = 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 : 2 = 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 x … =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 : 4 =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 x … =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504.7pt;mso-wrap-distance-left:9.05pt;mso-wrap-distance-right:9.05pt;mso-wrap-distance-top:0pt;mso-wrap-distance-bottom:0pt;margin-top:-0.8pt;mso-position-vertical-relative:text;margin-left:64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 : 1 =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1 x … = 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 : 2 =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 x … =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 : 4 =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 x … =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37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637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color w:val="FF0000"/>
                <w:sz w:val="56"/>
                <w:szCs w:val="56"/>
                <w:lang w:val="en-US" w:eastAsia="en-US"/>
              </w:rPr>
            </w:pPr>
            <w:r>
              <w:rPr>
                <w:color w:val="FF0000"/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615950</wp:posOffset>
                      </wp:positionV>
                      <wp:extent cx="459105" cy="800100"/>
                      <wp:effectExtent l="635" t="7620" r="1270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900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48.5pt" to="44.35pt,111.45pt" stroked="t" o:allowincell="t" style="position:absolute;flip:x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615950</wp:posOffset>
                      </wp:positionV>
                      <wp:extent cx="396875" cy="800100"/>
                      <wp:effectExtent l="13335" t="635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72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5pt,48.5pt" to="62.65pt,111.45pt" stroked="t" o:allowincell="t" style="position:absolute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56"/>
                <w:szCs w:val="56"/>
              </w:rPr>
              <w:t>4</w:t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698500</wp:posOffset>
                      </wp:positionV>
                      <wp:extent cx="669290" cy="662305"/>
                      <wp:effectExtent l="0" t="5715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9240" cy="662400"/>
                                <a:chOff x="0" y="0"/>
                                <a:chExt cx="669240" cy="662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340920" cy="660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0"/>
                                  <a:ext cx="279360" cy="662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pt;margin-top:55pt;width:52.65pt;height:52.1pt" coordorigin="156,1100" coordsize="1053,1042">
                      <v:line id="shape_0" from="156,1103" to="692,2142" stroked="t" o:allowincell="t" style="position:absolute;flip:x">
                        <v:stroke color="black" weight="2844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770,1100" to="1209,2142" stroked="t" o:allowincell="t" style="position:absolute">
                        <v:stroke color="black" weight="28440" endarrow="classic" endarrowwidth="medium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698500</wp:posOffset>
                      </wp:positionV>
                      <wp:extent cx="669290" cy="662305"/>
                      <wp:effectExtent l="0" t="5715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9240" cy="662400"/>
                                <a:chOff x="0" y="0"/>
                                <a:chExt cx="669240" cy="662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340920" cy="660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0"/>
                                  <a:ext cx="279360" cy="662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55pt;width:52.65pt;height:52.1pt" coordorigin="182,1100" coordsize="1053,1042">
                      <v:line id="shape_0" from="182,1103" to="718,2142" stroked="t" o:allowincell="t" style="position:absolute;flip:x">
                        <v:stroke color="black" weight="2844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796,1100" to="1235,2142" stroked="t" o:allowincell="t" style="position:absolute">
                        <v:stroke color="black" weight="28440" endarrow="classic" endarrowwidth="medium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902" w:right="340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26"/>
        <w:gridCol w:w="250"/>
        <w:gridCol w:w="496"/>
        <w:gridCol w:w="496"/>
        <w:gridCol w:w="258"/>
        <w:gridCol w:w="319"/>
        <w:gridCol w:w="496"/>
        <w:gridCol w:w="496"/>
        <w:gridCol w:w="307"/>
        <w:gridCol w:w="271"/>
        <w:gridCol w:w="496"/>
        <w:gridCol w:w="496"/>
        <w:gridCol w:w="239"/>
        <w:gridCol w:w="339"/>
        <w:gridCol w:w="496"/>
        <w:gridCol w:w="496"/>
        <w:gridCol w:w="297"/>
        <w:gridCol w:w="280"/>
        <w:gridCol w:w="496"/>
        <w:gridCol w:w="496"/>
        <w:gridCol w:w="346"/>
        <w:gridCol w:w="236"/>
        <w:gridCol w:w="496"/>
        <w:gridCol w:w="496"/>
        <w:gridCol w:w="268"/>
        <w:gridCol w:w="310"/>
        <w:gridCol w:w="496"/>
        <w:gridCol w:w="587"/>
        <w:gridCol w:w="323"/>
        <w:gridCol w:w="264"/>
        <w:gridCol w:w="587"/>
      </w:tblGrid>
      <w:tr>
        <w:trPr/>
        <w:tc>
          <w:tcPr>
            <w:tcW w:w="12750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293735</wp:posOffset>
                      </wp:positionH>
                      <wp:positionV relativeFrom="paragraph">
                        <wp:posOffset>-10160</wp:posOffset>
                      </wp:positionV>
                      <wp:extent cx="1609090" cy="6409690"/>
                      <wp:effectExtent l="0" t="0" r="0" b="0"/>
                      <wp:wrapNone/>
                      <wp:docPr id="8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6409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 : 1 = 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 x … =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 : 2 =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 x … =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504.7pt;mso-wrap-distance-left:9.05pt;mso-wrap-distance-right:9.05pt;mso-wrap-distance-top:0pt;mso-wrap-distance-bottom:0pt;margin-top:-0.8pt;mso-position-vertical-relative:text;margin-left:65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 : 1 =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 x … 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 : 2 =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 x … 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276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6474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698500</wp:posOffset>
                      </wp:positionV>
                      <wp:extent cx="669290" cy="662305"/>
                      <wp:effectExtent l="0" t="5715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9240" cy="662400"/>
                                <a:chOff x="0" y="0"/>
                                <a:chExt cx="669240" cy="662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340920" cy="660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0"/>
                                  <a:ext cx="279360" cy="662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55pt;width:52.65pt;height:52.1pt" coordorigin="182,1100" coordsize="1053,1042">
                      <v:line id="shape_0" from="182,1103" to="718,2142" stroked="t" o:allowincell="t" style="position:absolute;flip:x">
                        <v:stroke color="black" weight="2844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796,1100" to="1235,2142" stroked="t" o:allowincell="t" style="position:absolute">
                        <v:stroke color="black" weight="28440" endarrow="classic" endarrowwidth="medium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902" w:right="340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Comment construire progressivement cet arbre avec vos élèves ?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petit arbre de 2 est construit au tout début de l’année, chaque enfant reçoit alors la feuille ci-dessus avec le grand cadre et le petit arbre de 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065645</wp:posOffset>
                </wp:positionH>
                <wp:positionV relativeFrom="paragraph">
                  <wp:posOffset>458470</wp:posOffset>
                </wp:positionV>
                <wp:extent cx="1209675" cy="2114550"/>
                <wp:effectExtent l="0" t="0" r="0" b="0"/>
                <wp:wrapSquare wrapText="bothSides"/>
                <wp:docPr id="8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360"/>
                              <w:gridCol w:w="275"/>
                              <w:gridCol w:w="635"/>
                            </w:tblGrid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00"/>
                                    <w:jc w:val="center"/>
                                    <w:rPr>
                                      <w:color w:val="0000FF"/>
                                      <w:sz w:val="56"/>
                                      <w:szCs w:val="5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56"/>
                                      <w:szCs w:val="5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00"/>
                                    <w:jc w:val="center"/>
                                    <w:rPr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56"/>
                                      <w:szCs w:val="5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00"/>
                                    <w:jc w:val="center"/>
                                    <w:rPr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00"/>
                                    <w:jc w:val="center"/>
                                    <w:rPr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00"/>
                                    <w:jc w:val="center"/>
                                    <w:rPr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56"/>
                                      <w:szCs w:val="5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00"/>
                                    <w:jc w:val="center"/>
                                    <w:rPr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00"/>
                                    <w:jc w:val="center"/>
                                    <w:rPr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00"/>
                                    <w:jc w:val="center"/>
                                    <w:rPr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56"/>
                                      <w:szCs w:val="5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66.5pt;mso-wrap-distance-left:7.05pt;mso-wrap-distance-right:7.05pt;mso-wrap-distance-top:0pt;mso-wrap-distance-bottom:0pt;margin-top:36.1pt;mso-position-vertical-relative:text;margin-left:556.35pt;mso-position-horizontal-relative:page">
                <v:fill opacity="0f"/>
                <v:textbox inset="0in,0in,0in,0in">
                  <w:txbxContent>
                    <w:tbl>
                      <w:tblPr>
                        <w:tblW w:w="1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360"/>
                        <w:gridCol w:w="275"/>
                        <w:gridCol w:w="635"/>
                      </w:tblGrid>
                      <w:tr>
                        <w:trPr/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00"/>
                              <w:jc w:val="center"/>
                              <w:rPr>
                                <w:color w:val="0000FF"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56"/>
                                <w:szCs w:val="56"/>
                                <w:lang w:val="en-US" w:eastAsia="en-US"/>
                              </w:rPr>
                              <w:pict>
                                <v:group id="shape_0" style="position:absolute;margin-left:9.1pt;margin-top:55pt;width:52.65pt;height:52.1pt" coordorigin="182,1100" coordsize="1053,1042">
                                  <v:line id="shape_0" from="182,1103" to="718,2142" stroked="t" o:allowincell="t" style="position:absolute;flip:x">
                                    <v:stroke color="blue" weight="28440" endarrow="classic" endarrowwidth="medium" endarrowlength="long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96,1100" to="1235,2142" stroked="t" o:allowincell="t" style="position:absolute">
                                    <v:stroke color="blue" weight="28440" endarrow="classic" endarrowwidth="medium" endarrowlength="long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100"/>
                              <w:jc w:val="center"/>
                              <w:rPr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00FF"/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1100"/>
                              <w:jc w:val="center"/>
                              <w:rPr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00FF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00"/>
                              <w:jc w:val="center"/>
                              <w:rPr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00FF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100"/>
                              <w:jc w:val="center"/>
                              <w:rPr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00FF"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00"/>
                              <w:jc w:val="center"/>
                              <w:rPr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00FF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00"/>
                              <w:jc w:val="center"/>
                              <w:rPr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00FF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100"/>
                              <w:jc w:val="center"/>
                              <w:rPr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00FF"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115570</wp:posOffset>
                </wp:positionH>
                <wp:positionV relativeFrom="paragraph">
                  <wp:posOffset>698500</wp:posOffset>
                </wp:positionV>
                <wp:extent cx="669290" cy="662305"/>
                <wp:effectExtent l="0" t="571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662400"/>
                          <a:chOff x="0" y="0"/>
                          <a:chExt cx="669240" cy="662400"/>
                        </a:xfrm>
                      </wpg:grpSpPr>
                      <wps:wsp>
                        <wps:cNvSpPr/>
                        <wps:spPr>
                          <a:xfrm flipH="1">
                            <a:off x="0" y="1800"/>
                            <a:ext cx="340920" cy="660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0"/>
                            <a:ext cx="279360" cy="662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55pt;width:52.65pt;height:52.1pt" coordorigin="182,1100" coordsize="1053,1042">
                <v:line id="shape_0" from="182,1103" to="718,2142" stroked="t" o:allowincell="t" style="position:absolute;flip:x">
                  <v:stroke color="blue" weight="28440" endarrow="classic" endarrowwidth="medium" endarrowlength="long" joinstyle="miter" endcap="flat"/>
                  <v:fill o:detectmouseclick="t" on="false"/>
                  <w10:wrap type="none"/>
                </v:line>
                <v:line id="shape_0" from="796,1100" to="1235,2142" stroked="t" o:allowincell="t" style="position:absolute">
                  <v:stroke color="blue" weight="2844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and vient la construction de l’arbre de 4, on ajoute un autre petit arbre de 2 (à côté de l’arbre déjà représenté) et un arbre de 4 (toujours sur la droite du cadre)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On peut aussi ajouter, avec un morceau de papier collant, la bandelette de calculs de 4 au dessus de celle de 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3187" w:type="dxa"/>
        <w:jc w:val="left"/>
        <w:tblInd w:w="6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2"/>
        <w:gridCol w:w="1062"/>
        <w:gridCol w:w="531"/>
        <w:gridCol w:w="53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color w:val="FF0000"/>
                <w:sz w:val="56"/>
                <w:szCs w:val="56"/>
                <w:lang w:val="en-US" w:eastAsia="en-US"/>
              </w:rPr>
            </w:pPr>
            <w:r>
              <w:rPr>
                <w:color w:val="FF0000"/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615950</wp:posOffset>
                      </wp:positionV>
                      <wp:extent cx="459105" cy="800100"/>
                      <wp:effectExtent l="635" t="7620" r="1270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900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48.5pt" to="44.35pt,111.45pt" stroked="t" o:allowincell="t" style="position:absolute;flip:x">
                      <v:stroke color="red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color w:val="FF0000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615950</wp:posOffset>
                      </wp:positionV>
                      <wp:extent cx="396875" cy="800100"/>
                      <wp:effectExtent l="13335" t="635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72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5pt,48.5pt" to="62.65pt,111.45pt" stroked="t" o:allowincell="t" style="position:absolute">
                      <v:stroke color="red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  <w:sz w:val="56"/>
                <w:szCs w:val="56"/>
              </w:rPr>
              <w:t>4</w:t>
            </w:r>
          </w:p>
          <w:p>
            <w:pPr>
              <w:pStyle w:val="Normal"/>
              <w:spacing w:lineRule="atLeast" w:line="1100"/>
              <w:jc w:val="center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and vient la construction de l’arbre de 8, on ajoute deux autres petits arbres de 2 , un arbre de 4  et un arbre de 8 (toujours sur la droite du cadre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 peut ajouter avec un morceau de papier collant la bandelette de calculs de 8 au dessus de celle de 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t ainsi de suite jusqu’à la construction de l’arbre total de 16</w:t>
      </w:r>
      <w:r>
        <w:br w:type="page"/>
      </w:r>
    </w:p>
    <w:p>
      <w:pPr>
        <w:sectPr>
          <w:type w:val="nextPage"/>
          <w:pgSz w:orient="landscape" w:w="16838" w:h="11906"/>
          <w:pgMar w:left="902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263255</wp:posOffset>
                </wp:positionH>
                <wp:positionV relativeFrom="paragraph">
                  <wp:posOffset>147955</wp:posOffset>
                </wp:positionV>
                <wp:extent cx="1609090" cy="6409690"/>
                <wp:effectExtent l="0" t="0" r="0" b="0"/>
                <wp:wrapNone/>
                <wp:docPr id="8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6 : 1 =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 x … = 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6 : 2 =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 x … = 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6 : 4 =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4 x … = 16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6 : 8 =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 x … = 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6 : 16 =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6 x … =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04.7pt;mso-wrap-distance-left:9.05pt;mso-wrap-distance-right:9.05pt;mso-wrap-distance-top:0pt;mso-wrap-distance-bottom:0pt;margin-top:11.65pt;mso-position-vertical-relative:text;margin-left:6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6 : 1 = …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 x … = 16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6 : 2 = …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 x … = 16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6 : 4 = …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4 x … = 16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6 : 8 = …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8 x … = 16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6 : 16 =…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6 x … =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282055</wp:posOffset>
                </wp:positionH>
                <wp:positionV relativeFrom="paragraph">
                  <wp:posOffset>109855</wp:posOffset>
                </wp:positionV>
                <wp:extent cx="1609090" cy="6409690"/>
                <wp:effectExtent l="0" t="0" r="0" b="0"/>
                <wp:wrapNone/>
                <wp:docPr id="8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 : 1 =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 x … =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 : 2 =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 x … = 8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 : 4 =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 x … =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 : 8 =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 x … =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04.7pt;mso-wrap-distance-left:9.05pt;mso-wrap-distance-right:9.05pt;mso-wrap-distance-top:0pt;mso-wrap-distance-bottom:0pt;margin-top:8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8 : 1 = …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 x … = 8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8 : 2 = …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2 x … = 8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8 : 4 = …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4 x … = 8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8 : 8 =…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8 x … = 8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996055</wp:posOffset>
                </wp:positionH>
                <wp:positionV relativeFrom="paragraph">
                  <wp:posOffset>109855</wp:posOffset>
                </wp:positionV>
                <wp:extent cx="1609090" cy="6409690"/>
                <wp:effectExtent l="0" t="0" r="0" b="0"/>
                <wp:wrapNone/>
                <wp:docPr id="8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 : 1 =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1 x … = 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 : 2 =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 x … =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 : 4 =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 x … =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04.7pt;mso-wrap-distance-left:9.05pt;mso-wrap-distance-right:9.05pt;mso-wrap-distance-top:0pt;mso-wrap-distance-bottom:0pt;margin-top: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4 : 1 = …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1 x … = 4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4 : 2 = …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 x … = 4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4 : 4 =…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4 x … = 4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1609090" cy="6409690"/>
                <wp:effectExtent l="0" t="0" r="0" b="0"/>
                <wp:wrapNone/>
                <wp:docPr id="9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 : 1 =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 x … 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 : 2 =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 x … 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04.7pt;mso-wrap-distance-left:9.05pt;mso-wrap-distance-right:9.05pt;mso-wrap-distance-top:0pt;mso-wrap-distance-bottom:0pt;margin-top: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 : 1 = …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 x … = 2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 : 2 =…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 x … = 2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8"/>
        <w:gridCol w:w="245"/>
        <w:gridCol w:w="531"/>
        <w:gridCol w:w="531"/>
        <w:gridCol w:w="248"/>
        <w:gridCol w:w="283"/>
        <w:gridCol w:w="531"/>
        <w:gridCol w:w="531"/>
        <w:gridCol w:w="276"/>
        <w:gridCol w:w="255"/>
        <w:gridCol w:w="531"/>
        <w:gridCol w:w="531"/>
        <w:gridCol w:w="238"/>
        <w:gridCol w:w="293"/>
        <w:gridCol w:w="531"/>
        <w:gridCol w:w="531"/>
        <w:gridCol w:w="270"/>
        <w:gridCol w:w="261"/>
        <w:gridCol w:w="531"/>
        <w:gridCol w:w="531"/>
        <w:gridCol w:w="297"/>
        <w:gridCol w:w="236"/>
        <w:gridCol w:w="531"/>
        <w:gridCol w:w="531"/>
        <w:gridCol w:w="254"/>
        <w:gridCol w:w="278"/>
        <w:gridCol w:w="531"/>
        <w:gridCol w:w="531"/>
        <w:gridCol w:w="281"/>
        <w:gridCol w:w="250"/>
        <w:gridCol w:w="53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698500</wp:posOffset>
                      </wp:positionV>
                      <wp:extent cx="669290" cy="662305"/>
                      <wp:effectExtent l="0" t="5715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9240" cy="662400"/>
                                <a:chOff x="0" y="0"/>
                                <a:chExt cx="669240" cy="662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340920" cy="660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0"/>
                                  <a:ext cx="279360" cy="662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95pt;margin-top:55pt;width:52.65pt;height:52.1pt" coordorigin="179,1100" coordsize="1053,1042">
                      <v:line id="shape_0" from="179,1103" to="715,2142" stroked="t" o:allowincell="t" style="position:absolute;flip:x">
                        <v:stroke color="black" weight="2844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793,1100" to="1232,2142" stroked="t" o:allowincell="t" style="position:absolute">
                        <v:stroke color="black" weight="28440" endarrow="classic" endarrowwidth="medium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698500</wp:posOffset>
                      </wp:positionV>
                      <wp:extent cx="669290" cy="662305"/>
                      <wp:effectExtent l="0" t="5715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9240" cy="662400"/>
                                <a:chOff x="0" y="0"/>
                                <a:chExt cx="669240" cy="662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340920" cy="660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0"/>
                                  <a:ext cx="279360" cy="662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5pt;margin-top:55pt;width:52.65pt;height:52.1pt" coordorigin="203,1100" coordsize="1053,1042">
                      <v:line id="shape_0" from="203,1103" to="739,2142" stroked="t" o:allowincell="t" style="position:absolute;flip:x">
                        <v:stroke color="black" weight="2844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817,1100" to="1256,2142" stroked="t" o:allowincell="t" style="position:absolute">
                        <v:stroke color="black" weight="28440" endarrow="classic" endarrowwidth="medium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698500</wp:posOffset>
                      </wp:positionV>
                      <wp:extent cx="669290" cy="662305"/>
                      <wp:effectExtent l="0" t="5715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9240" cy="662400"/>
                                <a:chOff x="0" y="0"/>
                                <a:chExt cx="669240" cy="662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340920" cy="660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0"/>
                                  <a:ext cx="279360" cy="662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5pt;margin-top:55pt;width:52.65pt;height:52.1pt" coordorigin="50,1100" coordsize="1053,1042">
                      <v:line id="shape_0" from="50,1103" to="586,2142" stroked="t" o:allowincell="t" style="position:absolute;flip:x">
                        <v:stroke color="black" weight="2844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664,1100" to="1103,2142" stroked="t" o:allowincell="t" style="position:absolute">
                        <v:stroke color="black" weight="28440" endarrow="classic" endarrowwidth="medium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98500</wp:posOffset>
                      </wp:positionV>
                      <wp:extent cx="669290" cy="662305"/>
                      <wp:effectExtent l="0" t="5715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9240" cy="662400"/>
                                <a:chOff x="0" y="0"/>
                                <a:chExt cx="669240" cy="662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340920" cy="660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0"/>
                                  <a:ext cx="279360" cy="662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55pt;width:52.65pt;height:52.1pt" coordorigin="77,1100" coordsize="1053,1042">
                      <v:line id="shape_0" from="77,1103" to="613,2142" stroked="t" o:allowincell="t" style="position:absolute;flip:x">
                        <v:stroke color="black" weight="2844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691,1100" to="1130,2142" stroked="t" o:allowincell="t" style="position:absolute">
                        <v:stroke color="black" weight="28440" endarrow="classic" endarrowwidth="medium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721995</wp:posOffset>
                      </wp:positionV>
                      <wp:extent cx="669290" cy="662305"/>
                      <wp:effectExtent l="635" t="5715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9240" cy="662400"/>
                                <a:chOff x="0" y="0"/>
                                <a:chExt cx="669240" cy="662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340920" cy="660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0"/>
                                  <a:ext cx="279360" cy="662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55pt;margin-top:56.85pt;width:52.65pt;height:52.1pt" coordorigin="131,1137" coordsize="1053,1042">
                      <v:line id="shape_0" from="131,1140" to="667,2179" stroked="t" o:allowincell="t" style="position:absolute;flip:x">
                        <v:stroke color="black" weight="2844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745,1137" to="1184,2179" stroked="t" o:allowincell="t" style="position:absolute">
                        <v:stroke color="black" weight="28440" endarrow="classic" endarrowwidth="medium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698500</wp:posOffset>
                      </wp:positionV>
                      <wp:extent cx="669290" cy="662305"/>
                      <wp:effectExtent l="0" t="5715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9240" cy="662400"/>
                                <a:chOff x="0" y="0"/>
                                <a:chExt cx="669240" cy="662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340920" cy="660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0"/>
                                  <a:ext cx="279360" cy="662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55pt;margin-top:55pt;width:52.65pt;height:52.1pt" coordorigin="131,1100" coordsize="1053,1042">
                      <v:line id="shape_0" from="131,1103" to="667,2142" stroked="t" o:allowincell="t" style="position:absolute;flip:x">
                        <v:stroke color="black" weight="2844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745,1100" to="1184,2142" stroked="t" o:allowincell="t" style="position:absolute">
                        <v:stroke color="black" weight="28440" endarrow="classic" endarrowwidth="medium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698500</wp:posOffset>
                      </wp:positionV>
                      <wp:extent cx="669290" cy="662305"/>
                      <wp:effectExtent l="0" t="5715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9240" cy="662400"/>
                                <a:chOff x="0" y="0"/>
                                <a:chExt cx="669240" cy="662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340920" cy="660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0"/>
                                  <a:ext cx="279360" cy="662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pt;margin-top:55pt;width:52.65pt;height:52.1pt" coordorigin="156,1100" coordsize="1053,1042">
                      <v:line id="shape_0" from="156,1103" to="692,2142" stroked="t" o:allowincell="t" style="position:absolute;flip:x">
                        <v:stroke color="black" weight="2844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770,1100" to="1209,2142" stroked="t" o:allowincell="t" style="position:absolute">
                        <v:stroke color="black" weight="28440" endarrow="classic" endarrowwidth="medium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698500</wp:posOffset>
                      </wp:positionV>
                      <wp:extent cx="669290" cy="662305"/>
                      <wp:effectExtent l="0" t="5715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9240" cy="662400"/>
                                <a:chOff x="0" y="0"/>
                                <a:chExt cx="669240" cy="662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340920" cy="660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0"/>
                                  <a:ext cx="279360" cy="662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55pt;width:52.65pt;height:52.1pt" coordorigin="182,1100" coordsize="1053,1042">
                      <v:line id="shape_0" from="182,1103" to="718,2142" stroked="t" o:allowincell="t" style="position:absolute;flip:x">
                        <v:stroke color="black" weight="2844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796,1100" to="1235,2142" stroked="t" o:allowincell="t" style="position:absolute">
                        <v:stroke color="black" weight="28440" endarrow="classic" endarrowwidth="medium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2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8"/>
        <w:gridCol w:w="245"/>
        <w:gridCol w:w="531"/>
        <w:gridCol w:w="531"/>
        <w:gridCol w:w="248"/>
        <w:gridCol w:w="283"/>
        <w:gridCol w:w="531"/>
        <w:gridCol w:w="531"/>
        <w:gridCol w:w="276"/>
        <w:gridCol w:w="255"/>
        <w:gridCol w:w="531"/>
        <w:gridCol w:w="531"/>
        <w:gridCol w:w="238"/>
        <w:gridCol w:w="293"/>
        <w:gridCol w:w="531"/>
        <w:gridCol w:w="531"/>
        <w:gridCol w:w="270"/>
        <w:gridCol w:w="261"/>
        <w:gridCol w:w="531"/>
        <w:gridCol w:w="531"/>
        <w:gridCol w:w="297"/>
        <w:gridCol w:w="236"/>
        <w:gridCol w:w="531"/>
        <w:gridCol w:w="531"/>
        <w:gridCol w:w="254"/>
        <w:gridCol w:w="278"/>
        <w:gridCol w:w="531"/>
        <w:gridCol w:w="531"/>
        <w:gridCol w:w="281"/>
        <w:gridCol w:w="250"/>
        <w:gridCol w:w="53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698500</wp:posOffset>
                      </wp:positionV>
                      <wp:extent cx="669290" cy="662305"/>
                      <wp:effectExtent l="0" t="5715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9240" cy="662400"/>
                                <a:chOff x="0" y="0"/>
                                <a:chExt cx="669240" cy="662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340920" cy="660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0"/>
                                  <a:ext cx="279360" cy="662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95pt;margin-top:55pt;width:52.65pt;height:52.1pt" coordorigin="179,1100" coordsize="1053,1042">
                      <v:line id="shape_0" from="179,1103" to="715,2142" stroked="t" o:allowincell="t" style="position:absolute;flip:x">
                        <v:stroke color="black" weight="2844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793,1100" to="1232,2142" stroked="t" o:allowincell="t" style="position:absolute">
                        <v:stroke color="black" weight="28440" endarrow="classic" endarrowwidth="medium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698500</wp:posOffset>
                      </wp:positionV>
                      <wp:extent cx="669290" cy="662305"/>
                      <wp:effectExtent l="0" t="5715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9240" cy="662400"/>
                                <a:chOff x="0" y="0"/>
                                <a:chExt cx="669240" cy="662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340920" cy="660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0"/>
                                  <a:ext cx="279360" cy="662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5pt;margin-top:55pt;width:52.65pt;height:52.1pt" coordorigin="203,1100" coordsize="1053,1042">
                      <v:line id="shape_0" from="203,1103" to="739,2142" stroked="t" o:allowincell="t" style="position:absolute;flip:x">
                        <v:stroke color="black" weight="2844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817,1100" to="1256,2142" stroked="t" o:allowincell="t" style="position:absolute">
                        <v:stroke color="black" weight="28440" endarrow="classic" endarrowwidth="medium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698500</wp:posOffset>
                      </wp:positionV>
                      <wp:extent cx="669290" cy="662305"/>
                      <wp:effectExtent l="0" t="5715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9240" cy="662400"/>
                                <a:chOff x="0" y="0"/>
                                <a:chExt cx="669240" cy="662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340920" cy="660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0"/>
                                  <a:ext cx="279360" cy="662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5pt;margin-top:55pt;width:52.65pt;height:52.1pt" coordorigin="50,1100" coordsize="1053,1042">
                      <v:line id="shape_0" from="50,1103" to="586,2142" stroked="t" o:allowincell="t" style="position:absolute;flip:x">
                        <v:stroke color="black" weight="2844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664,1100" to="1103,2142" stroked="t" o:allowincell="t" style="position:absolute">
                        <v:stroke color="black" weight="28440" endarrow="classic" endarrowwidth="medium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98500</wp:posOffset>
                      </wp:positionV>
                      <wp:extent cx="669290" cy="662305"/>
                      <wp:effectExtent l="0" t="5715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9240" cy="662400"/>
                                <a:chOff x="0" y="0"/>
                                <a:chExt cx="669240" cy="662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340920" cy="660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0"/>
                                  <a:ext cx="279360" cy="662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55pt;width:52.65pt;height:52.1pt" coordorigin="77,1100" coordsize="1053,1042">
                      <v:line id="shape_0" from="77,1103" to="613,2142" stroked="t" o:allowincell="t" style="position:absolute;flip:x">
                        <v:stroke color="black" weight="2844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691,1100" to="1130,2142" stroked="t" o:allowincell="t" style="position:absolute">
                        <v:stroke color="black" weight="28440" endarrow="classic" endarrowwidth="medium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721995</wp:posOffset>
                      </wp:positionV>
                      <wp:extent cx="669290" cy="662305"/>
                      <wp:effectExtent l="635" t="5715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9240" cy="662400"/>
                                <a:chOff x="0" y="0"/>
                                <a:chExt cx="669240" cy="662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340920" cy="660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0"/>
                                  <a:ext cx="279360" cy="662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55pt;margin-top:56.85pt;width:52.65pt;height:52.1pt" coordorigin="131,1137" coordsize="1053,1042">
                      <v:line id="shape_0" from="131,1140" to="667,2179" stroked="t" o:allowincell="t" style="position:absolute;flip:x">
                        <v:stroke color="black" weight="2844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745,1137" to="1184,2179" stroked="t" o:allowincell="t" style="position:absolute">
                        <v:stroke color="black" weight="28440" endarrow="classic" endarrowwidth="medium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698500</wp:posOffset>
                      </wp:positionV>
                      <wp:extent cx="669290" cy="662305"/>
                      <wp:effectExtent l="0" t="5715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9240" cy="662400"/>
                                <a:chOff x="0" y="0"/>
                                <a:chExt cx="669240" cy="662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340920" cy="660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0"/>
                                  <a:ext cx="279360" cy="662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55pt;margin-top:55pt;width:52.65pt;height:52.1pt" coordorigin="131,1100" coordsize="1053,1042">
                      <v:line id="shape_0" from="131,1103" to="667,2142" stroked="t" o:allowincell="t" style="position:absolute;flip:x">
                        <v:stroke color="black" weight="2844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745,1100" to="1184,2142" stroked="t" o:allowincell="t" style="position:absolute">
                        <v:stroke color="black" weight="28440" endarrow="classic" endarrowwidth="medium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698500</wp:posOffset>
                      </wp:positionV>
                      <wp:extent cx="669290" cy="662305"/>
                      <wp:effectExtent l="0" t="5715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9240" cy="662400"/>
                                <a:chOff x="0" y="0"/>
                                <a:chExt cx="669240" cy="662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340920" cy="660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0"/>
                                  <a:ext cx="279360" cy="662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pt;margin-top:55pt;width:52.65pt;height:52.1pt" coordorigin="156,1100" coordsize="1053,1042">
                      <v:line id="shape_0" from="156,1103" to="692,2142" stroked="t" o:allowincell="t" style="position:absolute;flip:x">
                        <v:stroke color="black" weight="2844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770,1100" to="1209,2142" stroked="t" o:allowincell="t" style="position:absolute">
                        <v:stroke color="black" weight="28440" endarrow="classic" endarrowwidth="medium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698500</wp:posOffset>
                      </wp:positionV>
                      <wp:extent cx="669290" cy="662305"/>
                      <wp:effectExtent l="0" t="5715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9240" cy="662400"/>
                                <a:chOff x="0" y="0"/>
                                <a:chExt cx="669240" cy="662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340920" cy="660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0"/>
                                  <a:ext cx="279360" cy="662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55pt;width:52.65pt;height:52.1pt" coordorigin="182,1100" coordsize="1053,1042">
                      <v:line id="shape_0" from="182,1103" to="718,2142" stroked="t" o:allowincell="t" style="position:absolute;flip:x">
                        <v:stroke color="black" weight="2844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796,1100" to="1235,2142" stroked="t" o:allowincell="t" style="position:absolute">
                        <v:stroke color="black" weight="28440" endarrow="classic" endarrowwidth="medium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nextPage"/>
          <w:pgSz w:orient="landscape" w:w="16838" w:h="11906"/>
          <w:pgMar w:left="902" w:right="340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2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0"/>
        <w:gridCol w:w="1066"/>
        <w:gridCol w:w="530"/>
        <w:gridCol w:w="530"/>
        <w:gridCol w:w="530"/>
        <w:gridCol w:w="530"/>
        <w:gridCol w:w="1066"/>
        <w:gridCol w:w="530"/>
        <w:gridCol w:w="530"/>
        <w:gridCol w:w="530"/>
        <w:gridCol w:w="530"/>
        <w:gridCol w:w="1067"/>
        <w:gridCol w:w="535"/>
        <w:gridCol w:w="530"/>
        <w:gridCol w:w="530"/>
        <w:gridCol w:w="530"/>
        <w:gridCol w:w="1067"/>
        <w:gridCol w:w="530"/>
        <w:gridCol w:w="53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615950</wp:posOffset>
                      </wp:positionV>
                      <wp:extent cx="457200" cy="800100"/>
                      <wp:effectExtent l="635" t="7620" r="1270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pt,48.5pt" to="45.35pt,111.45pt" stroked="t" o:allowincell="t" style="position:absolute;flip:x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615950</wp:posOffset>
                      </wp:positionV>
                      <wp:extent cx="454025" cy="791845"/>
                      <wp:effectExtent l="12700" t="7620" r="635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792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48.5pt" to="63.45pt,110.8pt" stroked="t" o:allowincell="t" style="position:absolute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56"/>
                <w:szCs w:val="56"/>
              </w:rPr>
              <w:t>4</w:t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635000</wp:posOffset>
                      </wp:positionV>
                      <wp:extent cx="569595" cy="781050"/>
                      <wp:effectExtent l="0" t="8890" r="12065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9520" cy="781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05pt,50pt" to="47.85pt,111.45pt" stroked="t" o:allowincell="t" style="position:absolute;flip:x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615950</wp:posOffset>
                      </wp:positionV>
                      <wp:extent cx="457835" cy="784860"/>
                      <wp:effectExtent l="12700" t="762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84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48.5pt" to="66.45pt,110.25pt" stroked="t" o:allowincell="t" style="position:absolute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56"/>
                <w:szCs w:val="56"/>
              </w:rPr>
              <w:t>4</w:t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635000</wp:posOffset>
                      </wp:positionV>
                      <wp:extent cx="455295" cy="781050"/>
                      <wp:effectExtent l="635" t="7620" r="1270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5400" cy="781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50pt" to="46.65pt,111.45pt" stroked="t" o:allowincell="t" style="position:absolute;flip:x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631190</wp:posOffset>
                      </wp:positionV>
                      <wp:extent cx="342265" cy="784860"/>
                      <wp:effectExtent l="13335" t="5715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784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pt,49.7pt" to="60.1pt,111.45pt" stroked="t" o:allowincell="t" style="position:absolute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56"/>
                <w:szCs w:val="56"/>
              </w:rPr>
              <w:t>4</w:t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615950</wp:posOffset>
                      </wp:positionV>
                      <wp:extent cx="459105" cy="800100"/>
                      <wp:effectExtent l="635" t="7620" r="1270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900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48.5pt" to="44.35pt,111.45pt" stroked="t" o:allowincell="t" style="position:absolute;flip:x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615950</wp:posOffset>
                      </wp:positionV>
                      <wp:extent cx="396875" cy="800100"/>
                      <wp:effectExtent l="13335" t="6350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72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5pt,48.5pt" to="62.65pt,111.45pt" stroked="t" o:allowincell="t" style="position:absolute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56"/>
                <w:szCs w:val="56"/>
              </w:rPr>
              <w:t>4</w:t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2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0"/>
        <w:gridCol w:w="1066"/>
        <w:gridCol w:w="530"/>
        <w:gridCol w:w="530"/>
        <w:gridCol w:w="530"/>
        <w:gridCol w:w="530"/>
        <w:gridCol w:w="1066"/>
        <w:gridCol w:w="530"/>
        <w:gridCol w:w="530"/>
        <w:gridCol w:w="530"/>
        <w:gridCol w:w="530"/>
        <w:gridCol w:w="1067"/>
        <w:gridCol w:w="535"/>
        <w:gridCol w:w="530"/>
        <w:gridCol w:w="530"/>
        <w:gridCol w:w="530"/>
        <w:gridCol w:w="1067"/>
        <w:gridCol w:w="530"/>
        <w:gridCol w:w="53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615950</wp:posOffset>
                      </wp:positionV>
                      <wp:extent cx="457200" cy="800100"/>
                      <wp:effectExtent l="635" t="7620" r="1270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pt,48.5pt" to="45.35pt,111.45pt" stroked="t" o:allowincell="t" style="position:absolute;flip:x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615950</wp:posOffset>
                      </wp:positionV>
                      <wp:extent cx="454025" cy="791845"/>
                      <wp:effectExtent l="12700" t="7620" r="635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792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48.5pt" to="63.45pt,110.8pt" stroked="t" o:allowincell="t" style="position:absolute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56"/>
                <w:szCs w:val="56"/>
              </w:rPr>
              <w:t>4</w:t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635000</wp:posOffset>
                      </wp:positionV>
                      <wp:extent cx="569595" cy="781050"/>
                      <wp:effectExtent l="0" t="8890" r="12065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9520" cy="781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05pt,50pt" to="47.85pt,111.45pt" stroked="t" o:allowincell="t" style="position:absolute;flip:x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615950</wp:posOffset>
                      </wp:positionV>
                      <wp:extent cx="457835" cy="784860"/>
                      <wp:effectExtent l="12700" t="7620" r="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84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48.5pt" to="66.45pt,110.25pt" stroked="t" o:allowincell="t" style="position:absolute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56"/>
                <w:szCs w:val="56"/>
              </w:rPr>
              <w:t>4</w:t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635000</wp:posOffset>
                      </wp:positionV>
                      <wp:extent cx="455295" cy="781050"/>
                      <wp:effectExtent l="635" t="7620" r="1270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5400" cy="781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50pt" to="46.65pt,111.45pt" stroked="t" o:allowincell="t" style="position:absolute;flip:x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631190</wp:posOffset>
                      </wp:positionV>
                      <wp:extent cx="342265" cy="784860"/>
                      <wp:effectExtent l="13335" t="5715" r="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784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pt,49.7pt" to="60.1pt,111.45pt" stroked="t" o:allowincell="t" style="position:absolute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56"/>
                <w:szCs w:val="56"/>
              </w:rPr>
              <w:t>4</w:t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615950</wp:posOffset>
                      </wp:positionV>
                      <wp:extent cx="459105" cy="800100"/>
                      <wp:effectExtent l="635" t="7620" r="1270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900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48.5pt" to="44.35pt,111.45pt" stroked="t" o:allowincell="t" style="position:absolute;flip:x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615950</wp:posOffset>
                      </wp:positionV>
                      <wp:extent cx="396875" cy="800100"/>
                      <wp:effectExtent l="13335" t="6350" r="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72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5pt,48.5pt" to="62.65pt,111.45pt" stroked="t" o:allowincell="t" style="position:absolute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56"/>
                <w:szCs w:val="56"/>
              </w:rPr>
              <w:t>4</w:t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2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0"/>
        <w:gridCol w:w="1066"/>
        <w:gridCol w:w="530"/>
        <w:gridCol w:w="530"/>
        <w:gridCol w:w="530"/>
        <w:gridCol w:w="530"/>
        <w:gridCol w:w="1066"/>
        <w:gridCol w:w="530"/>
        <w:gridCol w:w="530"/>
        <w:gridCol w:w="530"/>
        <w:gridCol w:w="530"/>
        <w:gridCol w:w="1067"/>
        <w:gridCol w:w="535"/>
        <w:gridCol w:w="530"/>
        <w:gridCol w:w="530"/>
        <w:gridCol w:w="530"/>
        <w:gridCol w:w="1067"/>
        <w:gridCol w:w="530"/>
        <w:gridCol w:w="53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615950</wp:posOffset>
                      </wp:positionV>
                      <wp:extent cx="457200" cy="800100"/>
                      <wp:effectExtent l="635" t="7620" r="1270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pt,48.5pt" to="45.35pt,111.45pt" stroked="t" o:allowincell="t" style="position:absolute;flip:x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615950</wp:posOffset>
                      </wp:positionV>
                      <wp:extent cx="454025" cy="791845"/>
                      <wp:effectExtent l="12700" t="7620" r="635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792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48.5pt" to="63.45pt,110.8pt" stroked="t" o:allowincell="t" style="position:absolute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56"/>
                <w:szCs w:val="56"/>
              </w:rPr>
              <w:t>4</w:t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635000</wp:posOffset>
                      </wp:positionV>
                      <wp:extent cx="569595" cy="781050"/>
                      <wp:effectExtent l="0" t="8890" r="12065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9520" cy="781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05pt,50pt" to="47.85pt,111.45pt" stroked="t" o:allowincell="t" style="position:absolute;flip:x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615950</wp:posOffset>
                      </wp:positionV>
                      <wp:extent cx="457835" cy="784860"/>
                      <wp:effectExtent l="12700" t="7620" r="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84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48.5pt" to="66.45pt,110.25pt" stroked="t" o:allowincell="t" style="position:absolute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56"/>
                <w:szCs w:val="56"/>
              </w:rPr>
              <w:t>4</w:t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635000</wp:posOffset>
                      </wp:positionV>
                      <wp:extent cx="455295" cy="781050"/>
                      <wp:effectExtent l="635" t="7620" r="1270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5400" cy="781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50pt" to="46.65pt,111.45pt" stroked="t" o:allowincell="t" style="position:absolute;flip:x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631190</wp:posOffset>
                      </wp:positionV>
                      <wp:extent cx="342265" cy="784860"/>
                      <wp:effectExtent l="13335" t="5715" r="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784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pt,49.7pt" to="60.1pt,111.45pt" stroked="t" o:allowincell="t" style="position:absolute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56"/>
                <w:szCs w:val="56"/>
              </w:rPr>
              <w:t>4</w:t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615950</wp:posOffset>
                      </wp:positionV>
                      <wp:extent cx="459105" cy="800100"/>
                      <wp:effectExtent l="635" t="7620" r="1270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900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48.5pt" to="44.35pt,111.45pt" stroked="t" o:allowincell="t" style="position:absolute;flip:x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615950</wp:posOffset>
                      </wp:positionV>
                      <wp:extent cx="396875" cy="800100"/>
                      <wp:effectExtent l="13335" t="6350" r="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72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5pt,48.5pt" to="62.65pt,111.45pt" stroked="t" o:allowincell="t" style="position:absolute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56"/>
                <w:szCs w:val="56"/>
              </w:rPr>
              <w:t>4</w:t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2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9"/>
        <w:gridCol w:w="6381"/>
      </w:tblGrid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47700</wp:posOffset>
                      </wp:positionV>
                      <wp:extent cx="869950" cy="685800"/>
                      <wp:effectExtent l="635" t="11430" r="889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70120" cy="68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51pt" to="140.45pt,104.95pt" stroked="t" o:allowincell="t" style="position:absolute;flip:x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654685</wp:posOffset>
                      </wp:positionV>
                      <wp:extent cx="916305" cy="678815"/>
                      <wp:effectExtent l="8890" t="12065" r="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678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5pt,51.55pt" to="233.95pt,104.95pt" stroked="t" o:allowincell="t" style="position:absolute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8</w:t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654685</wp:posOffset>
                      </wp:positionV>
                      <wp:extent cx="876300" cy="678815"/>
                      <wp:effectExtent l="635" t="11430" r="889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76240" cy="678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51.55pt" to="137.2pt,104.95pt" stroked="t" o:allowincell="t" style="position:absolute;flip:x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654685</wp:posOffset>
                      </wp:positionV>
                      <wp:extent cx="906780" cy="678815"/>
                      <wp:effectExtent l="8890" t="12065" r="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840" cy="678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85pt,51.55pt" to="239.2pt,104.95pt" stroked="t" o:allowincell="t" style="position:absolute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56"/>
                <w:szCs w:val="56"/>
              </w:rPr>
              <w:t>8</w:t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2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9"/>
        <w:gridCol w:w="6381"/>
      </w:tblGrid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47700</wp:posOffset>
                      </wp:positionV>
                      <wp:extent cx="869950" cy="685800"/>
                      <wp:effectExtent l="635" t="11430" r="889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70120" cy="68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51pt" to="140.45pt,104.95pt" stroked="t" o:allowincell="t" style="position:absolute;flip:x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654685</wp:posOffset>
                      </wp:positionV>
                      <wp:extent cx="916305" cy="678815"/>
                      <wp:effectExtent l="8890" t="12065" r="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678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5pt,51.55pt" to="233.95pt,104.95pt" stroked="t" o:allowincell="t" style="position:absolute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8</w:t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654685</wp:posOffset>
                      </wp:positionV>
                      <wp:extent cx="876300" cy="678815"/>
                      <wp:effectExtent l="635" t="11430" r="889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76240" cy="678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51.55pt" to="137.2pt,104.95pt" stroked="t" o:allowincell="t" style="position:absolute;flip:x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654685</wp:posOffset>
                      </wp:positionV>
                      <wp:extent cx="906780" cy="678815"/>
                      <wp:effectExtent l="8890" t="12065" r="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840" cy="678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85pt,51.55pt" to="239.2pt,104.95pt" stroked="t" o:allowincell="t" style="position:absolute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56"/>
                <w:szCs w:val="56"/>
              </w:rPr>
              <w:t>8</w:t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2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9"/>
        <w:gridCol w:w="6381"/>
      </w:tblGrid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47700</wp:posOffset>
                      </wp:positionV>
                      <wp:extent cx="869950" cy="685800"/>
                      <wp:effectExtent l="635" t="11430" r="889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70120" cy="68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51pt" to="140.45pt,104.95pt" stroked="t" o:allowincell="t" style="position:absolute;flip:x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654685</wp:posOffset>
                      </wp:positionV>
                      <wp:extent cx="916305" cy="678815"/>
                      <wp:effectExtent l="8890" t="12065" r="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678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5pt,51.55pt" to="233.95pt,104.95pt" stroked="t" o:allowincell="t" style="position:absolute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8</w:t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654685</wp:posOffset>
                      </wp:positionV>
                      <wp:extent cx="876300" cy="678815"/>
                      <wp:effectExtent l="635" t="11430" r="889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76240" cy="678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51.55pt" to="137.2pt,104.95pt" stroked="t" o:allowincell="t" style="position:absolute;flip:x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654685</wp:posOffset>
                      </wp:positionV>
                      <wp:extent cx="906780" cy="678815"/>
                      <wp:effectExtent l="8890" t="12065" r="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840" cy="678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85pt,51.55pt" to="239.2pt,104.95pt" stroked="t" o:allowincell="t" style="position:absolute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56"/>
                <w:szCs w:val="56"/>
              </w:rPr>
              <w:t>8</w:t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340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0"/>
      </w:tblGrid>
      <w:tr>
        <w:trPr/>
        <w:tc>
          <w:tcPr>
            <w:tcW w:w="1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679450</wp:posOffset>
                      </wp:positionV>
                      <wp:extent cx="1600200" cy="685800"/>
                      <wp:effectExtent l="635" t="13335" r="5715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68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53.5pt" to="296.95pt,107.45pt" stroked="t" o:allowincell="t" style="position:absolute;flip:x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4227195</wp:posOffset>
                      </wp:positionH>
                      <wp:positionV relativeFrom="paragraph">
                        <wp:posOffset>680085</wp:posOffset>
                      </wp:positionV>
                      <wp:extent cx="1719580" cy="685165"/>
                      <wp:effectExtent l="5715" t="13335" r="0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9720" cy="685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85pt,53.55pt" to="468.2pt,107.45pt" stroked="t" o:allowincell="t" style="position:absolute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56"/>
                <w:szCs w:val="56"/>
              </w:rPr>
              <w:t>16</w:t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nextPage"/>
          <w:pgSz w:orient="landscape" w:w="16838" w:h="11906"/>
          <w:pgMar w:left="902" w:right="340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2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26"/>
        <w:gridCol w:w="250"/>
        <w:gridCol w:w="496"/>
        <w:gridCol w:w="496"/>
        <w:gridCol w:w="258"/>
        <w:gridCol w:w="319"/>
        <w:gridCol w:w="496"/>
        <w:gridCol w:w="496"/>
        <w:gridCol w:w="307"/>
        <w:gridCol w:w="271"/>
        <w:gridCol w:w="496"/>
        <w:gridCol w:w="496"/>
        <w:gridCol w:w="239"/>
        <w:gridCol w:w="339"/>
        <w:gridCol w:w="496"/>
        <w:gridCol w:w="496"/>
        <w:gridCol w:w="297"/>
        <w:gridCol w:w="280"/>
        <w:gridCol w:w="496"/>
        <w:gridCol w:w="496"/>
        <w:gridCol w:w="346"/>
        <w:gridCol w:w="236"/>
        <w:gridCol w:w="496"/>
        <w:gridCol w:w="496"/>
        <w:gridCol w:w="268"/>
        <w:gridCol w:w="310"/>
        <w:gridCol w:w="496"/>
        <w:gridCol w:w="587"/>
        <w:gridCol w:w="323"/>
        <w:gridCol w:w="264"/>
        <w:gridCol w:w="587"/>
      </w:tblGrid>
      <w:tr>
        <w:trPr/>
        <w:tc>
          <w:tcPr>
            <w:tcW w:w="12750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8293735</wp:posOffset>
                      </wp:positionH>
                      <wp:positionV relativeFrom="paragraph">
                        <wp:posOffset>-10160</wp:posOffset>
                      </wp:positionV>
                      <wp:extent cx="1609090" cy="6409690"/>
                      <wp:effectExtent l="0" t="0" r="0" b="0"/>
                      <wp:wrapNone/>
                      <wp:docPr id="14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6409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504.7pt;mso-wrap-distance-left:9.05pt;mso-wrap-distance-right:9.05pt;mso-wrap-distance-top:0pt;mso-wrap-distance-bottom:0pt;margin-top:-0.8pt;mso-position-vertical-relative:text;margin-left:65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276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6474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orient="landscape" w:w="16838" w:h="11906"/>
      <w:pgMar w:left="902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5:25:00Z</dcterms:created>
  <dc:creator>NATACHA</dc:creator>
  <dc:description/>
  <cp:keywords/>
  <dc:language>en-US</dc:language>
  <cp:lastModifiedBy>NATACHA</cp:lastModifiedBy>
  <cp:lastPrinted>2009-05-17T19:15:00Z</cp:lastPrinted>
  <dcterms:modified xsi:type="dcterms:W3CDTF">2009-05-17T17:15:00Z</dcterms:modified>
  <cp:revision>2</cp:revision>
  <dc:subject/>
  <dc:title>16</dc:title>
</cp:coreProperties>
</file>