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342900</wp:posOffset>
            </wp:positionV>
            <wp:extent cx="17506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b/>
          <w:bCs/>
          <w:sz w:val="52"/>
          <w:szCs w:val="52"/>
          <w:u w:val="single"/>
        </w:rPr>
        <w:t>La sorcière de minuit</w:t>
      </w:r>
      <w:r>
        <w:rPr>
          <w:rFonts w:cs="Brush Script MT" w:ascii="Brush Script MT" w:hAnsi="Brush Script MT"/>
          <w:sz w:val="52"/>
          <w:szCs w:val="52"/>
          <w:u w:val="single"/>
        </w:rPr>
        <w:br/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36"/>
          <w:szCs w:val="36"/>
        </w:rPr>
        <w:br/>
      </w:r>
      <w:r>
        <w:rPr>
          <w:rFonts w:cs="Brush Script MT" w:ascii="Brush Script MT" w:hAnsi="Brush Script MT"/>
          <w:sz w:val="40"/>
          <w:szCs w:val="40"/>
        </w:rPr>
        <w:t xml:space="preserve">C'est la sorcière de minuit </w:t>
        <w:br/>
        <w:t xml:space="preserve">Qu'a cassé ma pendule </w:t>
        <w:br/>
        <w:t xml:space="preserve">J'ai pas rêvé y'a un bruit </w:t>
        <w:br/>
        <w:t xml:space="preserve">Au fond du vestibule </w:t>
        <w:br/>
        <w:br/>
        <w:t xml:space="preserve">Et me voila réveillé yéyé </w:t>
        <w:br/>
        <w:t xml:space="preserve">Dans mon petit oreiller yéyé </w:t>
        <w:br/>
        <w:t xml:space="preserve">Ah si j'étais Superman </w:t>
        <w:br/>
        <w:t xml:space="preserve">Superman </w:t>
        <w:br/>
        <w:br/>
        <w:t xml:space="preserve">Je lui balançerais mon nounours </w:t>
        <w:br/>
        <w:t xml:space="preserve">Dans les jambes et mon oreiller sur la tête </w:t>
        <w:br/>
        <w:t xml:space="preserve">Je la pousserais dans l'escalier ça sera sa fête 2x </w:t>
        <w:br/>
        <w:br/>
        <w:t xml:space="preserve">C'est la sorcière de minuit </w:t>
        <w:br/>
        <w:t xml:space="preserve">Qu'a fait craquer l'armoire </w:t>
        <w:br/>
        <w:t xml:space="preserve">J'ai pas rêver y'a un bruit </w:t>
        <w:br/>
        <w:t xml:space="preserve">LÃ - bas dans la nuit noire </w:t>
        <w:br/>
        <w:br/>
        <w:t xml:space="preserve">Et me voilÃ  réveillé yéyé </w:t>
        <w:br/>
        <w:t xml:space="preserve">Dans mon petit oreiller yéyé </w:t>
        <w:br/>
        <w:t xml:space="preserve">Ah si j'étais Superman </w:t>
        <w:br/>
        <w:t xml:space="preserve">Superman </w:t>
        <w:br/>
        <w:br/>
        <w:t xml:space="preserve">Je l'attraperais par l'bout du nez </w:t>
        <w:br/>
        <w:t xml:space="preserve">Il est tordu aussi tordu que ses guiboles </w:t>
        <w:br/>
        <w:t xml:space="preserve">Elle pourrait plus m'embêter la vieille casserole 2X </w:t>
        <w:br/>
        <w:br/>
        <w:t xml:space="preserve">C'est la sorcière de minuit </w:t>
        <w:br/>
        <w:t xml:space="preserve">Qu'est repartie bien vite </w:t>
        <w:br/>
        <w:t xml:space="preserve">Sur son vieux balai de riz </w:t>
        <w:br/>
        <w:t xml:space="preserve">Je l'ai vue prendre la fuite </w:t>
        <w:br/>
        <w:br/>
        <w:t xml:space="preserve">Elle fait bien de s'en aller yéyé </w:t>
        <w:br/>
        <w:t xml:space="preserve">Vaux mieux pas trop m'énerver yéyé </w:t>
        <w:br/>
        <w:t xml:space="preserve">Car si j'étais Superman </w:t>
        <w:br/>
        <w:t xml:space="preserve">Superman </w:t>
        <w:br/>
        <w:br/>
        <w:t xml:space="preserve">J'lui aurais bien enfoncé son chapeau </w:t>
        <w:br/>
        <w:t xml:space="preserve">Pointu et cassé son balai sur la tête </w:t>
        <w:br/>
        <w:t>Elle aurait fini comme un vieux sac dans une brouette 2x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342900</wp:posOffset>
            </wp:positionV>
            <wp:extent cx="175069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b/>
          <w:bCs/>
          <w:sz w:val="52"/>
          <w:szCs w:val="52"/>
          <w:u w:val="single"/>
        </w:rPr>
        <w:t>La sorcière de minuit</w:t>
      </w:r>
      <w:r>
        <w:rPr>
          <w:rFonts w:cs="Brush Script MT" w:ascii="Brush Script MT" w:hAnsi="Brush Script MT"/>
          <w:sz w:val="52"/>
          <w:szCs w:val="52"/>
          <w:u w:val="single"/>
        </w:rPr>
        <w:br/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36"/>
          <w:szCs w:val="36"/>
        </w:rPr>
        <w:br/>
      </w:r>
      <w:r>
        <w:rPr>
          <w:rFonts w:cs="Brush Script MT" w:ascii="Brush Script MT" w:hAnsi="Brush Script MT"/>
          <w:sz w:val="40"/>
          <w:szCs w:val="40"/>
        </w:rPr>
        <w:t xml:space="preserve">C'est la sorcière de minuit </w:t>
        <w:br/>
        <w:t xml:space="preserve">Qu'a cassé ma ...................... </w:t>
        <w:br/>
        <w:t xml:space="preserve">J'ai pas ...............  y'a un bruit </w:t>
        <w:br/>
        <w:t xml:space="preserve">Au ................ du vestibule </w:t>
        <w:br/>
        <w:br/>
        <w:t xml:space="preserve">Et me voila réveillé yéyé </w:t>
        <w:br/>
        <w:t xml:space="preserve">Dans mon .................. oreiller yéyé </w:t>
        <w:br/>
        <w:t xml:space="preserve">Ah si j'étais Superman </w:t>
        <w:br/>
        <w:t xml:space="preserve">....................... </w:t>
        <w:br/>
        <w:br/>
        <w:t>Je lui balancerais mon ......................</w:t>
        <w:br/>
        <w:t xml:space="preserve">Dans les jambes et mon oreiller sur la ...................... </w:t>
        <w:br/>
        <w:t xml:space="preserve">Je la pousserais dans ...................... ça sera sa fête   (2x) </w:t>
        <w:br/>
        <w:br/>
        <w:t xml:space="preserve">C'est la sorcière de minuit </w:t>
        <w:br/>
        <w:t xml:space="preserve">Qu'a fait .......................... l'armoire </w:t>
        <w:br/>
        <w:t xml:space="preserve">J'ai pas rêver y'a un bruit </w:t>
        <w:br/>
        <w:t>Là - bas dans la nuit ...................</w:t>
        <w:br/>
        <w:br/>
        <w:t xml:space="preserve">Et me voilà  réveillé yéyé </w:t>
        <w:br/>
        <w:t xml:space="preserve">Dans mon petit ............... yéyé </w:t>
        <w:br/>
        <w:t xml:space="preserve">Ah si j'étais Superman </w:t>
        <w:br/>
        <w:t xml:space="preserve">Superman </w:t>
        <w:br/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40"/>
          <w:szCs w:val="40"/>
        </w:rPr>
        <w:br/>
        <w:t xml:space="preserve">Je l'attraperais par l'bout du ................ </w:t>
        <w:br/>
        <w:t xml:space="preserve">Il est tordu aussi tordu que ses guiboles </w:t>
        <w:br/>
        <w:t xml:space="preserve">Elle pourrait plus m'embêter la .................... casserole 2X </w:t>
        <w:br/>
        <w:br/>
        <w:t xml:space="preserve">C'est la sorcière de minuit </w:t>
        <w:br/>
        <w:t xml:space="preserve">Qu'est repartie ................... vite </w:t>
        <w:br/>
        <w:t xml:space="preserve">Sur son .................... balai de riz </w:t>
        <w:br/>
        <w:t xml:space="preserve">Je l'ai vue prendre la fuite 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40"/>
          <w:szCs w:val="40"/>
        </w:rPr>
        <w:br/>
        <w:t xml:space="preserve">Elle fait bien de s'en .................... yéyé </w:t>
        <w:br/>
        <w:t xml:space="preserve">Vaux mieux ............... m'énerver yéyé </w:t>
        <w:br/>
        <w:t>Car si j'étais Superman</w:t>
        <w:br/>
        <w:t xml:space="preserve">Superman </w:t>
        <w:br/>
        <w:br/>
        <w:t>J'lui aurais bien enfoncé son .......................</w:t>
        <w:br/>
        <w:t xml:space="preserve">Pointu et cassé son .................... sur la tête </w:t>
        <w:br/>
        <w:t>Elle aurait fini comme un vieux ................. dans une brouette 2x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61315</wp:posOffset>
                </wp:positionV>
                <wp:extent cx="2362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ush Script MT" w:hAnsi="Brush Script MT" w:eastAsia="Times New Roman" w:cs="Brush Script MT"/>
                                <w:color w:val="auto"/>
                                <w:lang w:val="fr-FR" w:bidi="ar-SA"/>
                              </w:rPr>
                              <w:t xml:space="preserve">     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8.45pt;width:1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ush Script MT" w:hAnsi="Brush Script MT" w:eastAsia="Times New Roman" w:cs="Brush Script MT"/>
                          <w:color w:val="auto"/>
                          <w:lang w:val="fr-FR" w:bidi="ar-SA"/>
                        </w:rPr>
                        <w:t xml:space="preserve">           /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900" w:right="720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2:00Z</dcterms:created>
  <dc:creator>Valérie Locht</dc:creator>
  <dc:description/>
  <cp:keywords/>
  <dc:language>en-US</dc:language>
  <cp:lastModifiedBy>Valérie Locht</cp:lastModifiedBy>
  <dcterms:modified xsi:type="dcterms:W3CDTF">2007-08-20T13:41:00Z</dcterms:modified>
  <cp:revision>6</cp:revision>
  <dc:subject/>
  <dc:title/>
</cp:coreProperties>
</file>