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086100" cy="9144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16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BE" w:eastAsia="zh-CN" w:bidi="ar-SA"/>
                                </w:rPr>
                                <w:t>Préparation d’une Séquence de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486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Matiè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imSun;宋体" w:ascii="Times New Roman" w:hAnsi="Times New Roman" w:cs="Times New Roman"/>
                                  <w:color w:val="auto"/>
                                  <w:lang w:val="fr-BE" w:eastAsia="zh-CN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444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 xml:space="preserve">N°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120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9pt;width:243pt;height:72pt" coordorigin="4680,-180" coordsize="48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680;top:-180;width:485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BE" w:eastAsia="zh-CN" w:bidi="ar-SA"/>
                          </w:rPr>
                          <w:t>Préparation d’une Séquence de Travail</w:t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680;top:630;width:23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Matiè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imSun;宋体" w:ascii="Times New Roman" w:hAnsi="Times New Roman" w:cs="Times New Roman"/>
                            <w:color w:val="auto"/>
                            <w:lang w:val="fr-BE" w:eastAsia="zh-CN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460;top:630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 xml:space="preserve">N° :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760,1050" to="6839,10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905</wp:posOffset>
                </wp:positionV>
                <wp:extent cx="6752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/ du stagiaire :</w:t>
                              <w:tab/>
                              <w:tab/>
                              <w:tab/>
                              <w:tab/>
                              <w:tab/>
                              <w:t xml:space="preserve">           Clas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le de stag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Mme / M :</w:t>
                              <w:tab/>
                              <w:tab/>
                              <w:t>Classe :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’enfants : 28 </w:t>
                              <w:tab/>
                              <w:t xml:space="preserve">  Date :</w:t>
                              <w:tab/>
                              <w:tab/>
                              <w:tab/>
                              <w:tab/>
                              <w:tab/>
                              <w:t>Titre : Album « Trois souris peintr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ème ou projet du moment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/ du stagiaire :</w:t>
                        <w:tab/>
                        <w:tab/>
                        <w:tab/>
                        <w:tab/>
                        <w:tab/>
                        <w:t xml:space="preserve">           Clas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le de stage :</w:t>
                        <w:tab/>
                        <w:tab/>
                        <w:tab/>
                        <w:tab/>
                        <w:tab/>
                        <w:tab/>
                        <w:t>Mme / M :</w:t>
                        <w:tab/>
                        <w:tab/>
                        <w:t>Classe :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an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 d’enfants : 28 </w:t>
                        <w:tab/>
                        <w:t xml:space="preserve">  Date :</w:t>
                        <w:tab/>
                        <w:tab/>
                        <w:tab/>
                        <w:tab/>
                        <w:tab/>
                        <w:t>Titre : Album « Trois souris peintr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ème ou projet du momen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752590" cy="560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(s) aux socles de compéten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et identifier les interactions entre les éléments verbaux et les supports : objets, illustr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(s) opérationnel(s) : A la fin de la séquence, les Es seront capables de raconter oralement l’histoire de l’album de jeunesse, et de manipuler l’outil – li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requis : connaître les coule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 didactique : marionnettes, peintures, albums, images, st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férences scientifiques : 1.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2.ac-poitiers.fr/ia17-pedagogie/spip.php?rubrique38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=&gt; l’écriture et les productions d’écr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2.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inrp.fr/</w:t>
                              </w:r>
                            </w:hyperlink>
                            <w:r>
                              <w:rPr>
                                <w:rStyle w:val="CitationHTML"/>
                              </w:rPr>
                              <w:t xml:space="preserve"> Institut National de Recherche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itationHTML"/>
                              </w:rPr>
                            </w:pPr>
                            <w:r>
                              <w:rPr/>
                              <w:t>Références didactiques :   1. Grammaire de l’imagination - Rodari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itationHTM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2.  Exploitations « 3 souris peintres » Bibliothèque d’Anderl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41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(s) aux socles de compéten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et identifier les interactions entre les éléments verbaux et les supports : objets, illustr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f(s) opérationnel(s) : A la fin de la séquence, les Es seront capables de raconter oralement l’histoire de l’album de jeunesse, et de manipuler l’outil – li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érequis : connaître les couleu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 didactique : marionnettes, peintures, albums, images, st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éférences scientifiques : 1.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2.ac-poitiers.fr/ia17-pedagogie/spip.php?rubrique389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=&gt; l’écriture et les productions d’écr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 xml:space="preserve">2.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inrp.fr/</w:t>
                        </w:r>
                      </w:hyperlink>
                      <w:r>
                        <w:rPr>
                          <w:rStyle w:val="CitationHTML"/>
                        </w:rPr>
                        <w:t xml:space="preserve"> Institut National de Recherche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itationHTML"/>
                        </w:rPr>
                      </w:pPr>
                      <w:r>
                        <w:rPr/>
                        <w:t>Références didactiques :   1. Grammaire de l’imagination - Rodari</w:t>
                      </w:r>
                    </w:p>
                    <w:p>
                      <w:pPr>
                        <w:pStyle w:val="Normal"/>
                        <w:rPr>
                          <w:rStyle w:val="CitationHTM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2.  Exploitations « 3 souris peintres » Bibliothèque d’Anderl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</wp:posOffset>
                </wp:positionV>
                <wp:extent cx="6752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fin que tous les acteurs de la formation se retrouvent sur une base d’évaluation commune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l’étudiant sera amener à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ésenter sa préparation 1 ou 2 jours avant la leçon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léter scrupuleusement chaque item de ce document (en fonction de son psycho-pédagogue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ésenter aux enfants un matériel abondant, intéressant, utile, pratique et accrocheu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érer – en accord avec le maître de stage – le coût des photocop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1.7pt;height:81.7pt;mso-wrap-distance-left:9.05pt;mso-wrap-distance-right:9.05pt;mso-wrap-distance-top:0pt;mso-wrap-distance-bottom:0pt;margin-top:1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fin que tous les acteurs de la formation se retrouvent sur une base d’évaluation commune, </w:t>
                      </w:r>
                      <w:r>
                        <w:rPr>
                          <w:sz w:val="20"/>
                          <w:u w:val="single"/>
                        </w:rPr>
                        <w:t>l’étudiant sera amener à</w:t>
                      </w:r>
                      <w:r>
                        <w:rPr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ésenter sa préparation 1 ou 2 jours avant la leçon,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léter scrupuleusement chaque item de ce document (en fonction de son psycho-pédagogue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ésenter aux enfants un matériel abondant, intéressant, utile, pratique et accrocheur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érer – en accord avec le maître de stage – le coût des photo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7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575945</wp:posOffset>
                </wp:positionV>
                <wp:extent cx="6409690" cy="466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en-US"/>
                              </w:rPr>
                              <w:t>Album de jeunesse « Trois souris peintr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45.3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-US" w:eastAsia="en-US"/>
                        </w:rPr>
                        <w:t>Album de jeunesse « Trois souris peintres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tuel : ribambelle d’Es =&gt; Es en ro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pothèses sur la couverture de l’alb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 présente trois copines (marionnettes) , qui sont peint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 raconte l’histoire, en mimant avec les marionnettes. S’arrête avant la f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tour aux 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’aimeriez-vous savoir ? =&gt; L’I note au T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E reçoit un alb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Es qui souhaitent peuvent lire une partie. L’I lit si déchiffrage trop ardu, et rend le texte incompréhen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ory collectif au TN : chaque équipe de 4 peut, tour à tour, choisir deux ca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ocier l’image au m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cases. 5 jok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que élève reçoit une feuille d’exercices, à compléter à l’aide de l’alb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rapides peuvent s’entraîner à lire l’album (pour pouvoir faire la lecture aux autres), ou prendre leur carnet d’accompag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CE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tuel : ribambelle d’Es =&gt; Es en ron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ypothèses sur la couverture de l’albu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I présente trois copines (marionnettes) , qui sont peintr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I raconte l’histoire, en mimant avec les marionnettes. S’arrête avant la fi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tour aux tab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’aimeriez-vous savoir ? =&gt; L’I note au T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que E reçoit un albu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Es qui souhaitent peuvent lire une partie. L’I lit si déchiffrage trop ardu, et rend le texte incompréhensib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mory collectif au TN : chaque équipe de 4 peut, tour à tour, choisir deux ca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ocier l’image au m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 cases. 5 joker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que élève reçoit une feuille d’exercices, à compléter à l’aide de l’albu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rapides peuvent s’entraîner à lire l’album (pour pouvoir faire la lecture aux autres), ou prendre leur carnet d’accompagne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5723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se en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stoire co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nement =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ture partag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u colle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ercices individ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se en sit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stoire cont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stionnement =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cture partag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u collec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ercices individu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3437890" cy="5723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ti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 Prends ton voisin par la main, et vient t’asseoir pour écouter l’histoire »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1404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Es veulent connaît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n de l’histoi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énoms des souri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c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s associés aux im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u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la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ncil voir anne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0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tine </w:t>
                      </w:r>
                      <w:r>
                        <w:rPr>
                          <w:sz w:val="22"/>
                          <w:szCs w:val="22"/>
                        </w:rPr>
                        <w:t>« Prends ton voisin par la main, et vient t’asseoir pour écouter l’histoire »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14046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Es veulent connaît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n de l’histoi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énoms des souri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tc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s associés aux im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u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l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la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ncil voir anne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4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06680</wp:posOffset>
            </wp:positionV>
            <wp:extent cx="1121410" cy="9264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</w:rPr>
        <w:t></w:t>
      </w:r>
      <w:r>
        <w:rPr>
          <w:rFonts w:cs="BV_Rondes" w:ascii="BV_Rondes" w:hAnsi="BV_Rondes"/>
        </w:rPr>
        <w:tab/>
        <w:tab/>
        <w:tab/>
        <w:tab/>
        <w:t></w:t>
      </w:r>
    </w:p>
    <w:p>
      <w:pPr>
        <w:pStyle w:val="Normal"/>
        <w:ind w:left="2124" w:firstLine="708"/>
        <w:rPr>
          <w:rFonts w:ascii="BV_Rondes" w:hAnsi="BV_Rondes" w:cs="BV_Rondes"/>
          <w:b/>
          <w:b/>
          <w:bCs/>
          <w:sz w:val="28"/>
          <w:szCs w:val="28"/>
          <w:u w:val="single"/>
        </w:rPr>
      </w:pPr>
      <w:r>
        <w:rPr>
          <w:rFonts w:cs="BV_Rondes" w:ascii="BV_Rondes" w:hAnsi="BV_Rondes"/>
          <w:b/>
          <w:bCs/>
          <w:sz w:val="28"/>
          <w:szCs w:val="28"/>
          <w:u w:val="single"/>
        </w:rPr>
        <w:t></w:t>
      </w:r>
    </w:p>
    <w:p>
      <w:pPr>
        <w:pStyle w:val="Normal"/>
        <w:rPr/>
      </w:pPr>
      <w:r>
        <w:rPr/>
        <w:t>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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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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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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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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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" w:hAnsi="BV_Rondes" w:cs="BV_Rondes"/>
              </w:rPr>
            </w:pPr>
            <w:r>
              <w:rPr>
                <w:rFonts w:cs="BV_Rondes" w:ascii="BV_Rondes" w:hAnsi="BV_Rondes"/>
              </w:rPr>
              <w:t></w:t>
            </w:r>
          </w:p>
        </w:tc>
      </w:tr>
    </w:tbl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  <w:t></w:t>
      </w:r>
      <w:r>
        <w:rPr>
          <w:rFonts w:cs="BV_Rondes" w:ascii="BV_Rondes" w:hAnsi="BV_Rondes"/>
          <w:sz w:val="28"/>
          <w:szCs w:val="28"/>
        </w:rPr>
        <w:t></w:t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  <w:t></w:t>
      </w:r>
      <w:r>
        <w:rPr>
          <w:rFonts w:cs="BV_Rondes" w:ascii="BV_Rondes" w:hAnsi="BV_Rondes"/>
        </w:rPr>
        <w:tab/>
        <w:tab/>
        <w:t></w:t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  <w:t></w:t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</w:t>
      </w:r>
    </w:p>
    <w:p>
      <w:pPr>
        <w:pStyle w:val="Normal"/>
        <w:rPr>
          <w:rFonts w:ascii="BV_Rondes" w:hAnsi="BV_Rondes" w:cs="BV_Rond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210310" cy="1828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090</wp:posOffset>
            </wp:positionH>
            <wp:positionV relativeFrom="paragraph">
              <wp:posOffset>137795</wp:posOffset>
            </wp:positionV>
            <wp:extent cx="1210310" cy="1828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66395</wp:posOffset>
            </wp:positionV>
            <wp:extent cx="1057275" cy="136207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52095</wp:posOffset>
            </wp:positionV>
            <wp:extent cx="1057275" cy="136207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</w:rPr>
        <w:t></w:t>
      </w:r>
      <w:r>
        <w:rPr>
          <w:rFonts w:cs="BV_Rondes" w:ascii="BV_Rondes" w:hAnsi="BV_Rondes"/>
        </w:rPr>
        <w:tab/>
        <w:tab/>
        <w:t></w:t>
        <w:tab/>
        <w:t></w:t>
        <w:tab/>
        <w:t></w:t>
        <w:tab/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rPr>
          <w:rFonts w:ascii="BV_Rondes" w:hAnsi="BV_Rondes" w:cs="BV_Rondes"/>
        </w:rPr>
      </w:pPr>
      <w:r>
        <w:rPr>
          <w:rFonts w:cs="BV_Rondes" w:ascii="BV_Rondes" w:hAnsi="BV_Ronde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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  <w:t></w:t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V_Rondes" w:hAnsi="BV_Rondes" w:cs="BV_Rond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771650</wp:posOffset>
                </wp:positionV>
                <wp:extent cx="56007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39.5pt;width:44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V_Rondes" w:ascii="BV_Rondes" w:hAnsi="BV_Rondes"/>
          <w:sz w:val="28"/>
          <w:szCs w:val="28"/>
        </w:rPr>
        <w:t></w:t>
      </w:r>
    </w:p>
    <w:p>
      <w:pPr>
        <w:pStyle w:val="Normal"/>
        <w:tabs>
          <w:tab w:val="clear" w:pos="708"/>
          <w:tab w:val="left" w:pos="930" w:leader="none"/>
        </w:tabs>
        <w:rPr>
          <w:rFonts w:ascii="BV_Rondes" w:hAnsi="BV_Rondes" w:cs="BV_Rondes"/>
          <w:sz w:val="28"/>
          <w:szCs w:val="28"/>
          <w:lang w:val="en-US" w:eastAsia="en-US"/>
        </w:rPr>
      </w:pPr>
      <w:r>
        <w:rPr>
          <w:rFonts w:cs="BV_Rondes" w:ascii="BV_Rondes" w:hAnsi="BV_Rond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007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44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i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7540</wp:posOffset>
                </wp:positionV>
                <wp:extent cx="2171700" cy="2628900"/>
                <wp:effectExtent l="3810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9080"/>
                          <a:chOff x="0" y="0"/>
                          <a:chExt cx="2171880" cy="26290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943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0.2pt;width:170.95pt;height:207pt" coordorigin="-360,1004" coordsize="3419,4140">
                <v:rect id="shape_0" fillcolor="white" stroked="t" o:allowincell="f" style="position:absolute;left:-180;top:1184;width:30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60,1004" to="-181,1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1004" to="3059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004" to="305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7540</wp:posOffset>
                </wp:positionV>
                <wp:extent cx="2171700" cy="2628900"/>
                <wp:effectExtent l="3810" t="5080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9080"/>
                          <a:chOff x="0" y="0"/>
                          <a:chExt cx="2171880" cy="26290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943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0.2pt;width:170.95pt;height:207pt" coordorigin="3420,1004" coordsize="3419,4140">
                <v:rect id="shape_0" fillcolor="white" stroked="t" o:allowincell="f" style="position:absolute;left:3601;top:1184;width:30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1004" to="3599,1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1004" to="6839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004" to="683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7540</wp:posOffset>
                </wp:positionV>
                <wp:extent cx="2171700" cy="2628900"/>
                <wp:effectExtent l="3810" t="508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9080"/>
                          <a:chOff x="0" y="0"/>
                          <a:chExt cx="2171880" cy="26290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9432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0.2pt;width:170.95pt;height:207pt" coordorigin="7200,1004" coordsize="3419,4140">
                <v:rect id="shape_0" fillcolor="white" stroked="t" o:allowincell="f" style="position:absolute;left:7380;top:1184;width:305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1004" to="7379,1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40,1004" to="10619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004" to="1061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140.2pt;width:134.95pt;height:50.95pt;mso-wrap-style:none;v-text-anchor:middle" type="_x0000_t136">
            <v:path textpathok="t"/>
            <v:textpath on="t" fitshape="t" string="ROUG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140.2pt;width:134.95pt;height:50.95pt;mso-wrap-style:none;v-text-anchor:middle" type="_x0000_t136">
            <v:path textpathok="t"/>
            <v:textpath on="t" fitshape="t" string="JAUN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140.2pt;width:134.95pt;height:50.95pt;mso-wrap-style:none;v-text-anchor:middle" type="_x0000_t136">
            <v:path textpathok="t"/>
            <v:textpath on="t" fitshape="t" string="BLE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4690</wp:posOffset>
                </wp:positionV>
                <wp:extent cx="1943100" cy="704850"/>
                <wp:effectExtent l="508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10">
                              <a:moveTo>
                                <a:pt x="0" y="90"/>
                              </a:moveTo>
                              <a:cubicBezTo>
                                <a:pt x="120" y="360"/>
                                <a:pt x="240" y="630"/>
                                <a:pt x="360" y="630"/>
                              </a:cubicBezTo>
                              <a:cubicBezTo>
                                <a:pt x="480" y="630"/>
                                <a:pt x="570" y="60"/>
                                <a:pt x="720" y="90"/>
                              </a:cubicBezTo>
                              <a:cubicBezTo>
                                <a:pt x="870" y="120"/>
                                <a:pt x="1110" y="810"/>
                                <a:pt x="1260" y="810"/>
                              </a:cubicBezTo>
                              <a:cubicBezTo>
                                <a:pt x="1410" y="810"/>
                                <a:pt x="1500" y="150"/>
                                <a:pt x="1620" y="90"/>
                              </a:cubicBezTo>
                              <a:cubicBezTo>
                                <a:pt x="1740" y="30"/>
                                <a:pt x="1890" y="450"/>
                                <a:pt x="1980" y="450"/>
                              </a:cubicBezTo>
                              <a:cubicBezTo>
                                <a:pt x="2070" y="450"/>
                                <a:pt x="2010" y="0"/>
                                <a:pt x="2160" y="90"/>
                              </a:cubicBezTo>
                              <a:cubicBezTo>
                                <a:pt x="2310" y="180"/>
                                <a:pt x="2730" y="870"/>
                                <a:pt x="2880" y="990"/>
                              </a:cubicBezTo>
                              <a:cubicBezTo>
                                <a:pt x="3030" y="1110"/>
                                <a:pt x="3045" y="960"/>
                                <a:pt x="306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10" path="m0,90c120,360,240,630,360,630c480,630,570,60,720,90c870,120,1110,810,1260,810c1410,810,1500,150,1620,90c1740,30,1890,450,1980,450c2070,450,2010,0,2160,90c2310,180,2730,870,2880,990c3030,1110,3045,960,3060,810e" stroked="t" o:allowincell="f" style="position:absolute;margin-left:-9pt;margin-top:54.7pt;width:152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51840</wp:posOffset>
                </wp:positionV>
                <wp:extent cx="1943100" cy="704850"/>
                <wp:effectExtent l="508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10">
                              <a:moveTo>
                                <a:pt x="0" y="90"/>
                              </a:moveTo>
                              <a:cubicBezTo>
                                <a:pt x="120" y="360"/>
                                <a:pt x="240" y="630"/>
                                <a:pt x="360" y="630"/>
                              </a:cubicBezTo>
                              <a:cubicBezTo>
                                <a:pt x="480" y="630"/>
                                <a:pt x="570" y="60"/>
                                <a:pt x="720" y="90"/>
                              </a:cubicBezTo>
                              <a:cubicBezTo>
                                <a:pt x="870" y="120"/>
                                <a:pt x="1110" y="810"/>
                                <a:pt x="1260" y="810"/>
                              </a:cubicBezTo>
                              <a:cubicBezTo>
                                <a:pt x="1410" y="810"/>
                                <a:pt x="1500" y="150"/>
                                <a:pt x="1620" y="90"/>
                              </a:cubicBezTo>
                              <a:cubicBezTo>
                                <a:pt x="1740" y="30"/>
                                <a:pt x="1890" y="450"/>
                                <a:pt x="1980" y="450"/>
                              </a:cubicBezTo>
                              <a:cubicBezTo>
                                <a:pt x="2070" y="450"/>
                                <a:pt x="2010" y="0"/>
                                <a:pt x="2160" y="90"/>
                              </a:cubicBezTo>
                              <a:cubicBezTo>
                                <a:pt x="2310" y="180"/>
                                <a:pt x="2730" y="870"/>
                                <a:pt x="2880" y="990"/>
                              </a:cubicBezTo>
                              <a:cubicBezTo>
                                <a:pt x="3030" y="1110"/>
                                <a:pt x="3045" y="960"/>
                                <a:pt x="306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10" path="m0,90c120,360,240,630,360,630c480,630,570,60,720,90c870,120,1110,810,1260,810c1410,810,1500,150,1620,90c1740,30,1890,450,1980,450c2070,450,2010,0,2160,90c2310,180,2730,870,2880,990c3030,1110,3045,960,3060,810e" stroked="t" o:allowincell="f" style="position:absolute;margin-left:180pt;margin-top:59.2pt;width:152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51840</wp:posOffset>
                </wp:positionV>
                <wp:extent cx="1943100" cy="704850"/>
                <wp:effectExtent l="508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10">
                              <a:moveTo>
                                <a:pt x="0" y="90"/>
                              </a:moveTo>
                              <a:cubicBezTo>
                                <a:pt x="120" y="360"/>
                                <a:pt x="240" y="630"/>
                                <a:pt x="360" y="630"/>
                              </a:cubicBezTo>
                              <a:cubicBezTo>
                                <a:pt x="480" y="630"/>
                                <a:pt x="570" y="60"/>
                                <a:pt x="720" y="90"/>
                              </a:cubicBezTo>
                              <a:cubicBezTo>
                                <a:pt x="870" y="120"/>
                                <a:pt x="1110" y="810"/>
                                <a:pt x="1260" y="810"/>
                              </a:cubicBezTo>
                              <a:cubicBezTo>
                                <a:pt x="1410" y="810"/>
                                <a:pt x="1500" y="150"/>
                                <a:pt x="1620" y="90"/>
                              </a:cubicBezTo>
                              <a:cubicBezTo>
                                <a:pt x="1740" y="30"/>
                                <a:pt x="1890" y="450"/>
                                <a:pt x="1980" y="450"/>
                              </a:cubicBezTo>
                              <a:cubicBezTo>
                                <a:pt x="2070" y="450"/>
                                <a:pt x="2010" y="0"/>
                                <a:pt x="2160" y="90"/>
                              </a:cubicBezTo>
                              <a:cubicBezTo>
                                <a:pt x="2310" y="180"/>
                                <a:pt x="2730" y="870"/>
                                <a:pt x="2880" y="990"/>
                              </a:cubicBezTo>
                              <a:cubicBezTo>
                                <a:pt x="3030" y="1110"/>
                                <a:pt x="3045" y="960"/>
                                <a:pt x="306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10" path="m0,90c120,360,240,630,360,630c480,630,570,60,720,90c870,120,1110,810,1260,810c1410,810,1500,150,1620,90c1740,30,1890,450,1980,450c2070,450,2010,0,2160,90c2310,180,2730,870,2880,990c3030,1110,3045,960,3060,810e" stroked="t" o:allowincell="f" style="position:absolute;margin-left:369pt;margin-top:59.2pt;width:152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375275</wp:posOffset>
                </wp:positionV>
                <wp:extent cx="114300" cy="1143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423.2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460875</wp:posOffset>
                </wp:positionV>
                <wp:extent cx="1590040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2057400"/>
                          <a:chOff x="0" y="0"/>
                          <a:chExt cx="15901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rcRect l="31628" t="32020" r="42022" b="43675"/>
                            <a:stretch/>
                          </pic:blipFill>
                          <pic:spPr>
                            <a:xfrm rot="10800000">
                              <a:off x="0" y="0"/>
                              <a:ext cx="159012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3720" y="1297440"/>
                              <a:ext cx="84780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1496160"/>
                            <a:ext cx="1868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96160"/>
                            <a:ext cx="2800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51.2pt;width:125.2pt;height:162pt" coordorigin="-1,7024" coordsize="2504,3240">
                <v:group id="shape_0" style="position:absolute;left:-1;top:7024;width:2504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025;width:2503;height:3239;mso-wrap-style:none;v-text-anchor:middle;rotation:180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667;top:9068;width:1334;height:5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586;top:9381;width:293;height:1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767;top:9381;width:440;height:1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460875</wp:posOffset>
                </wp:positionV>
                <wp:extent cx="1590040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2057400"/>
                          <a:chOff x="0" y="0"/>
                          <a:chExt cx="15901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rcRect l="31628" t="32020" r="42022" b="43675"/>
                            <a:stretch/>
                          </pic:blipFill>
                          <pic:spPr>
                            <a:xfrm rot="10800000">
                              <a:off x="0" y="0"/>
                              <a:ext cx="159012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3720" y="1297440"/>
                              <a:ext cx="84780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1496160"/>
                            <a:ext cx="1868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96160"/>
                            <a:ext cx="2800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351.2pt;width:125.2pt;height:162pt" coordorigin="3779,7024" coordsize="2504,3240">
                <v:group id="shape_0" style="position:absolute;left:3779;top:7024;width:2504;height:3240">
                  <v:shape id="shape_0" stroked="f" o:allowincell="f" style="position:absolute;left:3780;top:7025;width:2503;height:3239;mso-wrap-style:none;v-text-anchor:middle;rotation:180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4448;top:9068;width:1334;height:5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4366;top:9381;width:293;height:1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547;top:9381;width:440;height:1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460875</wp:posOffset>
                </wp:positionV>
                <wp:extent cx="159004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2057400"/>
                          <a:chOff x="0" y="0"/>
                          <a:chExt cx="15901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205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rcRect l="31628" t="32020" r="42022" b="43675"/>
                            <a:stretch/>
                          </pic:blipFill>
                          <pic:spPr>
                            <a:xfrm rot="10800000">
                              <a:off x="0" y="0"/>
                              <a:ext cx="159012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3720" y="1297440"/>
                              <a:ext cx="84780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" y="1496160"/>
                            <a:ext cx="1868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96160"/>
                            <a:ext cx="2800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351.2pt;width:125.2pt;height:162pt" coordorigin="7559,7024" coordsize="2504,3240">
                <v:group id="shape_0" style="position:absolute;left:7559;top:7024;width:2504;height:3240">
                  <v:shape id="shape_0" stroked="f" o:allowincell="f" style="position:absolute;left:7560;top:7025;width:2503;height:3239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8227;top:9068;width:1334;height:5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146;top:9381;width:293;height:1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327;top:9381;width:440;height:1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319780</wp:posOffset>
                </wp:positionV>
                <wp:extent cx="0" cy="1028700"/>
                <wp:effectExtent l="76200" t="0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.4pt" to="63pt,342.3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317875</wp:posOffset>
                </wp:positionV>
                <wp:extent cx="0" cy="1028700"/>
                <wp:effectExtent l="76200" t="0" r="762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.25pt" to="261pt,342.2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3317875</wp:posOffset>
                </wp:positionV>
                <wp:extent cx="0" cy="1028700"/>
                <wp:effectExtent l="76200" t="0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.25pt" to="450pt,342.2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V_Rond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ac-poitiers.fr/ia17-pedagogie/spip.php?rubrique389" TargetMode="External"/><Relationship Id="rId3" Type="http://schemas.openxmlformats.org/officeDocument/2006/relationships/hyperlink" Target="http://www.inrp.fr/" TargetMode="External"/><Relationship Id="rId4" Type="http://schemas.openxmlformats.org/officeDocument/2006/relationships/hyperlink" Target="http://ww2.ac-poitiers.fr/ia17-pedagogie/spip.php?rubrique389" TargetMode="External"/><Relationship Id="rId5" Type="http://schemas.openxmlformats.org/officeDocument/2006/relationships/hyperlink" Target="http://www.inrp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03:00Z</dcterms:created>
  <dc:creator>Jo</dc:creator>
  <dc:description/>
  <dc:language>en-US</dc:language>
  <cp:lastModifiedBy>Jo</cp:lastModifiedBy>
  <dcterms:modified xsi:type="dcterms:W3CDTF">2009-05-23T08:07:00Z</dcterms:modified>
  <cp:revision>1</cp:revision>
  <dc:subject/>
  <dc:title/>
</cp:coreProperties>
</file>