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0255</wp:posOffset>
            </wp:positionH>
            <wp:positionV relativeFrom="paragraph">
              <wp:posOffset>-342900</wp:posOffset>
            </wp:positionV>
            <wp:extent cx="7285990" cy="9825355"/>
            <wp:effectExtent l="0" t="0" r="0" b="0"/>
            <wp:wrapTight wrapText="bothSides">
              <wp:wrapPolygon edited="0">
                <wp:start x="-331" y="-449"/>
                <wp:lineTo x="-331" y="21877"/>
                <wp:lineTo x="21597" y="21877"/>
                <wp:lineTo x="21597" y="-449"/>
                <wp:lineTo x="-331" y="-4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5" t="2016" r="-5" b="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239000" cy="9829800"/>
            <wp:effectExtent l="0" t="0" r="0" b="0"/>
            <wp:wrapTight wrapText="bothSides">
              <wp:wrapPolygon edited="0">
                <wp:start x="-334" y="-371"/>
                <wp:lineTo x="-334" y="21799"/>
                <wp:lineTo x="21597" y="21799"/>
                <wp:lineTo x="21597" y="-371"/>
                <wp:lineTo x="-334" y="-3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5" t="1676" r="-5" b="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sectPr>
          <w:type w:val="nextPage"/>
          <w:pgSz w:orient="landscape" w:w="16838" w:h="11906"/>
          <w:pgMar w:left="1260" w:right="84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914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71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895</wp:posOffset>
                </wp:positionH>
                <wp:positionV relativeFrom="paragraph">
                  <wp:posOffset>-575945</wp:posOffset>
                </wp:positionV>
                <wp:extent cx="6409690" cy="466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en-US"/>
                              </w:rPr>
                              <w:t>Recette : introduction du kil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-45.35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lang w:val="en-US" w:eastAsia="en-US"/>
                        </w:rPr>
                        <w:t>Recette : introduction du kilogra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5952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CE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’I explique aux Es qu’il serait agréable de préparer un goûter «santé » dans le cadre de leur projet de l’année, un goûter fait de produits frais. Les Es proposent quelques idé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I explique qu’elle a trouvé une recette qui semble délicieuse dans un livre : présentation de l’objet liv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 nous apprend le livre pour chaque recett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I explique aux Es qu’elle a agrandi la recette et transformé les quantités pour qu’elles soient adaptées pour 28 person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I affiche le matériel dont on a besoin : les Es vérifient que tout le matériel nécessaire est prés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’I affiche les images : quantités + mots des ingrédient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I affiche les images du résultat : comment allons-nous faire pour réaliser ces petits desserts ? Nous allons suivre ce que nous explique le livre : L’I affiche les 3 images des étapes à suiv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I demande aux Es de commenter ces images : que fait la petite fille ? Que devrons-nous donc fair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Es suivent la démarche en photos selon l’ordre indiqué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tables par 4 Es : couper, éplucher, mettre dans le saladier,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que élève a un fruit, qu’il met dans le saladier corresponda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saladiers =&gt; mettre 1kg et 500g dans chaque saladi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is rajouter l’équivalent de sucre (poids en sable à placer sur balances à plateaux) L’I mixe et verse dans ramequi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ès chaque étape, l’I demande aux Es : que doit-on faire ensuite ? Les Es prennent les bonnes quantités : Pesées des différents ingrédients sur balances =&gt; comparaisons et déduction ora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que élève peut décorer son ravier comme il le souhaite, ou s’inspirer de trois idées mises au T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que E peut manger son goûter bien mérité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i nous avons assez de temps : l’I demande aux Es de raconter ce que nous avons fait ou de le dessiner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6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CE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’I explique aux Es qu’il serait agréable de préparer un goûter «santé » dans le cadre de leur projet de l’année, un goûter fait de produits frais. Les Es proposent quelques idé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I explique qu’elle a trouvé une recette qui semble délicieuse dans un livre : présentation de l’objet liv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 nous apprend le livre pour chaque recette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I explique aux Es qu’elle a agrandi la recette et transformé les quantités pour qu’elles soient adaptées pour 28 person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I affiche le matériel dont on a besoin : les Es vérifient que tout le matériel nécessaire est prés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’I affiche les images : quantités + mots des ingrédient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I affiche les images du résultat : comment allons-nous faire pour réaliser ces petits desserts ? Nous allons suivre ce que nous explique le livre : L’I affiche les 3 images des étapes à suiv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I demande aux Es de commenter ces images : que fait la petite fille ? Que devrons-nous donc faire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Es suivent la démarche en photos selon l’ordre indiqué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tables par 4 Es : couper, éplucher, mettre dans le saladier,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que élève a un fruit, qu’il met dans le saladier corresponda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saladiers =&gt; mettre 1kg et 500g dans chaque saladi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is rajouter l’équivalent de sucre (poids en sable à placer sur balances à plateaux) L’I mixe et verse dans ramequi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rès chaque étape, l’I demande aux Es : que doit-on faire ensuite ? Les Es prennent les bonnes quantités : Pesées des différents ingrédients sur balances =&gt; comparaisons et déduction ora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que élève peut décorer son ravier comme il le souhaite, ou s’inspirer de trois idées mises au T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que E peut manger son goûter bien mérité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i nous avons assez de temps : l’I demande aux Es de raconter ce que nous avons fait ou de le dessiner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380490" cy="5952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D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se en situ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couverte de la rece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age de la recette : observation et réflex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Matérie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Ingrédi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Démar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paration des goûters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espect de la démarch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réativité personnel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gu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8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D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se en situ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couverte de la rece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fichage de la recette : observation et réflex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>Matériel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>Ingrédi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>Démar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paration des goûters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espect de la démarch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réativité personnel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gu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3437890" cy="5952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IE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Chaque recette reprend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les ingrédients nécessaires : que doit-on acheter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les quantités d’ingrédients / x personnes : combien doit-on en acheter pour autant de personnes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le matériel : de quoi a-t-on besoin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la marche à suivre : comment fair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la touche personnelle : des idées de déco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Le matériel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une fourche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un cout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une cuillère en bo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un fou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un grand b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des petits ramequins/coup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I a aussi apporté une balance qui va nous permettre de prendre précisément la bonne quantité de sucre et de yao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Les ingrédient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50 g</w:t>
                            </w:r>
                            <w:r>
                              <w:rPr/>
                              <w:t xml:space="preserve"> de suc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6 kg</w:t>
                            </w:r>
                            <w:r>
                              <w:rPr/>
                              <w:t xml:space="preserve"> de yaou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12 bana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kiw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des décorations (pépites de chocolat, langues de chat, kiwi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68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TIE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  <w:t>Chaque recette reprend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/>
                        <w:t>les ingrédients nécessaires : que doit-on acheter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/>
                        <w:t>les quantités d’ingrédients / x personnes : combien doit-on en acheter pour autant de personnes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/>
                        <w:t>le matériel : de quoi a-t-on besoin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/>
                        <w:t>la marche à suivre : comment fair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/>
                        <w:t>la touche personnelle : des idées de décoratio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  <w:t>Le matériel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/>
                        <w:t>une fourchet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/>
                        <w:t>un cout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/>
                        <w:t>une cuillère en bo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/>
                        <w:t>un fou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/>
                        <w:t>un grand b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/>
                        <w:t>des petits ramequins/coup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I a aussi apporté une balance qui va nous permettre de prendre précisément la bonne quantité de sucre et de yaou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  <w:t>Les ingrédient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>
                          <w:b/>
                          <w:bCs/>
                        </w:rPr>
                        <w:t>250 g</w:t>
                      </w:r>
                      <w:r>
                        <w:rPr/>
                        <w:t xml:space="preserve"> de suc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6 kg</w:t>
                      </w:r>
                      <w:r>
                        <w:rPr/>
                        <w:t xml:space="preserve"> de yaou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/>
                        <w:t>12 bana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kiw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/>
                        <w:t>des décorations (pépites de chocolat, langues de chat, kiwi, etc.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60" w:right="84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429500" cy="7353300"/>
            <wp:effectExtent l="0" t="0" r="0" b="0"/>
            <wp:wrapTight wrapText="bothSides">
              <wp:wrapPolygon edited="0">
                <wp:start x="-1078" y="-3885"/>
                <wp:lineTo x="-1078" y="84692"/>
                <wp:lineTo x="63130" y="84692"/>
                <wp:lineTo x="63130" y="-3885"/>
                <wp:lineTo x="-1078" y="-3885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5" t="4371" r="64840" b="7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1418" w:gutter="0" w:header="0" w:top="1259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429500" cy="6702425"/>
            <wp:effectExtent l="0" t="0" r="0" b="0"/>
            <wp:wrapTight wrapText="bothSides">
              <wp:wrapPolygon edited="0">
                <wp:start x="-24061" y="-7969"/>
                <wp:lineTo x="-24061" y="94757"/>
                <wp:lineTo x="43880" y="94757"/>
                <wp:lineTo x="43880" y="-7969"/>
                <wp:lineTo x="-24061" y="-7969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192" t="7729" r="32881" b="7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1418" w:gutter="0" w:header="0" w:top="1259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420610" cy="8001000"/>
            <wp:effectExtent l="0" t="0" r="0" b="0"/>
            <wp:wrapTight wrapText="bothSides">
              <wp:wrapPolygon edited="0">
                <wp:start x="-47223" y="-3885"/>
                <wp:lineTo x="-47223" y="84934"/>
                <wp:lineTo x="22569" y="84934"/>
                <wp:lineTo x="22569" y="-3885"/>
                <wp:lineTo x="-47223" y="-3885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619" t="4371" r="1385" b="7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1418" w:gutter="0" w:header="0" w:top="1259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429500" cy="6512560"/>
            <wp:effectExtent l="0" t="0" r="0" b="0"/>
            <wp:wrapTight wrapText="bothSides">
              <wp:wrapPolygon edited="0">
                <wp:start x="-542" y="-13068"/>
                <wp:lineTo x="-542" y="21912"/>
                <wp:lineTo x="21805" y="21912"/>
                <wp:lineTo x="21805" y="-13068"/>
                <wp:lineTo x="-542" y="-1306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07" t="37341" r="917" b="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68655</wp:posOffset>
            </wp:positionH>
            <wp:positionV relativeFrom="paragraph">
              <wp:posOffset>-571500</wp:posOffset>
            </wp:positionV>
            <wp:extent cx="7197090" cy="77724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49" t="69988" r="63909" b="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259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8:15:00Z</dcterms:created>
  <dc:creator>Jo</dc:creator>
  <dc:description/>
  <dc:language>en-US</dc:language>
  <cp:lastModifiedBy>Jo</cp:lastModifiedBy>
  <dcterms:modified xsi:type="dcterms:W3CDTF">2009-05-23T08:19:00Z</dcterms:modified>
  <cp:revision>1</cp:revision>
  <dc:subject/>
  <dc:title/>
</cp:coreProperties>
</file>