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53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Eveil scientifique : « </w:t>
      </w:r>
      <w:r>
        <w:rPr>
          <w:rFonts w:cs="Comic Sans MS" w:ascii="Comic Sans MS" w:hAnsi="Comic Sans MS"/>
          <w:i/>
          <w:iCs/>
        </w:rPr>
        <w:t>Les poissons et les espèces animales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le tableau ci-dessous.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923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653"/>
        <w:gridCol w:w="1653"/>
        <w:gridCol w:w="1653"/>
        <w:gridCol w:w="1653"/>
        <w:gridCol w:w="1653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28"/>
              </w:rPr>
              <w:t>Amphibie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</w:rPr>
              <w:t>Insect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</w:rPr>
              <w:t>Oiseau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lamand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i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Ecureuil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Epaulard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Vipèr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oa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Crocodil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rochet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l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rp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la carte d’identité de ce poisson.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8420</wp:posOffset>
                </wp:positionV>
                <wp:extent cx="66294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6pt;width:52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72720</wp:posOffset>
            </wp:positionV>
            <wp:extent cx="3543300" cy="1861820"/>
            <wp:effectExtent l="0" t="0" r="0" b="0"/>
            <wp:wrapNone/>
            <wp:docPr id="3" name="gard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rd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                                                                        Nom :___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23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>Famille :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m scientifique :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</w:t>
      </w:r>
      <w:r>
        <w:rPr>
          <w:rFonts w:cs="Comic Sans MS" w:ascii="Comic Sans MS" w:hAnsi="Comic Sans MS"/>
        </w:rPr>
        <w:t>Taille :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>Poids :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Réponds (en fonction de la carte d’identité ci-dessus)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usqu’à combien d’œufs la femelle peut-elle pondre ? 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s sont ses prédateurs ? Cites-en 3 : 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Réponds par vrai ou faux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 gardon…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607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un poisson qui vit seul, sauf pour se reproduir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l’espèce la plus pêchée en Walloni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se nourrit seulement d’insecte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est surtout actif la nuit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ris de son œil est de couleur orange ainsi que ses nageoire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oisson est un animal vertébré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  <w:u w:val="single"/>
        </w:rPr>
        <w:t xml:space="preserve">Complète le schéma ci-dessou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47371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7.3pt" to="476.9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5941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3pt" to="107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75971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7.3pt" to="467.95pt,2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33121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2.3pt" to="458.95pt,2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84531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5.3pt" to="80.95pt,14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207391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63.3pt" to="71.95pt,1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073910</wp:posOffset>
                </wp:positionV>
                <wp:extent cx="685800" cy="571500"/>
                <wp:effectExtent l="635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3.3pt" to="197.95pt,20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87401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6.3pt" to="152.95pt,2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3780" cy="3465195"/>
            <wp:effectExtent l="0" t="0" r="0" b="0"/>
            <wp:docPr id="12" name="Numériser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umériser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le texte ci-dessou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oissons sont des animaux _______________ . Ils respirent dans l’eau grâce à des _______________ et possèdent des _______________ . Les poissons sont des animaux à température variable, car la température de leur corps varie en fonction de la température de l’eau où ils vivent. La plupart du temps, les poisons ont le corps recouvert d’_______________ qui peuvent être enlevées _______ à ________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parle d’écailles non soudées. Leurs modes d’alimentation sont variés, il existe des poissons végétariens et des poissons _______________ 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z les poissons, on distingue _____ grandes classes 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Les poissons à squelette osseux (arêtes)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maquereau, sardine, …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Les poissons à squelette cartilagineux ( composé de cartilage comme le pavillon de notre oreille)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le requin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ntoure  - en vert les caractéristiques communes à tous les poissons,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- en bleu les caractéristiques différentes d’une espèce à l’aut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geoires           sang froid                        écailles                 squelette osse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chies           végétariens                     carnivores             aquatiq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is attentivement.</w:t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vivre, le poisson doit manger. Certains poissons trouvent leur nourriture en fouillant le sol grâce à leurs barbillons, organes sensoriels situés près de sa bouche. </w:t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nageoires permettent au poisson de se déplacer facilement.</w:t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ageoire dorsale est située sur le __________ .</w:t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ageoire caudale, quant à elle, se trouve sur la __________ .</w:t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rps du poisson est parcouru de la tête à la queue par une ligne, c’est la ligne latérale qui  lui permet de repérer tous les mouvements de l’eau et des animaux qui se déplacent près de lui.</w:t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oissons et les espèces animales CORRECTI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le tableau ci-dessous.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918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845"/>
        <w:gridCol w:w="1558"/>
        <w:gridCol w:w="1719"/>
        <w:gridCol w:w="1602"/>
        <w:gridCol w:w="153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28"/>
              </w:rPr>
              <w:t>Amphibien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MAMMIFER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PTIL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</w:rPr>
              <w:t>Insect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</w:rPr>
              <w:t>Oiseau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POISSON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lamandre</w:t>
            </w:r>
          </w:p>
          <w:p>
            <w:pPr>
              <w:pStyle w:val="Heading1"/>
              <w:rPr/>
            </w:pPr>
            <w:r>
              <w:rPr/>
              <w:t>Grenouil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i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Ecureuil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Epaulard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Vipèr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oa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Crocodile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MOUSTIQU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ABEILLE</w:t>
            </w:r>
          </w:p>
          <w:p>
            <w:pPr>
              <w:pStyle w:val="Heading1"/>
              <w:rPr/>
            </w:pPr>
            <w:r>
              <w:rPr/>
              <w:t>MOUCH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PIGEON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MOINEA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HIBO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rochet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l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rp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la carte d’identité de ce poisson.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8420</wp:posOffset>
                </wp:positionV>
                <wp:extent cx="6629400" cy="2171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6pt;width:52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72720</wp:posOffset>
            </wp:positionV>
            <wp:extent cx="3543300" cy="1861820"/>
            <wp:effectExtent l="0" t="0" r="0" b="0"/>
            <wp:wrapNone/>
            <wp:docPr id="14" name="gard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ard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                                                                        Nom :</w:t>
      </w:r>
      <w:r>
        <w:rPr>
          <w:rFonts w:cs="Comic Sans MS" w:ascii="Comic Sans MS" w:hAnsi="Comic Sans MS"/>
          <w:color w:val="0000FF"/>
        </w:rPr>
        <w:t>Le gardon</w:t>
      </w:r>
    </w:p>
    <w:p>
      <w:pPr>
        <w:pStyle w:val="Normal"/>
        <w:tabs>
          <w:tab w:val="clear" w:pos="708"/>
          <w:tab w:val="left" w:pos="5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23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 xml:space="preserve">Famille : </w:t>
      </w:r>
      <w:r>
        <w:rPr>
          <w:rFonts w:cs="Comic Sans MS" w:ascii="Comic Sans MS" w:hAnsi="Comic Sans MS"/>
          <w:color w:val="0000FF"/>
        </w:rPr>
        <w:t>les cypriniformes</w:t>
      </w:r>
    </w:p>
    <w:p>
      <w:pPr>
        <w:pStyle w:val="Normal"/>
        <w:tabs>
          <w:tab w:val="clear" w:pos="708"/>
          <w:tab w:val="left" w:pos="5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Nom scientifique : </w:t>
      </w:r>
      <w:r>
        <w:rPr>
          <w:rFonts w:cs="Comic Sans MS" w:ascii="Comic Sans MS" w:hAnsi="Comic Sans MS"/>
          <w:color w:val="0000FF"/>
        </w:rPr>
        <w:t>rutilus rutil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</w:t>
      </w:r>
      <w:r>
        <w:rPr>
          <w:rFonts w:cs="Comic Sans MS" w:ascii="Comic Sans MS" w:hAnsi="Comic Sans MS"/>
        </w:rPr>
        <w:t xml:space="preserve">Taille : </w:t>
      </w:r>
      <w:r>
        <w:rPr>
          <w:rFonts w:cs="Comic Sans MS" w:ascii="Comic Sans MS" w:hAnsi="Comic Sans MS"/>
          <w:color w:val="0000FF"/>
        </w:rPr>
        <w:t>de 10 à 36 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 xml:space="preserve">Poids : </w:t>
      </w:r>
      <w:r>
        <w:rPr>
          <w:rFonts w:cs="Comic Sans MS" w:ascii="Comic Sans MS" w:hAnsi="Comic Sans MS"/>
          <w:color w:val="0000FF"/>
        </w:rPr>
        <w:t>de 20 à 700 g (parfois 1k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Réponds (en fonction de la carte d’identité ci-dessus)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usqu’à combien d’œufs la femelle peut-elle pondre ? </w:t>
      </w:r>
      <w:r>
        <w:rPr>
          <w:rFonts w:cs="Comic Sans MS" w:ascii="Comic Sans MS" w:hAnsi="Comic Sans MS"/>
          <w:color w:val="0000FF"/>
        </w:rPr>
        <w:t>de 200 000 à 400 000 oeuf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Quels sont ses prédateurs ? Cites-en 3 : </w:t>
      </w:r>
      <w:r>
        <w:rPr>
          <w:rFonts w:cs="Comic Sans MS" w:ascii="Comic Sans MS" w:hAnsi="Comic Sans MS"/>
          <w:color w:val="0000FF"/>
        </w:rPr>
        <w:t>le cormoran, le brochet et la  perche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Réponds par vrai ou faux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 gardon …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607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un poisson qui vit seul, sauf pour se reproduir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faux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l’espèce la plus pêchée en Walloni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vrai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se nourrit seulement d’insecte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faux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est surtout actif la nuit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faux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ris de son œil est de couleur orange ainsi que ses nageoire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vrai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oisson est un animal vertébré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vrai</w:t>
            </w:r>
          </w:p>
        </w:tc>
      </w:tr>
    </w:tbl>
    <w:p>
      <w:pPr>
        <w:pStyle w:val="TextBody"/>
        <w:rPr/>
      </w:pPr>
      <w:r>
        <w:rPr/>
        <w:t>C’est un des poissons les plus communs des eaux douces européennes (rivière, fleuve, étang, lac).</w:t>
      </w:r>
    </w:p>
    <w:p>
      <w:pPr>
        <w:pStyle w:val="TextBody"/>
        <w:rPr/>
      </w:pPr>
      <w:r>
        <w:rPr/>
        <w:t xml:space="preserve">Il est apprécié pour la pêche. C’est un poisson comestible dont la chair a peu de goût.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l se nourrit de zooplancton, de petits insectes, de végétaux et de déchets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Il est surtout actif le jour. Il vit en banc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15050" cy="3467100"/>
            <wp:effectExtent l="0" t="0" r="0" b="0"/>
            <wp:wrapNone/>
            <wp:docPr id="15" name="Numériser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umériser0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 xml:space="preserve">Complète le schéma ci-dessous. 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1.3pt;width:86.95pt;height:17.2pt;mso-wrap-style:none;v-text-anchor:middle" type="_x0000_t136">
            <v:path textpathok="t"/>
            <v:textpath on="t" fitshape="t" string="ligne latéral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pt;margin-top:10.3pt;width:86.95pt;height:17.2pt;mso-wrap-style:none;v-text-anchor:middle" type="_x0000_t136">
            <v:path textpathok="t"/>
            <v:textpath on="t" fitshape="t" string="Nageoire dorsal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71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10.2pt;width:86.95pt;height:17.2pt;mso-wrap-style:none;v-text-anchor:middle" type="_x0000_t136">
            <v:path textpathok="t"/>
            <v:textpath on="t" fitshape="t" string="barbillon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w:pict>
          <v:shape id="shape_0" fillcolor="black" stroked="t" o:allowincell="f" style="position:absolute;margin-left:378pt;margin-top:11.5pt;width:86.95pt;height:17.2pt;mso-wrap-style:none;v-text-anchor:middle" type="_x0000_t136">
            <v:path textpathok="t"/>
            <v:textpath on="t" fitshape="t" string="nageoire caudal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685800" cy="571500"/>
                <wp:effectExtent l="0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5pt" to="197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w:pict>
          <v:shape id="shape_0" fillcolor="black" stroked="t" o:allowincell="f" style="position:absolute;margin-left:72pt;margin-top:15.35pt;width:86.95pt;height:17.2pt;mso-wrap-style:none;v-text-anchor:middle" type="_x0000_t136">
            <v:path textpathok="t"/>
            <v:textpath on="t" fitshape="t" string="Nageoire pelvienn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5pt;margin-top:15.35pt;width:86.95pt;height:17.2pt;mso-wrap-style:none;v-text-anchor:middle" type="_x0000_t136">
            <v:path textpathok="t"/>
            <v:textpath on="t" fitshape="t" string="nageoire anal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w:pict>
          <v:shape id="shape_0" fillcolor="black" stroked="t" o:allowincell="f" style="position:absolute;margin-left:315pt;margin-top:10.15pt;width:86.95pt;height:17.2pt;mso-wrap-style:none;v-text-anchor:middle" type="_x0000_t136">
            <v:path textpathok="t"/>
            <v:textpath on="t" fitshape="t" string="nageoire pectoral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3331210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2.3pt" to="458.95pt,2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84531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5.3pt" to="80.95pt,14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le texte ci-dessou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s poissons sont des animaux </w:t>
      </w:r>
      <w:r>
        <w:rPr>
          <w:rFonts w:cs="Comic Sans MS" w:ascii="Comic Sans MS" w:hAnsi="Comic Sans MS"/>
          <w:color w:val="0000FF"/>
        </w:rPr>
        <w:t>aquatiques</w:t>
      </w:r>
      <w:r>
        <w:rPr>
          <w:rFonts w:cs="Comic Sans MS" w:ascii="Comic Sans MS" w:hAnsi="Comic Sans MS"/>
        </w:rPr>
        <w:t xml:space="preserve"> . Ils respirent dans l’eau grâce à des branchies et possèdent des </w:t>
      </w:r>
      <w:r>
        <w:rPr>
          <w:rFonts w:cs="Comic Sans MS" w:ascii="Comic Sans MS" w:hAnsi="Comic Sans MS"/>
          <w:color w:val="0000FF"/>
        </w:rPr>
        <w:t>nageoires</w:t>
      </w:r>
      <w:r>
        <w:rPr>
          <w:rFonts w:cs="Comic Sans MS" w:ascii="Comic Sans MS" w:hAnsi="Comic Sans MS"/>
        </w:rPr>
        <w:t xml:space="preserve"> . Les poissons sont des animaux à température variable, car la température de leur corps varie en fonction de la température de l’eau où ils vivent. La plupart du temps, les poisons ont le corps recouvert d’</w:t>
      </w:r>
      <w:r>
        <w:rPr>
          <w:rFonts w:cs="Comic Sans MS" w:ascii="Comic Sans MS" w:hAnsi="Comic Sans MS"/>
          <w:color w:val="0000FF"/>
        </w:rPr>
        <w:t>écailles</w:t>
      </w:r>
      <w:r>
        <w:rPr>
          <w:rFonts w:cs="Comic Sans MS" w:ascii="Comic Sans MS" w:hAnsi="Comic Sans MS"/>
        </w:rPr>
        <w:t xml:space="preserve"> qui peuvent être enlevées </w:t>
      </w:r>
      <w:r>
        <w:rPr>
          <w:rFonts w:cs="Comic Sans MS" w:ascii="Comic Sans MS" w:hAnsi="Comic Sans MS"/>
          <w:color w:val="0000FF"/>
        </w:rPr>
        <w:t>une à une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parle d’écailles non soudées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urs modes d’alimentation sont variés, il existe des poissons végétariens et des poissons </w:t>
      </w:r>
      <w:r>
        <w:rPr>
          <w:rFonts w:cs="Comic Sans MS" w:ascii="Comic Sans MS" w:hAnsi="Comic Sans MS"/>
          <w:color w:val="0000FF"/>
        </w:rPr>
        <w:t>carnivores</w:t>
      </w:r>
      <w:r>
        <w:rPr>
          <w:rFonts w:cs="Comic Sans MS" w:ascii="Comic Sans MS" w:hAnsi="Comic Sans MS"/>
        </w:rPr>
        <w:t xml:space="preserve"> 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hez les poissons, on distingue </w:t>
      </w:r>
      <w:r>
        <w:rPr>
          <w:rFonts w:cs="Comic Sans MS" w:ascii="Comic Sans MS" w:hAnsi="Comic Sans MS"/>
          <w:color w:val="0000FF"/>
        </w:rPr>
        <w:t>2</w:t>
      </w:r>
      <w:r>
        <w:rPr>
          <w:rFonts w:cs="Comic Sans MS" w:ascii="Comic Sans MS" w:hAnsi="Comic Sans MS"/>
        </w:rPr>
        <w:t xml:space="preserve"> grandes classes 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Les poissons à squelette osseux (arêtes)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maquereau, sardine, …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Les poissons à squelette cartilagineux ( composé de cartilage comme le pavillon de notre oreille)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le requin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ntoure  - en vert les caractéristiques communes à tous les poissons,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- en bleu les caractéristiques différentes d’une espèce à l’aut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</w:rPr>
        <w:t>nageoires</w:t>
      </w:r>
      <w:r>
        <w:rPr>
          <w:rFonts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color w:val="008000"/>
        </w:rPr>
        <w:t>sang froid</w:t>
      </w:r>
      <w:r>
        <w:rPr>
          <w:rFonts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  <w:color w:val="008000"/>
        </w:rPr>
        <w:t>écailles</w:t>
      </w:r>
      <w:r>
        <w:rPr>
          <w:rFonts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  <w:color w:val="0000FF"/>
        </w:rPr>
        <w:t>squelette osse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Comic Sans MS" w:ascii="Comic Sans MS" w:hAnsi="Comic Sans MS"/>
          <w:color w:val="008000"/>
        </w:rPr>
        <w:t>branchies</w:t>
      </w:r>
      <w:r>
        <w:rPr>
          <w:rFonts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color w:val="0000FF"/>
        </w:rPr>
        <w:t>végétariens</w:t>
      </w:r>
      <w:r>
        <w:rPr>
          <w:rFonts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  <w:color w:val="0000FF"/>
        </w:rPr>
        <w:t>carnivores</w:t>
      </w:r>
      <w:r>
        <w:rPr>
          <w:rFonts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color w:val="008000"/>
        </w:rPr>
        <w:t>aquatiques</w:t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is attentivement.</w:t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vivre, le poisson doit manger. Certains poissons trouvent leur nourriture en fouillant le sol grâce à leurs barbillons, organes sensoriels situés près de sa bouche. </w:t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nageoires permettent au poisson de se déplacer facilement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Fonts w:cs="Comic Sans MS" w:ascii="Comic Sans MS" w:hAnsi="Comic Sans MS"/>
        </w:rPr>
        <w:t xml:space="preserve">La nageoire dorsale est située sur le </w:t>
      </w:r>
      <w:r>
        <w:rPr>
          <w:rFonts w:cs="Comic Sans MS" w:ascii="Comic Sans MS" w:hAnsi="Comic Sans MS"/>
          <w:color w:val="0000FF"/>
        </w:rPr>
        <w:t>dos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Fonts w:cs="Comic Sans MS" w:ascii="Comic Sans MS" w:hAnsi="Comic Sans MS"/>
        </w:rPr>
        <w:t xml:space="preserve">La nageoire caudale, quant à elle, se trouve sur la </w:t>
      </w:r>
      <w:r>
        <w:rPr>
          <w:rFonts w:cs="Comic Sans MS" w:ascii="Comic Sans MS" w:hAnsi="Comic Sans MS"/>
          <w:color w:val="0000FF"/>
        </w:rPr>
        <w:t>queue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rps du poisson est parcouru de la tête à la queue par une ligne, c’est la ligne latérale qui  lui permet de repérer tous les mouvements de l’eau et des animaux qui se déplacent près de lui.</w:t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38:00Z</dcterms:created>
  <dc:creator>pierre</dc:creator>
  <dc:description/>
  <dc:language>en-US</dc:language>
  <cp:lastModifiedBy>pierre</cp:lastModifiedBy>
  <cp:lastPrinted>2009-05-27T17:51:00Z</cp:lastPrinted>
  <dcterms:modified xsi:type="dcterms:W3CDTF">2009-05-27T16:04:00Z</dcterms:modified>
  <cp:revision>5</cp:revision>
  <dc:subject/>
  <dc:title>Les poissons et les espèces animalières</dc:title>
</cp:coreProperties>
</file>