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uisdiere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80073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88011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FC00"/>
              </w:rPr>
              <w:drawing>
                <wp:inline distT="0" distB="0" distL="0" distR="0">
                  <wp:extent cx="884555" cy="6610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762000" cy="633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6103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I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PEGAAI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ul in !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10490</wp:posOffset>
                </wp:positionV>
                <wp:extent cx="1723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   .   .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   .   .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0035</wp:posOffset>
                </wp:positionV>
                <wp:extent cx="457200" cy="571500"/>
                <wp:effectExtent l="381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05pt" to="278.95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80415</wp:posOffset>
                </wp:positionV>
                <wp:extent cx="685800" cy="6858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45pt" to="386.95pt,11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095115</wp:posOffset>
                </wp:positionV>
                <wp:extent cx="114300" cy="1143000"/>
                <wp:effectExtent l="508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2.45pt" to="341.95pt,4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980815</wp:posOffset>
                </wp:positionV>
                <wp:extent cx="685800" cy="12573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3.45pt" to="152.95pt,4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23315</wp:posOffset>
                </wp:positionV>
                <wp:extent cx="342900" cy="571500"/>
                <wp:effectExtent l="635" t="63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8.45pt" to="107.95pt,13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1125" cy="4714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347970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  .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2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  .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5347970</wp:posOffset>
                </wp:positionV>
                <wp:extent cx="2637790" cy="366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   .    .   I   J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85pt;mso-wrap-distance-left:9.05pt;mso-wrap-distance-right:9.05pt;mso-wrap-distance-top:0pt;mso-wrap-distance-bottom:0pt;margin-top:42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   .    .   I   J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1380490" cy="3663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.   I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85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.   I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47675</wp:posOffset>
                </wp:positionV>
                <wp:extent cx="25234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 A   .    .   G  .    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 A   .    .   G  .    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1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rienne.net/Upload/dieren/konijn.gi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6:00Z</dcterms:created>
  <dc:creator>Véronique</dc:creator>
  <dc:description/>
  <cp:keywords/>
  <dc:language>en-US</dc:language>
  <cp:lastModifiedBy>Véronique</cp:lastModifiedBy>
  <cp:lastPrinted>2009-05-28T15:29:00Z</cp:lastPrinted>
  <dcterms:modified xsi:type="dcterms:W3CDTF">2009-05-28T13:30:00Z</dcterms:modified>
  <cp:revision>2</cp:revision>
  <dc:subject/>
  <dc:title>Huisdieren</dc:title>
</cp:coreProperties>
</file>