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noSchoolScript" w:hAnsi="GinoSchoolScript" w:cs="GinoSchoolScript"/>
          <w:color w:val="C0C0C0"/>
          <w:sz w:val="260"/>
          <w:lang w:val="en-GB"/>
        </w:rPr>
      </w:pPr>
      <w:r>
        <w:rPr>
          <w:rFonts w:cs="GinoSchoolScript" w:ascii="GinoSchoolScript" w:hAnsi="GinoSchoolScript"/>
          <w:color w:val="C0C0C0"/>
          <w:sz w:val="240"/>
          <w:lang w:val="en-GB"/>
        </w:rPr>
        <w:t>p p p</w:t>
      </w:r>
      <w:r>
        <w:rPr>
          <w:rFonts w:cs="GinoSchoolScript" w:ascii="GinoSchoolScript" w:hAnsi="GinoSchoolScript"/>
          <w:color w:val="C0C0C0"/>
          <w:sz w:val="260"/>
          <w:lang w:val="en-GB"/>
        </w:rPr>
        <w:t xml:space="preserve">  </w:t>
      </w:r>
      <w:r>
        <w:rPr/>
        <w:drawing>
          <wp:inline distT="0" distB="0" distL="0" distR="0">
            <wp:extent cx="1964690" cy="2510790"/>
            <wp:effectExtent l="0" t="0" r="0" b="0"/>
            <wp:docPr id="1" name="normal_coloriage_fete_des_peres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_coloriage_fete_des_peres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noSchoolScript" w:hAnsi="GinoSchoolScript" w:cs="GinoSchoolScript"/>
          <w:color w:val="C0C0C0"/>
          <w:sz w:val="260"/>
          <w:lang w:val="en-GB"/>
        </w:rPr>
      </w:pPr>
      <w:r>
        <w:rPr>
          <w:rFonts w:cs="GinoSchoolScript" w:ascii="GinoSchoolScript" w:hAnsi="GinoSchoolScript"/>
          <w:color w:val="C0C0C0"/>
          <w:sz w:val="260"/>
          <w:lang w:val="en-GB"/>
        </w:rPr>
        <w:t>a a a a a</w:t>
      </w:r>
    </w:p>
    <w:p>
      <w:pPr>
        <w:pStyle w:val="Normal"/>
        <w:rPr>
          <w:rFonts w:ascii="GinoSchoolScript" w:hAnsi="GinoSchoolScript" w:cs="GinoSchoolScript"/>
          <w:color w:val="C0C0C0"/>
          <w:sz w:val="252"/>
        </w:rPr>
      </w:pPr>
      <w:r>
        <w:rPr>
          <w:rFonts w:cs="GinoSchoolScript" w:ascii="GinoSchoolScript" w:hAnsi="GinoSchoolScript"/>
          <w:color w:val="C0C0C0"/>
          <w:sz w:val="252"/>
        </w:rPr>
        <w:t xml:space="preserve">pa pa </w:t>
      </w:r>
      <w:r>
        <w:rPr>
          <w:rFonts w:cs="GinoSchoolScript" w:ascii="GinoSchoolScript" w:hAnsi="GinoSchoolScript"/>
          <w:color w:val="C0C0C0"/>
          <w:sz w:val="220"/>
        </w:rPr>
        <w:t>papa</w:t>
      </w:r>
    </w:p>
    <w:p>
      <w:pPr>
        <w:pStyle w:val="Normal"/>
        <w:rPr>
          <w:rFonts w:ascii="CrayonL" w:hAnsi="CrayonL" w:cs="CrayonL"/>
          <w:b/>
          <w:b/>
          <w:bCs/>
          <w:color w:val="C0C0C0"/>
          <w:sz w:val="124"/>
        </w:rPr>
      </w:pPr>
      <w:r>
        <w:rPr>
          <w:rFonts w:cs="CrayonL" w:ascii="CrayonL" w:hAnsi="CrayonL"/>
          <w:b/>
          <w:bCs/>
          <w:color w:val="C0C0C0"/>
          <w:sz w:val="124"/>
        </w:rPr>
        <w:t xml:space="preserve">Bonne fête papa ! </w:t>
      </w:r>
    </w:p>
    <w:sectPr>
      <w:type w:val="nextPage"/>
      <w:pgSz w:w="11906" w:h="16838"/>
      <w:pgMar w:left="737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38:00Z</dcterms:created>
  <dc:creator>PATRICIA ET RICHARD</dc:creator>
  <dc:description/>
  <dc:language>en-US</dc:language>
  <cp:lastModifiedBy>PATRICIA ET RICHARD</cp:lastModifiedBy>
  <dcterms:modified xsi:type="dcterms:W3CDTF">2009-05-27T12:38:00Z</dcterms:modified>
  <cp:revision>2</cp:revision>
  <dc:subject/>
  <dc:title>m m m  </dc:title>
</cp:coreProperties>
</file>