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Questions sur Godefroid de Bouillon et les Croisad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(Synthèse classe verte à Botassart : P1 P2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st-ce que je sais répondre moi-même aux questions que nous avons inventées 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habitait Godefroid, le chef de la première croisade 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efroid était-il un homme de guerre ou un évêq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ourquoi Godefroid a-t-il refusé d’être « </w:t>
      </w:r>
      <w:r>
        <w:rPr>
          <w:rFonts w:cs="Comic Sans MS" w:ascii="Comic Sans MS" w:hAnsi="Comic Sans MS"/>
          <w:i/>
          <w:iCs/>
        </w:rPr>
        <w:t>Roi de Jérusalem</w:t>
      </w:r>
      <w:r>
        <w:rPr>
          <w:rFonts w:cs="Comic Sans MS" w:ascii="Comic Sans MS" w:hAnsi="Comic Sans MS"/>
        </w:rPr>
        <w:t> »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Quel nom Godefroid a-t-il choisi à la place de « </w:t>
      </w:r>
      <w:r>
        <w:rPr>
          <w:rFonts w:cs="Comic Sans MS" w:ascii="Comic Sans MS" w:hAnsi="Comic Sans MS"/>
          <w:i/>
          <w:iCs/>
        </w:rPr>
        <w:t>Roi de Jérusalem</w:t>
      </w:r>
      <w:r>
        <w:rPr>
          <w:rFonts w:cs="Comic Sans MS" w:ascii="Comic Sans MS" w:hAnsi="Comic Sans MS"/>
        </w:rPr>
        <w:t> »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 ces photos, laquelle représente le Tombeau du Géa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</w:rPr>
        <w:drawing>
          <wp:inline distT="0" distB="0" distL="0" distR="0">
            <wp:extent cx="2181860" cy="1115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2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B</w:t>
      </w:r>
      <w:r>
        <w:rPr>
          <w:rFonts w:cs="Comic Sans MS" w:ascii="Comic Sans MS" w:hAnsi="Comic Sans MS"/>
        </w:rPr>
        <w:drawing>
          <wp:inline distT="0" distB="0" distL="0" distR="0">
            <wp:extent cx="2181860" cy="1227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5" r="-9" b="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</w:r>
      <w:r>
        <w:rPr>
          <w:rFonts w:cs="Comic Sans MS" w:ascii="Comic Sans MS" w:hAnsi="Comic Sans MS"/>
        </w:rPr>
        <w:drawing>
          <wp:inline distT="0" distB="0" distL="0" distR="0">
            <wp:extent cx="2124710" cy="1153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D </w:t>
      </w:r>
      <w:r>
        <w:rPr>
          <w:rFonts w:cs="Comic Sans MS" w:ascii="Comic Sans MS" w:hAnsi="Comic Sans MS"/>
        </w:rPr>
        <w:drawing>
          <wp:inline distT="0" distB="0" distL="0" distR="0">
            <wp:extent cx="2134235" cy="1569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Que cousaient les croisés sur leurs vêtements 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était le chef de la première croisad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croisades compte-t-on au total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e trouve le tombeau du Chris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 un autre mot pour dire « </w:t>
      </w:r>
      <w:r>
        <w:rPr>
          <w:rFonts w:cs="Comic Sans MS" w:ascii="Comic Sans MS" w:hAnsi="Comic Sans MS"/>
          <w:i/>
          <w:iCs/>
        </w:rPr>
        <w:t>murailles</w:t>
      </w:r>
      <w:r>
        <w:rPr>
          <w:rFonts w:cs="Comic Sans MS" w:ascii="Comic Sans MS" w:hAnsi="Comic Sans MS"/>
        </w:rPr>
        <w:t>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a fait Godefroid afin d’avoir assez d’argent pour partir en croisad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Godefroid qui a construit le château de Bouillo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âce à quoi le château de Bouillon était-il bien protégé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ne peut pas visiter le donjon du château de Bouillon. Pourquo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a eu lieu la première croisad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a eu lieu la dernière croisad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Godefroid de Bouillon serait-il mort et où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âge avait Godefroid au moment de sa mor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Godefroid est-il parti en croisad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Pourquoi les paysans partaient-ils en croisade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Donne 2 raisons qui poussaient les voleurs et les meurtriers à partir en croisa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Comment les chevaliers sont-ils allés jusqu’à Jérusalem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Pourquoi les croisés ont-ils mis 3 ans pour atteindre Jérusalem ? (2 raisons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Qui avait demandé aux seigneurs et au peuple de partir en croisade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En quelle matière est construit le château de Bouillon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Qu’est-ce qu’un heaume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Qu’est-ce qu’un haubert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Qu’est-ce que la tunique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De quoi est constituée une cotte de maille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Dans quelle ville le Pape avait-il donné rendez-vous aux croisés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t>31.Qu’est-ce que le « </w:t>
      </w:r>
      <w:r>
        <w:rPr>
          <w:rFonts w:cs="Comic Sans MS" w:ascii="Comic Sans MS" w:hAnsi="Comic Sans MS"/>
          <w:i/>
          <w:iCs/>
        </w:rPr>
        <w:t>système féodal</w:t>
      </w:r>
      <w:r>
        <w:rPr>
          <w:rFonts w:cs="Comic Sans MS" w:ascii="Comic Sans MS" w:hAnsi="Comic Sans MS"/>
        </w:rPr>
        <w:t> »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t>32.Qui était le chef de l’</w:t>
      </w:r>
      <w:r>
        <w:rPr>
          <w:rFonts w:cs="Comic Sans MS" w:ascii="Comic Sans MS" w:hAnsi="Comic Sans MS"/>
          <w:caps/>
        </w:rPr>
        <w:t>é</w:t>
      </w:r>
      <w:r>
        <w:rPr>
          <w:rFonts w:cs="Comic Sans MS" w:ascii="Comic Sans MS" w:hAnsi="Comic Sans MS"/>
        </w:rPr>
        <w:t>glise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Comment appelle-t-on plus simplement « </w:t>
      </w:r>
      <w:r>
        <w:rPr>
          <w:rFonts w:cs="Comic Sans MS" w:ascii="Comic Sans MS" w:hAnsi="Comic Sans MS"/>
          <w:i/>
          <w:iCs/>
        </w:rPr>
        <w:t>Une expédition militaire menée par les Chrétiens d’Occident pour libérer le tombeau du Christ des mains de Musulmans</w:t>
      </w:r>
      <w:r>
        <w:rPr>
          <w:rFonts w:cs="Comic Sans MS" w:ascii="Comic Sans MS" w:hAnsi="Comic Sans MS"/>
        </w:rPr>
        <w:t> »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.Comment s’appelaient les frères de Godefroid de Bouillon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Réponses aux questions sur Godefroid de Bouillon et les Croisade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habitait à Bouillon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efroid était un homme de guerre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efroid a refusé d’être « </w:t>
      </w:r>
      <w:r>
        <w:rPr>
          <w:rFonts w:cs="Comic Sans MS" w:ascii="Comic Sans MS" w:hAnsi="Comic Sans MS"/>
          <w:i/>
          <w:iCs/>
        </w:rPr>
        <w:t>Roi de Jérusalem</w:t>
      </w:r>
      <w:r>
        <w:rPr>
          <w:rFonts w:cs="Comic Sans MS" w:ascii="Comic Sans MS" w:hAnsi="Comic Sans MS"/>
        </w:rPr>
        <w:t> » car à ses yeux, Jésus était le seul à pouvoir porter le titre de roi ; il refusait de porter une couronne dorée là où Jésus, le « vrai » roi aux yeux de Godefroid, en avait porté une en épine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Godefroid a choisi de porter le nom d’ « Avoué de Saint Sépulcre » ?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Voici le Tombeau du Géant :   C </w:t>
      </w:r>
      <w:r>
        <w:rPr>
          <w:rFonts w:cs="Comic Sans MS" w:ascii="Comic Sans MS" w:hAnsi="Comic Sans MS"/>
        </w:rPr>
        <w:drawing>
          <wp:inline distT="0" distB="0" distL="0" distR="0">
            <wp:extent cx="1645920" cy="894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roisés cousaient des croix en tissu sur leurs vêtements.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efroid de Bouillon était le chef de la première croisade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mpte 8 croisades au total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ombeau du Christ se trouve à Jérusalem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utre mot pour dire « </w:t>
      </w:r>
      <w:r>
        <w:rPr>
          <w:rFonts w:cs="Comic Sans MS" w:ascii="Comic Sans MS" w:hAnsi="Comic Sans MS"/>
          <w:i/>
          <w:iCs/>
        </w:rPr>
        <w:t>murailles</w:t>
      </w:r>
      <w:r>
        <w:rPr>
          <w:rFonts w:cs="Comic Sans MS" w:ascii="Comic Sans MS" w:hAnsi="Comic Sans MS"/>
        </w:rPr>
        <w:t xml:space="preserve"> » pourrait être </w:t>
      </w:r>
      <w:r>
        <w:rPr>
          <w:rFonts w:cs="Comic Sans MS" w:ascii="Comic Sans MS" w:hAnsi="Comic Sans MS"/>
          <w:i/>
          <w:iCs/>
        </w:rPr>
        <w:t>rempart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in d’avoir assez d’argent pour partir en croisade, Godefroid a vendu son château aux évêques de Liège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n’est pas Godefroid qui a construit le château de Bouillon, Mais il l’a certainement transformé. Il en a hérité de son oncle Godefroid III le Bossu. Les origines des premières fortifications remonteraient au 8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iècle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hâteau de Bouillon était bien protégé par des </w:t>
      </w:r>
      <w:r>
        <w:rPr>
          <w:rFonts w:cs="Comic Sans MS" w:ascii="Comic Sans MS" w:hAnsi="Comic Sans MS"/>
          <w:b/>
          <w:bCs/>
          <w:u w:val="single"/>
        </w:rPr>
        <w:t>fortifications</w:t>
      </w:r>
      <w:r>
        <w:rPr>
          <w:rFonts w:cs="Comic Sans MS" w:ascii="Comic Sans MS" w:hAnsi="Comic Sans MS"/>
        </w:rPr>
        <w:t xml:space="preserve"> (pont à bascule, herse, meurtrières, pont-levis, …), des douves naturelles (la </w:t>
      </w:r>
      <w:r>
        <w:rPr>
          <w:rFonts w:cs="Comic Sans MS" w:ascii="Comic Sans MS" w:hAnsi="Comic Sans MS"/>
          <w:b/>
          <w:bCs/>
          <w:u w:val="single"/>
        </w:rPr>
        <w:t>Semois</w:t>
      </w:r>
      <w:r>
        <w:rPr>
          <w:rFonts w:cs="Comic Sans MS" w:ascii="Comic Sans MS" w:hAnsi="Comic Sans MS"/>
        </w:rPr>
        <w:t xml:space="preserve">) et la </w:t>
      </w:r>
      <w:r>
        <w:rPr>
          <w:rFonts w:cs="Comic Sans MS" w:ascii="Comic Sans MS" w:hAnsi="Comic Sans MS"/>
          <w:b/>
          <w:bCs/>
          <w:u w:val="single"/>
        </w:rPr>
        <w:t>hauteur</w:t>
      </w:r>
      <w:r>
        <w:rPr>
          <w:rFonts w:cs="Comic Sans MS" w:ascii="Comic Sans MS" w:hAnsi="Comic Sans MS"/>
        </w:rPr>
        <w:t xml:space="preserve"> du rocher sur lequel il est construi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545205" cy="2002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1819910" cy="2440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ne peut pas visiter le donjon du château de Bouillon parce qu’il a été détrui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mière croisade a eu lieu en 1096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ernière croisade a eu lieu en 1270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efroid de Bouillon serait mort empoisonné et enterré à Jérusalem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efroid avait 39 ans au moment de sa mor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efroid était parti en croisade pour que les chrétiens puissent à nouveau prier sur le tombeau du Christ à Jérusalem. Il devait donc chasser les musulman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Les paysans partaient en croisade pour devenir libres et peut-être rich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Les voleurs et les meurtriers partaient en croisade pour devenir riches et pour se faire pardonner leurs péché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Les chevaliers sont allés jusqu’à Jérusalem à cheval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Les croisés ont mis 3 ans pour atteindre Jérusalem car ils ont dû se battre et ils n’étaient pas tous à cheval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Le pape Urbain II avait demandé aux seigneurs et au peuple de partir en croisad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Le château de Bouillon est construit en pierr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Un heaume est un casque en fer qui protège la tête du chevalie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Un haubert est une robe à manches longues en mailles de fer que portaient les chevalier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La tunique est un tissu qui protégeait le haubert de la pluie, du soleil, …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56515</wp:posOffset>
            </wp:positionV>
            <wp:extent cx="914400" cy="7346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42291" r="152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pt" to="413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29.Une cotte de maille est constituée de petits anneaux de fer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Le Pape avait donné rendez-vous aux croisés à Constantinopl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Le « </w:t>
      </w:r>
      <w:r>
        <w:rPr>
          <w:rFonts w:cs="Comic Sans MS" w:ascii="Comic Sans MS" w:hAnsi="Comic Sans MS"/>
          <w:i/>
          <w:iCs/>
        </w:rPr>
        <w:t>système féodal</w:t>
      </w:r>
      <w:r>
        <w:rPr>
          <w:rFonts w:cs="Comic Sans MS" w:ascii="Comic Sans MS" w:hAnsi="Comic Sans MS"/>
        </w:rPr>
        <w:t> » est un système dans lequel un chevalier promet fidélité à son seigneur et en échange d’un logement et de nourriture, il l’aide à défendre son domaine. Le seigneur promet d’aider le roi en cas d’attaque du royaume et en échange, le roi lui donne des terres(= un fief). Et les paysans, les marchands, les artisans donnent un partie de leurs récoltes, de leurs ventes au seigneur en échange de sa protectio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Le pape est le chef de l’</w:t>
      </w:r>
      <w:r>
        <w:rPr>
          <w:rFonts w:cs="Comic Sans MS" w:ascii="Comic Sans MS" w:hAnsi="Comic Sans MS"/>
          <w:caps/>
        </w:rPr>
        <w:t>é</w:t>
      </w:r>
      <w:r>
        <w:rPr>
          <w:rFonts w:cs="Comic Sans MS" w:ascii="Comic Sans MS" w:hAnsi="Comic Sans MS"/>
        </w:rPr>
        <w:t>glis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3.On appelle plus simplement </w:t>
      </w:r>
      <w:r>
        <w:rPr>
          <w:rFonts w:cs="Comic Sans MS" w:ascii="Comic Sans MS" w:hAnsi="Comic Sans MS"/>
          <w:sz w:val="22"/>
          <w:szCs w:val="22"/>
        </w:rPr>
        <w:t>« </w:t>
      </w:r>
      <w:r>
        <w:rPr>
          <w:rFonts w:cs="Comic Sans MS" w:ascii="Comic Sans MS" w:hAnsi="Comic Sans MS"/>
          <w:i/>
          <w:iCs/>
          <w:sz w:val="22"/>
          <w:szCs w:val="22"/>
        </w:rPr>
        <w:t>Une expédition militaire menée par les Chrétiens d’Occident pour libérer le tombeau du Christ des mains de Musulmans</w:t>
      </w:r>
      <w:r>
        <w:rPr>
          <w:rFonts w:cs="Comic Sans MS" w:ascii="Comic Sans MS" w:hAnsi="Comic Sans MS"/>
          <w:sz w:val="22"/>
          <w:szCs w:val="22"/>
        </w:rPr>
        <w:t> »</w:t>
      </w:r>
      <w:r>
        <w:rPr>
          <w:rFonts w:cs="Comic Sans MS" w:ascii="Comic Sans MS" w:hAnsi="Comic Sans MS"/>
        </w:rPr>
        <w:t> une croisad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t>34.Les frères de Godefroid de Bouillon s’appelaient Baudoin et Eustache.</w:t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53:00Z</dcterms:created>
  <dc:creator>Aurore</dc:creator>
  <dc:description/>
  <dc:language>en-US</dc:language>
  <cp:lastModifiedBy>Aurore</cp:lastModifiedBy>
  <dcterms:modified xsi:type="dcterms:W3CDTF">2009-06-03T16:41:00Z</dcterms:modified>
  <cp:revision>20</cp:revision>
  <dc:subject/>
  <dc:title>Questions sur Godefroid de Bouillon et les Croisades</dc:title>
</cp:coreProperties>
</file>